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17" w:hanging="0"/>
        <w:jc w:val="both"/>
        <w:rPr>
          <w:sz w:val="32"/>
          <w:szCs w:val="20"/>
        </w:rPr>
      </w:pPr>
      <w:r>
        <w:rPr>
          <w:b/>
          <w:sz w:val="32"/>
        </w:rPr>
        <w:t>Fotografie v období protektorátu Čechy a Morava</w:t>
      </w:r>
      <w:r>
        <w:rPr>
          <w:sz w:val="32"/>
        </w:rPr>
        <w:t xml:space="preserve"> </w:t>
      </w:r>
    </w:p>
    <w:p>
      <w:pPr>
        <w:pStyle w:val="Textvbloku"/>
        <w:ind w:left="0" w:right="1417" w:hanging="0"/>
        <w:rPr/>
      </w:pPr>
      <w:r>
        <w:rPr/>
        <w:t xml:space="preserve">Sonda do poměrů v reportážní, žurnalistické a knižní fotografii první poloviny čtyřicátých let dvacátého století </w:t>
      </w:r>
    </w:p>
    <w:p>
      <w:pPr>
        <w:pStyle w:val="Normal"/>
        <w:spacing w:before="120" w:after="0"/>
        <w:ind w:right="1417" w:hanging="0"/>
        <w:jc w:val="both"/>
        <w:rPr>
          <w:b/>
          <w:b/>
        </w:rPr>
      </w:pPr>
      <w:r>
        <w:rPr>
          <w:b/>
        </w:rPr>
        <w:t>Petr Vilgus</w:t>
      </w:r>
    </w:p>
    <w:p>
      <w:pPr>
        <w:pStyle w:val="Normal"/>
        <w:spacing w:before="120" w:after="0"/>
        <w:ind w:right="1417" w:hanging="0"/>
        <w:jc w:val="both"/>
        <w:rPr>
          <w:bCs/>
          <w:i/>
          <w:i/>
          <w:iCs/>
          <w:szCs w:val="20"/>
        </w:rPr>
      </w:pPr>
      <w:r>
        <w:rPr>
          <w:bCs/>
          <w:i/>
          <w:iCs/>
        </w:rPr>
        <w:t>Zkrácená verze teoretické bakalářské práce z ITF FPF SU v Opavě (1997). Vedoucí práce: prof. PhDr. Vladimír Birgus</w:t>
      </w:r>
    </w:p>
    <w:p>
      <w:pPr>
        <w:pStyle w:val="Normal"/>
        <w:spacing w:before="120" w:after="0"/>
        <w:ind w:left="1416" w:right="1417" w:firstLine="708"/>
        <w:jc w:val="both"/>
        <w:rPr>
          <w:szCs w:val="20"/>
        </w:rPr>
      </w:pPr>
      <w:r>
        <w:rPr>
          <w:i/>
        </w:rPr>
        <w:t>"Spěte, jako tiše usnuly schránky hukotu moře v tvrdých poutech sádry, naslouchajíce zástupům slov, která se potkávají, nebo se beznadějně míjejí."</w:t>
      </w:r>
      <w:r>
        <w:rPr/>
        <w:t xml:space="preserve"> (Jindřich Heisler: Na jehlách těchto dní. 1941)</w:t>
      </w:r>
    </w:p>
    <w:p>
      <w:pPr>
        <w:pStyle w:val="TextBodyIndent"/>
        <w:ind w:right="1417" w:firstLine="567"/>
        <w:rPr>
          <w:i w:val="false"/>
          <w:i w:val="false"/>
        </w:rPr>
      </w:pPr>
      <w:r>
        <w:rPr>
          <w:i w:val="false"/>
        </w:rPr>
        <w:t>Období protektorátu Čechy a Morava není v našich dějinách právě nejveselejší. Dění v oblasti fotografie těchto let se dosud nedočkalo detailního zpracování a o výtvarném umění vyšlo jen několik publikací a rozborů. To jsou pravděpodobně nejpádnější důvody pro mé rozhodnutí se nad touto etapou našich dějin zamyslet. Má práce si neklade za cíl být vyčerpávajícím rozborem, chci spíše podat základní informaci o situaci v českých zemích v období let 1939 - 45 a případně inspirovat další zájemce o tuto problematiku k detailnímu prozkoumání zde otevřených témat. Jsem přesvědčen, že většina z nich by si rozsáhlejší práci zasloužila.</w:t>
      </w:r>
    </w:p>
    <w:p>
      <w:pPr>
        <w:pStyle w:val="Normal"/>
        <w:spacing w:before="120" w:after="0"/>
        <w:ind w:right="1417" w:firstLine="567"/>
        <w:jc w:val="both"/>
        <w:rPr>
          <w:i/>
          <w:i/>
          <w:szCs w:val="20"/>
        </w:rPr>
      </w:pPr>
      <w:r>
        <w:rPr>
          <w:i/>
          <w:szCs w:val="20"/>
        </w:rPr>
      </w:r>
    </w:p>
    <w:p>
      <w:pPr>
        <w:pStyle w:val="Normal"/>
        <w:numPr>
          <w:ilvl w:val="0"/>
          <w:numId w:val="4"/>
        </w:numPr>
        <w:spacing w:before="120" w:after="0"/>
        <w:ind w:left="927" w:right="1417" w:hanging="360"/>
        <w:jc w:val="both"/>
        <w:rPr>
          <w:b/>
          <w:b/>
          <w:szCs w:val="20"/>
        </w:rPr>
      </w:pPr>
      <w:r>
        <w:rPr>
          <w:b/>
        </w:rPr>
        <w:t xml:space="preserve">Reportáž – živá fotografie </w:t>
      </w:r>
    </w:p>
    <w:p>
      <w:pPr>
        <w:pStyle w:val="Normal"/>
        <w:spacing w:before="120" w:after="0"/>
        <w:ind w:right="1417" w:firstLine="567"/>
        <w:jc w:val="both"/>
        <w:rPr>
          <w:szCs w:val="20"/>
        </w:rPr>
      </w:pPr>
      <w:r>
        <w:rPr/>
        <w:t xml:space="preserve">Živé fotografické žánry jako dokument či reportáž měly velmi ztíženou roli. Jako v každé totalitní společnosti i v té fašistické existovala široká síť konfidentů, slídilů a donašečů. Podobně jako za komunismu i v nacistickém systému byl leckdo postižen chorobným stihomamem z cizích rozvědčíků, utajované bylo leccos od hutí přes státní budovy či silniční tahy až po nejmenší nádražíčka. Sociálněkritická fotografie se také nenosila. Žádaly se motivy hezké a veselé. Jak píše v úvodním mottu této práce Joseph Goebbels, není třeba závažných projektů, cílem číslo jedna je obyvatelstvo pobavit, rozptýlit jejich deziluzi z války a všeobecného nedostatku. Podle jednoho z tajných pokynů cenzury (číslo 359 ze 17. září 1940), jímž se museli vydavatelé novin řídit, se zakazovalo "propustit v tisku obrázky znázorňující účinky anglických náletů na německá města a místa, jako například snímky poškozených budov, stopy po výbuchu na dlažbě a podobně". A podobných nařízení, která se týkala i zpráv o shozu letáků britskými letci nad říšským územím, byla celá řada. </w:t>
      </w:r>
      <w:r>
        <w:rPr>
          <w:i/>
        </w:rPr>
        <w:t>(Dramatické a všední dny protektorátu, s. 147).</w:t>
      </w:r>
      <w:r>
        <w:rPr/>
        <w:t xml:space="preserve"> Preventivní cenzurou procházelo v agenturách i redakcích všechno textové i obrazové zpravodajství.</w:t>
      </w:r>
    </w:p>
    <w:p>
      <w:pPr>
        <w:pStyle w:val="Normal"/>
        <w:spacing w:before="120" w:after="0"/>
        <w:ind w:right="1417" w:firstLine="567"/>
        <w:jc w:val="both"/>
        <w:rPr>
          <w:szCs w:val="20"/>
        </w:rPr>
      </w:pPr>
      <w:r>
        <w:rPr/>
        <w:t xml:space="preserve">Fašismus, podobně jako každý jiný totalitní režim, svobodě tisku na českých územích nepřál. V knize </w:t>
      </w:r>
      <w:r>
        <w:rPr>
          <w:i/>
        </w:rPr>
        <w:t>Soupis legálních novin, časopisů, úředních věstníků v českých zemích z let 1939 - 45</w:t>
      </w:r>
      <w:r>
        <w:rPr/>
        <w:t xml:space="preserve"> můžeme najít nepřeberné množství příkladů násilného slučování a úředního zastavování periodických tiskovin. Podle této knihy vycházelo v období protektorátu 2218 českých, německých i cizojazyčných tiskovin. Z tohoto počtu bylo v průběhu válečných let úředně zastaveno nebo násilně pospojováno na 1887 českých periodik. Na zastavení deníků a časopisů stačilo často málo - noviny </w:t>
      </w:r>
      <w:r>
        <w:rPr>
          <w:b/>
        </w:rPr>
        <w:t>A Zet</w:t>
      </w:r>
      <w:r>
        <w:rPr/>
        <w:t xml:space="preserve"> skončily svou existenci už 18. března 1939 za otištění vůdcovy nelichotivé fotografie, </w:t>
      </w:r>
      <w:r>
        <w:rPr>
          <w:b/>
        </w:rPr>
        <w:t>Národní listy</w:t>
      </w:r>
      <w:r>
        <w:rPr/>
        <w:t xml:space="preserve"> byly v červenci 1939 zakázány za článek </w:t>
      </w:r>
      <w:r>
        <w:rPr>
          <w:i/>
        </w:rPr>
        <w:t>Mluv česky</w:t>
      </w:r>
      <w:r>
        <w:rPr/>
        <w:t>.</w:t>
      </w:r>
    </w:p>
    <w:p>
      <w:pPr>
        <w:pStyle w:val="Normal"/>
        <w:spacing w:before="120" w:after="0"/>
        <w:ind w:right="1417" w:firstLine="567"/>
        <w:jc w:val="both"/>
        <w:rPr>
          <w:szCs w:val="20"/>
        </w:rPr>
      </w:pPr>
      <w:r>
        <w:rPr/>
        <w:t xml:space="preserve">Z významnějších periodik, která vycházela v období protektorátu je třeba zmínit české deníky </w:t>
      </w:r>
      <w:r>
        <w:rPr>
          <w:b/>
        </w:rPr>
        <w:t>České slovo</w:t>
      </w:r>
      <w:r>
        <w:rPr/>
        <w:t xml:space="preserve"> (v neděli náklad dosahoval až 320.000 kusů, postupně byly k ČD připojeny brněnské </w:t>
      </w:r>
      <w:r>
        <w:rPr>
          <w:b/>
        </w:rPr>
        <w:t>Moravské slovo</w:t>
      </w:r>
      <w:r>
        <w:rPr/>
        <w:t xml:space="preserve">, </w:t>
      </w:r>
      <w:r>
        <w:rPr>
          <w:b/>
        </w:rPr>
        <w:t>Telegraf</w:t>
      </w:r>
      <w:r>
        <w:rPr/>
        <w:t xml:space="preserve"> a </w:t>
      </w:r>
      <w:r>
        <w:rPr>
          <w:b/>
        </w:rPr>
        <w:t xml:space="preserve">A Zet </w:t>
      </w:r>
      <w:r>
        <w:rPr/>
        <w:t xml:space="preserve">a další), </w:t>
      </w:r>
      <w:r>
        <w:rPr>
          <w:b/>
        </w:rPr>
        <w:t>Lidový deník</w:t>
      </w:r>
      <w:r>
        <w:rPr/>
        <w:t xml:space="preserve"> - list pro českou vesnici (vycházel do 1945, náklad 50.000), </w:t>
      </w:r>
      <w:r>
        <w:rPr>
          <w:b/>
        </w:rPr>
        <w:t>Lidové noviny</w:t>
      </w:r>
      <w:r>
        <w:rPr/>
        <w:t xml:space="preserve"> (do 1945, náklad 38 až 47.000 výtisků), </w:t>
      </w:r>
      <w:r>
        <w:rPr>
          <w:b/>
        </w:rPr>
        <w:t>Národní politika</w:t>
      </w:r>
      <w:r>
        <w:rPr/>
        <w:t xml:space="preserve"> či </w:t>
      </w:r>
      <w:r>
        <w:rPr>
          <w:b/>
        </w:rPr>
        <w:t>Venkov</w:t>
      </w:r>
      <w:r>
        <w:rPr/>
        <w:t xml:space="preserve">. Z německých deníků stojí za zmínku </w:t>
      </w:r>
      <w:r>
        <w:rPr>
          <w:b/>
        </w:rPr>
        <w:t>Der Neue Tag</w:t>
      </w:r>
      <w:r>
        <w:rPr/>
        <w:t xml:space="preserve"> - ústřední list říšského protektora (večerní vydání se jmenovalo Prager Abend, náklad 40.000 výtisků, viz. též část 1.3 této práce), </w:t>
      </w:r>
      <w:r>
        <w:rPr>
          <w:b/>
        </w:rPr>
        <w:t>Brünner Tagblatt</w:t>
      </w:r>
      <w:r>
        <w:rPr/>
        <w:t xml:space="preserve"> (večer Brünner Abendblatt, náklad 15 až 20.000 výtisků) a </w:t>
      </w:r>
      <w:r>
        <w:rPr>
          <w:b/>
        </w:rPr>
        <w:t>Volksdeutsche Zeitung</w:t>
      </w:r>
      <w:r>
        <w:rPr/>
        <w:t xml:space="preserve">. </w:t>
      </w:r>
    </w:p>
    <w:p>
      <w:pPr>
        <w:pStyle w:val="Normal"/>
        <w:spacing w:before="120" w:after="0"/>
        <w:ind w:right="1417" w:firstLine="567"/>
        <w:jc w:val="both"/>
        <w:rPr>
          <w:szCs w:val="20"/>
        </w:rPr>
      </w:pPr>
      <w:r>
        <w:rPr/>
        <w:t xml:space="preserve">K zajímavým časopisům patřil zejména </w:t>
      </w:r>
      <w:r>
        <w:rPr>
          <w:b/>
        </w:rPr>
        <w:t>Pestrý týden</w:t>
      </w:r>
      <w:r>
        <w:rPr/>
        <w:t xml:space="preserve"> (viz dále</w:t>
      </w:r>
      <w:r>
        <w:rPr>
          <w:b/>
        </w:rPr>
        <w:t xml:space="preserve">), Praha v týdnu </w:t>
      </w:r>
      <w:r>
        <w:rPr/>
        <w:t xml:space="preserve">(vydávala Zádruha, akc. spol., zastaven v roce 1944), </w:t>
      </w:r>
      <w:r>
        <w:rPr>
          <w:b/>
        </w:rPr>
        <w:t>Ahoj</w:t>
      </w:r>
      <w:r>
        <w:rPr/>
        <w:t xml:space="preserve">, </w:t>
      </w:r>
      <w:r>
        <w:rPr>
          <w:b/>
        </w:rPr>
        <w:t xml:space="preserve">Světový zdroj zábavy a poučení </w:t>
      </w:r>
      <w:r>
        <w:rPr/>
        <w:t xml:space="preserve">(vydával Melantrich, čtrnáctideník, vycházel do roku 1945, po osvobození pokračoval jako Světový pramen zábavy), </w:t>
      </w:r>
      <w:r>
        <w:rPr>
          <w:b/>
        </w:rPr>
        <w:t>Eva</w:t>
      </w:r>
      <w:r>
        <w:rPr/>
        <w:t xml:space="preserve"> - ilustrovaný módní a zábavný časopis (vydával Melantrich, čtrnáctideník, zastaven od čísla 5/1943), </w:t>
      </w:r>
      <w:r>
        <w:rPr>
          <w:b/>
        </w:rPr>
        <w:t>Protektorat Böhmen und Mähren in Wort und Bild</w:t>
      </w:r>
      <w:r>
        <w:rPr/>
        <w:t xml:space="preserve"> (měsíčník vydavatelství Orbis tištěný česky, francouzsky a španělsky, zastaven 1940), zajímavá propagační tiskovina </w:t>
      </w:r>
      <w:r>
        <w:rPr>
          <w:b/>
        </w:rPr>
        <w:t>Böhmen und Mähren</w:t>
      </w:r>
      <w:r>
        <w:rPr/>
        <w:t xml:space="preserve"> - list říšského protektora v Čechách a na Moravě (měsíčník, vycházel 1940 ? 45, náklad 12.000 kusů, bohatě fotograficky ilustrován). Za zmínku rovněž stojí časopisy Kuratoria pro výchovu mládeže </w:t>
      </w:r>
      <w:r>
        <w:rPr>
          <w:b/>
        </w:rPr>
        <w:t>Náš směr/Unsere Weg</w:t>
      </w:r>
      <w:r>
        <w:rPr/>
        <w:t xml:space="preserve">, </w:t>
      </w:r>
      <w:r>
        <w:rPr>
          <w:b/>
        </w:rPr>
        <w:t>Zteč</w:t>
      </w:r>
      <w:r>
        <w:rPr/>
        <w:t xml:space="preserve">, </w:t>
      </w:r>
      <w:r>
        <w:rPr>
          <w:b/>
        </w:rPr>
        <w:t>Správný kluk</w:t>
      </w:r>
      <w:r>
        <w:rPr/>
        <w:t xml:space="preserve"> a </w:t>
      </w:r>
      <w:r>
        <w:rPr>
          <w:b/>
        </w:rPr>
        <w:t>Dívčí svět</w:t>
      </w:r>
      <w:r>
        <w:rPr/>
        <w:t xml:space="preserve">. </w:t>
      </w:r>
    </w:p>
    <w:p>
      <w:pPr>
        <w:pStyle w:val="Normal"/>
        <w:spacing w:before="120" w:after="0"/>
        <w:ind w:right="1417" w:firstLine="567"/>
        <w:jc w:val="both"/>
        <w:rPr>
          <w:szCs w:val="20"/>
        </w:rPr>
      </w:pPr>
      <w:r>
        <w:rPr/>
        <w:t xml:space="preserve">Podle Soupisu vycházelo na území protektorátu Čechy a Morava v různých letech celkem 8 časopisů majících co do činění s fotografií. Byla to periodika: </w:t>
      </w:r>
      <w:r>
        <w:rPr>
          <w:b/>
        </w:rPr>
        <w:t>Foto</w:t>
      </w:r>
      <w:r>
        <w:rPr/>
        <w:t xml:space="preserve"> - orgán spolku fotoobchodníků (vydával Svaz fotoobchodníků, měsíčník, zastaven roku 1943), </w:t>
      </w:r>
      <w:r>
        <w:rPr>
          <w:b/>
        </w:rPr>
        <w:t xml:space="preserve">Fotograf </w:t>
      </w:r>
      <w:r>
        <w:rPr/>
        <w:t xml:space="preserve">- list hájící zájmy fotografických zaměstnanců (měsíčník, zastaven 1942), </w:t>
      </w:r>
      <w:r>
        <w:rPr>
          <w:b/>
        </w:rPr>
        <w:t>Fotografický obzor</w:t>
      </w:r>
      <w:r>
        <w:rPr/>
        <w:t xml:space="preserve"> - orgán foto-amatérů (vydával Spolek českých fotoamatérů, měsíčník, zastaven roku 1944), </w:t>
      </w:r>
      <w:r>
        <w:rPr>
          <w:b/>
        </w:rPr>
        <w:t>Fotografický zpravodaj</w:t>
      </w:r>
      <w:r>
        <w:rPr/>
        <w:t xml:space="preserve"> (vydával Karel Pižl, měsíčník, zastaven 1941), </w:t>
      </w:r>
      <w:r>
        <w:rPr>
          <w:b/>
        </w:rPr>
        <w:t>Fotografie</w:t>
      </w:r>
      <w:r>
        <w:rPr/>
        <w:t xml:space="preserve"> (vydával M. Schulz, čtrnáctideník, 1941), </w:t>
      </w:r>
      <w:r>
        <w:rPr>
          <w:b/>
        </w:rPr>
        <w:t>Foto-Noviny</w:t>
      </w:r>
      <w:r>
        <w:rPr/>
        <w:t xml:space="preserve"> (vydával Vladimír Albrecht, měsíčník, 1941), </w:t>
      </w:r>
      <w:r>
        <w:rPr>
          <w:b/>
        </w:rPr>
        <w:t>Spoušť</w:t>
      </w:r>
      <w:r>
        <w:rPr/>
        <w:t xml:space="preserve"> českého klubu fotografů amatérů (vydával Český klub fotografů amatérů, měsíčník, úředně zastaven 1941) a </w:t>
      </w:r>
      <w:r>
        <w:rPr>
          <w:b/>
        </w:rPr>
        <w:t>Věstník společenstev fotografů</w:t>
      </w:r>
      <w:r>
        <w:rPr/>
        <w:t xml:space="preserve"> (měsíčník vycházející v Hradci Králové do roku 1945).</w:t>
      </w:r>
    </w:p>
    <w:p>
      <w:pPr>
        <w:pStyle w:val="Normal"/>
        <w:spacing w:before="120" w:after="0"/>
        <w:ind w:right="1417" w:firstLine="567"/>
        <w:jc w:val="both"/>
        <w:rPr>
          <w:szCs w:val="20"/>
        </w:rPr>
      </w:pPr>
      <w:r>
        <w:rPr/>
        <w:t xml:space="preserve">Pro svou podrobnější stručnou sondu do protektorátního tisku jsem vybral trojlístek časopisů </w:t>
      </w:r>
      <w:r>
        <w:rPr>
          <w:b/>
        </w:rPr>
        <w:t>Pestrý týden</w:t>
      </w:r>
      <w:r>
        <w:rPr/>
        <w:t xml:space="preserve">, </w:t>
      </w:r>
      <w:r>
        <w:rPr>
          <w:b/>
        </w:rPr>
        <w:t>Fotografický obzor</w:t>
      </w:r>
      <w:r>
        <w:rPr/>
        <w:t xml:space="preserve"> a </w:t>
      </w:r>
      <w:r>
        <w:rPr>
          <w:b/>
        </w:rPr>
        <w:t>Zteč</w:t>
      </w:r>
      <w:r>
        <w:rPr/>
        <w:t>. Každý z nich je zaměřen na jinou skupinu čtenářů - první je hojně čteným týdeníkem pro nejširší vrstvy, druhý nejlepší tiskovinou své doby pro úzkou profesní skupinu a třetí typickým reprezentantem pronacisticky píšícího (a fotografujícího) zpravodaje pro mládež.</w:t>
      </w:r>
    </w:p>
    <w:p>
      <w:pPr>
        <w:pStyle w:val="Normal"/>
        <w:spacing w:before="120" w:after="0"/>
        <w:ind w:right="1417" w:firstLine="567"/>
        <w:jc w:val="both"/>
        <w:rPr>
          <w:szCs w:val="20"/>
        </w:rPr>
      </w:pPr>
      <w:r>
        <w:rPr>
          <w:szCs w:val="20"/>
        </w:rPr>
      </w:r>
    </w:p>
    <w:p>
      <w:pPr>
        <w:pStyle w:val="Normal"/>
        <w:spacing w:before="120" w:after="0"/>
        <w:ind w:right="1417" w:firstLine="567"/>
        <w:jc w:val="both"/>
        <w:rPr>
          <w:szCs w:val="20"/>
        </w:rPr>
      </w:pPr>
      <w:r>
        <w:rPr/>
        <w:t xml:space="preserve">Stránky časopisu organizace Radost ze života </w:t>
      </w:r>
      <w:r>
        <w:rPr>
          <w:b/>
        </w:rPr>
        <w:t>Pestrý týden</w:t>
      </w:r>
      <w:r>
        <w:rPr/>
        <w:t xml:space="preserve"> patřily pravděpodobně ve své době k nejvýznamnějším místům setkávání prací kvalitních reportážních i výtvarných fotografů. Časopis měl týdenní periodicitu a vydávaly ho Grafické umělecké závody V. Neubert a synové. V důsledku nacistické okupace musel i natolik apolitický časopis jakým byl před válkou Pestrý týden pozměnit svou náplň. Dále otiskoval články a fotografie o společnosti, filmu, radách do domácnosti, na dalších stranách se však mohutně zbrojilo, vítězilo se na západní i východní frontě a na hlavu se poráželi agenti angloamerické židobolševické plutokracie. Zatímco časopis </w:t>
      </w:r>
      <w:r>
        <w:rPr>
          <w:b/>
        </w:rPr>
        <w:t xml:space="preserve"> </w:t>
      </w:r>
      <w:r>
        <w:rPr/>
        <w:t>byl plátkem pro čtenáře režim podporující, Pestrý týden psal pro širokou veřejnost - pro zastánce aktivismu i rezistence, lidi, které více než nové uniformy Kuratoria zajímal nedostatek potravin, kteří se spíš než o výsledky plnění hospodářské výroby ve prospěch Říše strachovali z každodenního útlaku ze strany okupační moci. I proto je zajímavé sledovat posun témat probíraných PT v průběhu válečných roků. V prvních letech se kromě politiky ještě do široka popisují složité recepty, otiskovány jsou skicy módních šatů, je zde rubrika kresleného humoru ze světa, lety však humoru ubývá, později se vytrácí ze stránek PT docela a jeho místo zaplňuje rozšířená rubrika z bojišť, inzerce typu "Máš-li bol, vem Darmol" a rady, jak nejlépe a předpisově zatemnit okna. V jednom z posledních čísel roku 1945 je fotograficky ilustrovaný článek o domácím pěstování tabáku a výrobě doutníků</w:t>
      </w:r>
    </w:p>
    <w:p>
      <w:pPr>
        <w:pStyle w:val="Normal"/>
        <w:spacing w:before="120" w:after="0"/>
        <w:ind w:right="1417" w:firstLine="567"/>
        <w:jc w:val="both"/>
        <w:rPr>
          <w:szCs w:val="20"/>
        </w:rPr>
      </w:pPr>
      <w:r>
        <w:rPr/>
        <w:t>Čím více se pro Velkoněmeckou říši komplikoval průběh světové války, tím se Pestrý týden stával skromnějším. Z původních 32 stran se od čísla 25/1942 zúžil na 24 strany a od ročníku 1943 už jen na 16 stran. Ke konci války se rovněž citelně snížila kvalita tisku a papíru, klesala i kvalita textu a "momentnost" fotografií. Stále složitější bylo pravděpodobně nalézat "Radost ze života" na ulicích, proto se autoři soustřeďovali na styl reportáže ne nepodobný typu zpravodajství z období komunizmu - reportážní nahraný medailon "osoby z lidu" - dělníka, zemědělce či pracujícího inteligenta.</w:t>
      </w:r>
    </w:p>
    <w:p>
      <w:pPr>
        <w:pStyle w:val="Normal"/>
        <w:spacing w:before="120" w:after="0"/>
        <w:ind w:right="1417" w:firstLine="567"/>
        <w:jc w:val="both"/>
        <w:rPr>
          <w:szCs w:val="20"/>
        </w:rPr>
      </w:pPr>
      <w:r>
        <w:rPr/>
        <w:t xml:space="preserve">V období války se na několika prvních stránkách pravidelně objevovaly zprávy z bojiště i zázemí - většinou profesionálně zpracované a opatřené popisky, které nemohly nechat nikoho na pochybách, že nebýt několika nezodpovědných přisluhovačů Moskvy a Londýna, dělil by nás od totálního vítězství pouhý krůček. Obrazové zpravodajství z bojišť nepocházelo od českých autorů, zajišťovaly je agentury </w:t>
      </w:r>
      <w:r>
        <w:rPr>
          <w:i/>
        </w:rPr>
        <w:t>Weltbild</w:t>
      </w:r>
      <w:r>
        <w:rPr/>
        <w:t xml:space="preserve">, </w:t>
      </w:r>
      <w:r>
        <w:rPr>
          <w:i/>
        </w:rPr>
        <w:t>Scherl, Presse-Bild-Zentale</w:t>
      </w:r>
      <w:r>
        <w:rPr/>
        <w:t xml:space="preserve">, </w:t>
      </w:r>
      <w:r>
        <w:rPr>
          <w:i/>
        </w:rPr>
        <w:t>Atlantic, Transocean, The Associated Press</w:t>
      </w:r>
      <w:r>
        <w:rPr/>
        <w:t xml:space="preserve"> a další. Snímky měly vysokou informační a často i obrazovou hodnotu. Do jisté míry připomínají CNN a její přímý přenos z války v Perském zálivu. I zde je možno sledovat letecké snímky právě bombardované továrny v Rusku, torpédování britské lodě či přímé válečné operace. Díky kvalitnímu výběru i doprovodnému komentáři musel být každý čtenář přesvědčen o jasném převaze Německé říše. </w:t>
      </w:r>
    </w:p>
    <w:p>
      <w:pPr>
        <w:pStyle w:val="Normal"/>
        <w:spacing w:before="120" w:after="0"/>
        <w:ind w:right="1417" w:firstLine="567"/>
        <w:jc w:val="both"/>
        <w:rPr>
          <w:szCs w:val="20"/>
        </w:rPr>
      </w:pPr>
      <w:r>
        <w:rPr/>
        <w:t xml:space="preserve">Kromě bohatého redakčního archivu, archivu </w:t>
      </w:r>
      <w:r>
        <w:rPr>
          <w:i/>
        </w:rPr>
        <w:t>Radosti ze života</w:t>
      </w:r>
      <w:r>
        <w:rPr/>
        <w:t xml:space="preserve">, </w:t>
      </w:r>
      <w:r>
        <w:rPr>
          <w:i/>
        </w:rPr>
        <w:t xml:space="preserve">Klubu českých turistů </w:t>
      </w:r>
      <w:r>
        <w:rPr/>
        <w:t xml:space="preserve">a </w:t>
      </w:r>
      <w:r>
        <w:rPr>
          <w:i/>
        </w:rPr>
        <w:t>Č.T.K</w:t>
      </w:r>
      <w:r>
        <w:rPr/>
        <w:t xml:space="preserve">. využívala redakce Pestrého týdne servisu </w:t>
      </w:r>
      <w:r>
        <w:rPr>
          <w:i/>
        </w:rPr>
        <w:t>CEPSu</w:t>
      </w:r>
      <w:r>
        <w:rPr/>
        <w:t xml:space="preserve"> (Centropress, Central European Press), </w:t>
      </w:r>
      <w:r>
        <w:rPr>
          <w:i/>
        </w:rPr>
        <w:t>TNS</w:t>
      </w:r>
      <w:r>
        <w:rPr/>
        <w:t xml:space="preserve"> (Trans National Press), ateliéru </w:t>
      </w:r>
      <w:r>
        <w:rPr>
          <w:i/>
        </w:rPr>
        <w:t>Illek a Paul</w:t>
      </w:r>
      <w:r>
        <w:rPr/>
        <w:t xml:space="preserve"> (Lichtbildner Illek und Paul, většinou snímky architektury nebo aktuální zpravodajství - příjezd německých vojsk na Pražský hrad v roce 1939, sportovní události...). Kromě Karla Hájka se na fotografické části časopisu Pestrý týden podíleli také Illek a Paul (sport, architektura, výjimečně také aktuality), Jan Lukas (např. PT 7/1940, s. 15 - 17, reportáž o klášteře v Estonsku), Štencův závod (reprodukce obrazů), J. Otto (např. PT 27/1940, s. 10 - 11, velmi povedená reportáž o strahovském klášteře), Zdeněk Tmej (PT 32/1940, s. 28 – 29, v boji s ohněm, fotografie divadla a vážné hudby), Emil Fafek (PT 40/1940, strana 13, fotbal), Václav Chochola (titul PT 39/1943), Přemysl Koblic (PT 29/1943, s. 6 - 7, Praha ve světle zapadajícího slunce), Jaromír Funke (PT 44/1943, titul - portrét herečky Spálené), Josef Sudek (příležitostné reprodukce uměleckých děl), Josef Hanka, Oldřich Straka. Od roku 1943 se objevují glamourovsky laděné portréty hereček od Strömingera a divadelní snímky od Karla Drbohlava. Fotografie módy v období prvních let protektorátu v Pestrém týdnu zveřejňovali fotografové a agentury: O. Toman, CEPS, Atlantic, Balkanpress, Schostal, Georgi, Georges Saad, Niebuhr, Luigi Diaz, A. Jaroš, Skácel, Haenchen, Miro Bernat, Wien-Bild, Baťovy závody, O. Šembera, The Associated Press, Karel Hájek a další. Pestrý týden podporoval i přispěvatelskou činnost novinářů - amatérů. Do čísla 15/1940 byla v tiráži uváděna informace o tom, že případní zájemci si mají vyžádat speciální publikaci </w:t>
      </w:r>
      <w:r>
        <w:rPr>
          <w:i/>
        </w:rPr>
        <w:t>Pokyny pro přispěvatele PT</w:t>
      </w:r>
      <w:r>
        <w:rPr/>
        <w:t>.</w:t>
      </w:r>
    </w:p>
    <w:p>
      <w:pPr>
        <w:pStyle w:val="Normal"/>
        <w:spacing w:before="120" w:after="0"/>
        <w:ind w:right="1417" w:firstLine="567"/>
        <w:jc w:val="both"/>
        <w:rPr>
          <w:i/>
          <w:i/>
          <w:szCs w:val="20"/>
        </w:rPr>
      </w:pPr>
      <w:r>
        <w:rPr/>
        <w:t xml:space="preserve">Českou reportérskou hvězdou číslo jedna Pestrého týdne byl nesporně Karel Hájek. Šlo o špičkového reportéra-profesionála se vším, co k tomu patří. Byl schopen vyfotografovat politický mítink, vojenskou přehlídku, divadelní premiéru, reportáž o kanálnících stejně jako odpolední čaj na Hradě, státního prezidenta s doutníkem stejně jako kurzy plavání. Fotografoval skvěle za nacistů stejně jako za Pražského povstání či v období komunismu. Nestaral se moc o režimy, fotografoval to co musel, ale zároveň se také zajímal o věci, které se státní moci nelíbily (v knize </w:t>
      </w:r>
      <w:r>
        <w:rPr>
          <w:i/>
        </w:rPr>
        <w:t>Karel Hájek 1900 - 1960</w:t>
      </w:r>
      <w:r>
        <w:rPr/>
        <w:t xml:space="preserve"> Vladimír Rýpar - odpovědný redaktor PT od čísla 23/1942 píše, že v roce 1943 byl Hájek za své problémy s gestapem dokonce vyloučen ze Syndikátu českých fotografů). Vyfotografoval K. H. Franka i Nikitu Chruščova, knihu o Emilu Háchovi i snímek z návratu lidických dětí. Někdo by možná řekl: člověk s gumovou páteří, ochotný sloužit každému vládci, já ale říkám, že to byl profesionál, jehož základní touha byla být "u toho" všude tam, kde se něco děje. A co je důležité - pokaždé z tohoto dění přinést kvalitní fotografie. O tom, že Hájek byl i ve své době velmi ceněným autorem hovoří i článek v PT 30/1940, kde se na straně 29 píše, že </w:t>
      </w:r>
      <w:r>
        <w:rPr>
          <w:i/>
        </w:rPr>
        <w:t>"...našemu nejlepšímu fotografu Karlu Hájkovi a jeho snímkům bylo věnováno celé číslo časopisu Fotofreund".</w:t>
      </w:r>
    </w:p>
    <w:p>
      <w:pPr>
        <w:pStyle w:val="Zkladntextodsazen3"/>
        <w:rPr/>
      </w:pPr>
      <w:r>
        <w:rPr>
          <w:rFonts w:cs="Times New Roman" w:ascii="Times New Roman" w:hAnsi="Times New Roman"/>
        </w:rPr>
        <w:t xml:space="preserve">Ročníky 1940 a 1941 ještě co do obsahu světová válka příliš nezasáhla. Od září 1939 se sice na prvních stranách rodí rubrika </w:t>
      </w:r>
      <w:r>
        <w:rPr>
          <w:rFonts w:cs="Times New Roman" w:ascii="Times New Roman" w:hAnsi="Times New Roman"/>
          <w:i/>
        </w:rPr>
        <w:t>Z bojiště i zázemí</w:t>
      </w:r>
      <w:r>
        <w:rPr>
          <w:rFonts w:cs="Times New Roman" w:ascii="Times New Roman" w:hAnsi="Times New Roman"/>
        </w:rPr>
        <w:t xml:space="preserve">, na dalších stranách se však téma bojů ani okupace nijak zvlášť neprosazují. Z politických událostí jsou nejčastěji uveřejňovány záběry týkající se náboru členů do Národního souručenství. Objevují se zde kvalitně komponované a výtvarně hodnotné snímky přírody, portréty, tábory mládeže RZŽ. Od druhého pololetí 1940 však i na stránkách PT začíná vystrkovat růžky válka, zatím pro Německo vítězná. Režim definitivně přitvrzuje až po září 1941 - po nástupu Reinharda Heydricha do funkce zastupujícího říšského protektora. </w:t>
      </w:r>
    </w:p>
    <w:p>
      <w:pPr>
        <w:pStyle w:val="Normal"/>
        <w:spacing w:before="120" w:after="0"/>
        <w:ind w:right="1417" w:firstLine="567"/>
        <w:jc w:val="both"/>
        <w:rPr>
          <w:szCs w:val="20"/>
        </w:rPr>
      </w:pPr>
      <w:r>
        <w:rPr/>
        <w:t>Na titulní straně čísla 1/1940 na nás ze snímku ateliéru Illek a Paul shlíží státní prezident s milióntým prodaným odznakem Národního souručenství. Ve stejném čísle je rovněž otištěna klasická, ale příjemná fotografická reportáž Václava Jírů o svářečích. (Byla to jeho předposlední zakázka - 22. února 1940 byl zatčen gestapem za účast na hnutí odporu. Za svou činnost byl odsouzen k trestu smrti, který mu byl v roce 1941 změněn na doživotí. Z koncentračního tábora byl propuštěn až po válce. Poslední otištěnou prací byla fotografická dvojice v čísle 5/1940 - Krasobruslaři a balet. I poté se snímky Jírů v PT objevují, např. PT 30/1940 - reportáž o gymnastech, PT 45/1940 - snímky z kluziště, PT 2/1941 - titulní fotografie s motivem zimy na horách, patrně jde o archivní záběry.) V čísle PT 16/1940 je otištěna Hájkova dobře zpracovaná reportáž z výročního zasedání Národního souručenství, zvlášť pohledný je záběr na Emila Háchu stoupajícího po schodech. Důkazem relativní mírnosti tohoto období je i fakt, že za státním prezidentem stála jako duch starých dob bílá socha T. G. Masaryka.</w:t>
      </w:r>
    </w:p>
    <w:p>
      <w:pPr>
        <w:pStyle w:val="Normal"/>
        <w:spacing w:before="120" w:after="0"/>
        <w:ind w:right="1417" w:firstLine="567"/>
        <w:jc w:val="both"/>
        <w:rPr>
          <w:szCs w:val="20"/>
        </w:rPr>
      </w:pPr>
      <w:r>
        <w:rPr/>
        <w:t>V čísle 2/1941 se objevily velmi zajímavé makrosnímky Františka Veise. Šlo o zvětšené detaily struktur struhadla, chleba, zrní či řezu citrónem se stručným textem, které svým pošilháváním po nové věcnosti působí velmi moderně a nějak nezapadají do doby, v jaké byly publikovány.</w:t>
      </w:r>
    </w:p>
    <w:p>
      <w:pPr>
        <w:pStyle w:val="Normal"/>
        <w:spacing w:before="120" w:after="0"/>
        <w:ind w:right="1417" w:firstLine="567"/>
        <w:jc w:val="both"/>
        <w:rPr>
          <w:szCs w:val="20"/>
        </w:rPr>
      </w:pPr>
      <w:r>
        <w:rPr/>
        <w:t xml:space="preserve">V čísle 5/1941 jsou na straně 16 - 17 otištěny snímky zimy na venkově od Jiřího Jeníčka. V PT 9/1940 na straně 2 je fotografie Miroslava Háka z prostředí divadla D 40. V ročníku 1940 a zvláště 1941 se na stránkách PT téměř v každém čísle objevovaly velmi kvalitní práce Zdeňka Tmeje (PT 8/1941, s. 6 pracovní záběry dirigenta Talicha, dále snímky z Národního divadla - PT 13/1941 s. 4, PT 10/1941 s. 11, PT 21/1941 s. 10...). V čísle 27/1940 na stranách 10 - 11 je otištěna povedená reportáž J. Otta ze Strahovského kláštera. Mezi nejzajímavější příspěvky tohoto ročníku patří nepochybně Hájkovy snímky pracujících v pražských kanalizacích (PT 6/1940, strana 16 - 17, pozoruhodné zejména díky použití bleskového světla) a několik otištěných záběrů z pozdější knihy Jihočech Emil Hácha (PT 39/1940, strana 16 - 17). </w:t>
      </w:r>
    </w:p>
    <w:p>
      <w:pPr>
        <w:pStyle w:val="Normal"/>
        <w:spacing w:before="120" w:after="0"/>
        <w:ind w:right="1417" w:firstLine="567"/>
        <w:jc w:val="both"/>
        <w:rPr>
          <w:szCs w:val="20"/>
        </w:rPr>
      </w:pPr>
      <w:r>
        <w:rPr/>
        <w:t xml:space="preserve">Obálku čísla 22/1941 vytvořil (jak jinak) Karel Hájek. Jde o zdánlivě nenáročnou fotografickou záležitost - politickou akci, setkání státního prezidenta Háchy a předsedy vlády Eliáše. Je to běžný snímek, kdy si dva politici potřásají v davu lidí rukou, ovšem který reportér by jí dnes dokázal takto vyfotografovat - oba tam vypadají velmi dobře, jak naaranžovaní v ateliéru, pozadí neruší, vše důležité je ostré. </w:t>
      </w:r>
    </w:p>
    <w:p>
      <w:pPr>
        <w:pStyle w:val="Normal"/>
        <w:spacing w:before="120" w:after="0"/>
        <w:ind w:right="1417" w:firstLine="567"/>
        <w:jc w:val="both"/>
        <w:rPr>
          <w:szCs w:val="20"/>
        </w:rPr>
      </w:pPr>
      <w:r>
        <w:rPr/>
        <w:t xml:space="preserve">V PT 19/1941 na straně 13 uveřejňuje Emil Fafek pro něj z dnešního pohledu netypický krajinářský záběr Atén. V PT 17/1941 má Jan Lukas kvalitně zpracované velkoformátové snímky Plzeňských pivovarů. Velmi originální a výtvarně působivé jsou záběry plavců pod hladinou od Oldřicha Straky v PT číslo 29/1941. </w:t>
      </w:r>
    </w:p>
    <w:p>
      <w:pPr>
        <w:pStyle w:val="Normal"/>
        <w:spacing w:before="120" w:after="0"/>
        <w:ind w:right="1417" w:firstLine="567"/>
        <w:jc w:val="both"/>
        <w:rPr>
          <w:szCs w:val="20"/>
        </w:rPr>
      </w:pPr>
      <w:r>
        <w:rPr/>
        <w:t xml:space="preserve">Válka postupně zachvacuje celou Evropu a hospodářské problémy protektorát. Sousední země jsou buď nepřáteli Německa, nebo jsou naopak k němu násilně připojeny. Možná i z toho důvodu se v Pestrém týdnu stále častěji objevují snímky z dalekých krajů - kromě válečného zpravodajství z východu i západu a fotografií idylického soužití německých armád s obyvatelstvem okupovaných zemí, se objevují různé cestopisné reportáže. V 1941 jsou to ještě například Sýrie, Egypt, Amerika, v pozdějších letech se zájem přesunuje dále na východ - zejména do Číny (PT 22/1941, s. 12 - 13 a 35/1941, s. 12 - 13 - fotografie Karla J. Hory dokumentující zvyky Číňanů při kouření a čtení). </w:t>
      </w:r>
    </w:p>
    <w:p>
      <w:pPr>
        <w:pStyle w:val="Normal"/>
        <w:spacing w:before="120" w:after="0"/>
        <w:ind w:right="1417" w:firstLine="567"/>
        <w:jc w:val="both"/>
        <w:rPr>
          <w:szCs w:val="20"/>
        </w:rPr>
      </w:pPr>
      <w:r>
        <w:rPr/>
        <w:t xml:space="preserve">Čísla ročníku 1940 jsou plné Národního souručenství, jeho zastoupení v PT podobně jako jeho úloha v protektorátě se pozvolna vytrácí. V mnoha číslech ročníku 1941 otiskuje Hájek své zajímavé záběry dokumentující práci ve filmových ateliérech. V čísle 21/1941 je na straně 12 otištěna fotografie Jaromíra Funkeho Lounská krajina (s dráty). Mezi velmi slušné práce v oboru architektury patří snímky Karlštejna od Jiřího Jeníčka (PT 5/1942, s. 12 - 13). Na pěti záběrech se mu podařilo nalézt zcela netradiční pohledy na tuto památku. V doprovodném textu píše: </w:t>
      </w:r>
      <w:r>
        <w:rPr>
          <w:i/>
        </w:rPr>
        <w:t>"Se zlou by se fotograf potázal, kdyby řekl, že vyfotografuje hrad, jak by ho viděl malíř. Co by získal? Pohlednici! Fotograf proto chodí jinou pěšinou, přátelí se se světlem, jež o hradu prohlašuje: Karlštejn je předmět"</w:t>
      </w:r>
      <w:r>
        <w:rPr/>
        <w:t xml:space="preserve">. Ve stejném čísle na předchozích stranách (PT 5/1942, s. 10 - 11) nalézáme fotografie zcela jiného ražení: čtveřici dynamických fotografií dirigenta Kašlíka od Zdeňka Tmeje a Hájkovy snímky z filmu </w:t>
      </w:r>
      <w:r>
        <w:rPr>
          <w:i/>
        </w:rPr>
        <w:t>Pražský flamendr</w:t>
      </w:r>
      <w:r>
        <w:rPr/>
        <w:t xml:space="preserve">. </w:t>
      </w:r>
    </w:p>
    <w:p>
      <w:pPr>
        <w:pStyle w:val="Normal"/>
        <w:spacing w:before="120" w:after="0"/>
        <w:ind w:right="1417" w:firstLine="567"/>
        <w:jc w:val="both"/>
        <w:rPr>
          <w:szCs w:val="20"/>
        </w:rPr>
      </w:pPr>
      <w:r>
        <w:rPr/>
        <w:t>Když se v záhlaví Pestrého týdne psal rok 1943, na jeho stránkách se stále častěji začaly objevovat tváře Emanuela Moravce a K. H. Franka, přibývalo antisemitizmu, vítězné tažení Evropou už nebylo zas tak vítězné, doba přitvrzuje. Ze stránek mizí kreslený humor a je nahrazen obšírnějšími zprávami z fronty. Rovněž dochází k poklesu kvality tisku, textu i obrazu. Dochází k úbytku kvalitních reportážních fotografií ze života ve prospěch ateliérových snímků glamourovského pojetí, často přebíraných od produkčních společností a filmových distributorů. Zřídka se na titulu objeví i záběr z vesnice. Mezi snímky krásných hereček, vždy jemně rozostřených a bez složitých symbolů kraluje jméno Ströminger. Kromě jeho prací se na titulní straně objevují i divadelní fotografie Karla Hájka a Karla Drbohlava. V PT 11/1943 jsou rovněž otisknuty známé záběry Hitlera na Pražském hradě (z března 1939) podepsané P.-I. Hoffmann Berlin (Heinrich Hoffmann byl dvorním fotografem nacistického Vůdce).</w:t>
      </w:r>
    </w:p>
    <w:p>
      <w:pPr>
        <w:pStyle w:val="Normal"/>
        <w:spacing w:before="120" w:after="0"/>
        <w:ind w:right="1417" w:firstLine="567"/>
        <w:jc w:val="both"/>
        <w:rPr>
          <w:szCs w:val="20"/>
        </w:rPr>
      </w:pPr>
      <w:r>
        <w:rPr/>
        <w:t xml:space="preserve">Ve zpravodajství se tu a tam objevují záběry Svatopluka Sovy, zejména snímky akcí Kuratoria pro výchovu mladých v Čechách a na Moravě. Množství Hájkových snímků poněkud polevuje (je možné, že jde o důsledek jeho vyloučení ze Syndikátu českých novinářů), naproti tomu se zvyšuje počet fotografií Karla Drbohlava (např. hezký portrét Oldřicha Nového v PT 22/1943, titul). Hájek se intenzivněji zaměřuje na divadlo a film, velmi pěkný je například záběr v PT 28/1943, s. 5 z filmu </w:t>
      </w:r>
      <w:r>
        <w:rPr>
          <w:i/>
        </w:rPr>
        <w:t>Experiment</w:t>
      </w:r>
      <w:r>
        <w:rPr/>
        <w:t>.</w:t>
      </w:r>
    </w:p>
    <w:p>
      <w:pPr>
        <w:pStyle w:val="Normal"/>
        <w:spacing w:before="120" w:after="0"/>
        <w:ind w:right="1417" w:firstLine="567"/>
        <w:jc w:val="both"/>
        <w:rPr>
          <w:szCs w:val="20"/>
        </w:rPr>
      </w:pPr>
      <w:r>
        <w:rPr/>
        <w:t xml:space="preserve">Ročník 1944 pokračuje v sestupné kvalitativní tendenci roku minulého. Od začátku roku se v PT začíná výrazněji uplatňovat Josef Hanka, který později svými pracemi Hájka ze stránek téměř vytlačí. Objevují se do té doby (u vyhlášeného Neubertova hlubotisku) nevídané technické problémy. Na titulu se již téměř vůbec neobjevuje nic živého, drtivou většinu fotografií tvoří zjevně amatérské fotografie či filmové snímky od Lucernafilmu, National filmu, Terrafilmu, UFA, Wien-Filmu a Prag-Filmu bez bližšího udání autorů. Velmi zřídka se vyskytnou záběry fotografů se jménem (PT 20/1944 – Hájek: Svátek matek, PT 13/1944 – Chochola: Maňásek), které však nejsou ničím výjimečným. Podobně jako v listu Zteč, i v Pestrém týdnu je v roce 1944 připomínáno výročí existence Kuratoria pro výchovu mládeže. Mezi autory snímků se kromě agentury CEPS nejčastěji objevují Sláva Štochl, Hlaváček, Chundela, a zvláště Lev Krča. </w:t>
      </w:r>
    </w:p>
    <w:p>
      <w:pPr>
        <w:pStyle w:val="Normal"/>
        <w:spacing w:before="120" w:after="0"/>
        <w:ind w:right="1417" w:firstLine="567"/>
        <w:jc w:val="both"/>
        <w:rPr>
          <w:szCs w:val="20"/>
        </w:rPr>
      </w:pPr>
      <w:r>
        <w:rPr/>
        <w:t>Od druhé třetiny roku 1944 se na stránkách opět objevuje v omezeném rozsahu humor, živější fotografie a do té doby nepředstavitelná věc ? snímky bombardovaného Berlína a měst v protektorátě. Hájek a Hanka fotografují různé dělnické profese - továrny, mlékárnu, závodní stravování, hutě...</w:t>
      </w:r>
    </w:p>
    <w:p>
      <w:pPr>
        <w:pStyle w:val="Normal"/>
        <w:spacing w:before="120" w:after="0"/>
        <w:ind w:right="1417" w:firstLine="567"/>
        <w:jc w:val="both"/>
        <w:rPr>
          <w:szCs w:val="20"/>
        </w:rPr>
      </w:pPr>
      <w:r>
        <w:rPr/>
        <w:t xml:space="preserve">Ročník 1945 kvalitativně kolísá, doba nestojí o módu ani o společnost, běžného čtenáře zajímá, z čeho vařit, jak si po domácku vypěstovat tabák, jak se chovat během leteckého poplachu. Čím více se přibližují spojenecká vojska k hranicím protektorátu, tím častěji je v Pestrém týdnu možno si přečíst více a více politických prohlášení, apelů na trpělivost, výdrž, odhodlání pomoci Říši a vydržet v zápasu až do vítězného konce. Fotograficky se prosazují zejména Josef Hanka, Oldřich Straka a Otto Svoboda. Jako velmi zajímavý historický dokument jsou záběry z bombardování Prahy od agentury Centropress. Jde patrně o to nejlepší, co jsem zatím z této události viděl, mimo jiné je zde vyfotografována rozbombardovaná budova u Mánesova mostu, kde dnes stojí tzv. Tančící dům. K hezkým reportážím patří Hankova nemocnice (PT 8/1945) nebo Hájkovy svářeči (PT 11/1945). Ve vůbec posledním čísle PT (17/1945 z 28. dubna 1945) je na stránkách 7 a 8 otištěna dvojice článků </w:t>
      </w:r>
      <w:r>
        <w:rPr>
          <w:i/>
        </w:rPr>
        <w:t>Památce Jaroslava Funkeho</w:t>
      </w:r>
      <w:r>
        <w:rPr/>
        <w:t xml:space="preserve"> (od Otakara Štorcha-Marien) a </w:t>
      </w:r>
      <w:r>
        <w:rPr>
          <w:i/>
        </w:rPr>
        <w:t>Nad fotografiemi J. F</w:t>
      </w:r>
      <w:r>
        <w:rPr/>
        <w:t>. (od Karla Jičínského) připomínající předčasnou smrt tohoto tvůrce v únoru 1945 a několik jeho fotografií. Jinak je vše jako při starém, z titulu tohoto čísla se usmívá bodrý mostmistr a nic nenasvědčuje tomu, že další číslo časopisu Pestrý týden už nevyjde. Redakce zaniklého časopisu i s archivem přešla po osvobození do nově vzniklého Světa v obrazech.</w:t>
      </w:r>
    </w:p>
    <w:p>
      <w:pPr>
        <w:pStyle w:val="Normal"/>
        <w:spacing w:before="120" w:after="0"/>
        <w:ind w:right="1417" w:firstLine="567"/>
        <w:jc w:val="both"/>
        <w:rPr>
          <w:szCs w:val="20"/>
        </w:rPr>
      </w:pPr>
      <w:r>
        <w:rPr>
          <w:b/>
        </w:rPr>
        <w:t>Fotografický obzor</w:t>
      </w:r>
      <w:r>
        <w:rPr/>
        <w:t xml:space="preserve"> byl oficiálním orgánem Svazu českých klubů fotografů amatérů. Ve své době se tento měsíčník stal platformou pro prezentaci moderních fotografických směrů, originálních záběrů krajiny i architektury, Sudkových zátiší, reportáží Karla Hájka stejně jako kompozic Funkeho či Wiškovského. Časopis vycházel do září 1944, kdy byl z úředního rozhodnutí zastaven (poslední číslo 9/1944). Na jeho vydávání se podílela řada zvučných jmen fotografů bývalé první Československé republiky. Své snímky zde zveřejňovali namátkou Eugen Wiškovský (občas psaný též jako Evžen či Viškovský), František Illek, Alexandr Paul, Josef Sudek, Václav Jírů, Karel Hájek, Jan Lukas, František Drtikol (archivní portrét Leoše Janáčka, 1/1940), Jaromír Dostál, Svatopluk Sova, Jiří Jeníček, Jaromír Funke či Josef Ehm. Posledně dva jmenovaní časopis v letech 1939 až 1941 redigovali. Kromě snímků uveřejňoval Fotografický obzor i různé úvahy, zamyšlení nad tehdejší fotografií, návody na fotografování jednotlivých žánrů, teorii fotografie, technické novinky atd. V časopisu lze rovněž nalézt recenze pořádaných výstav a udělat si představu o výstavní činnosti českých a moravských amatérů v období protektorátu. Své texty zde zveřejňovali například Jan Schlemmer, Karel Jičínský, Eugen Wiškovský, Jaromír Funke, František Mallý (exponometrie), Přemysl Koblic, Jan Lauschmann a další. V rubrice K obrázkům připojovali autoři uveřejněných fotografií krátký komentář o tom, co je na snímku, jakou kamerou a na jaký materiál bylo fotografováno, zda byl učiněn výřez či nikoliv, s jakými technickými problémy se autor potýkal, případně jaký byl čas, clona, typ vývojky a doba vyvolávání. </w:t>
      </w:r>
    </w:p>
    <w:p>
      <w:pPr>
        <w:pStyle w:val="Normal"/>
        <w:spacing w:before="120" w:after="0"/>
        <w:ind w:right="1417" w:firstLine="567"/>
        <w:jc w:val="both"/>
        <w:rPr>
          <w:szCs w:val="20"/>
        </w:rPr>
      </w:pPr>
      <w:r>
        <w:rPr/>
        <w:t xml:space="preserve">V čísle 10/1940 si Wiškovský ve fotopříloze v podstatě hraje se zonálním systémem (spolu s neostrostí a volbou doby expozice vzhledem ke světlu), kdy fotografuje stejnou Hlubočepskou skálu jednou s důrazem na maximální množství detailů, podruhé s cílem detaily potlačit a dát plně vyznít emočnímu působení snímku. V čísle 6/1940 uveřejňuje snímek </w:t>
      </w:r>
      <w:r>
        <w:rPr>
          <w:i/>
        </w:rPr>
        <w:t>Katastrofa,</w:t>
      </w:r>
      <w:r>
        <w:rPr/>
        <w:t xml:space="preserve"> zde však pod názvem </w:t>
      </w:r>
      <w:r>
        <w:rPr>
          <w:i/>
        </w:rPr>
        <w:t>Obilí</w:t>
      </w:r>
      <w:r>
        <w:rPr/>
        <w:t xml:space="preserve">. K velmi silným číslům ročníku 1940 patřilo listopadové vydání věnované abstraktní a emoční fotografii. Jaromír Funke zde uveřejnil svůj známý článek </w:t>
      </w:r>
      <w:r>
        <w:rPr>
          <w:i/>
        </w:rPr>
        <w:t>Od fotogramu k emoci</w:t>
      </w:r>
      <w:r>
        <w:rPr/>
        <w:t>, zařazeny byly fotogramy Josefa Ehma, Jaromíra Funkeho (cyklus Čas trvá), Otakara Linharta a Vojtěcha Bolešky (podle Petra Tauska Ehmův a Funkeův pseudonym), emotivní struktáže Miroslava Háka (</w:t>
      </w:r>
      <w:r>
        <w:rPr>
          <w:i/>
        </w:rPr>
        <w:t>Arabeska</w:t>
      </w:r>
      <w:r>
        <w:rPr/>
        <w:t xml:space="preserve">, montáže </w:t>
      </w:r>
      <w:r>
        <w:rPr>
          <w:i/>
        </w:rPr>
        <w:t>Akrobat</w:t>
      </w:r>
      <w:r>
        <w:rPr/>
        <w:t xml:space="preserve">), surrealismem ovlivněné snímky Eugena Wiškovského, Františka (omylem pojmenovaného Josef) Vobeckého, Jiřího Kořínka (opět Funkeho pseudonym) Josefa Ehma a dalších. </w:t>
      </w:r>
    </w:p>
    <w:p>
      <w:pPr>
        <w:pStyle w:val="Normal"/>
        <w:spacing w:before="120" w:after="0"/>
        <w:ind w:right="1417" w:firstLine="567"/>
        <w:jc w:val="both"/>
        <w:rPr>
          <w:szCs w:val="20"/>
        </w:rPr>
      </w:pPr>
      <w:r>
        <w:rPr/>
        <w:t xml:space="preserve">V čísle 1/1941 je publikován snímek Jaromíra Funkeho, měděný kohout na krovu chrámu svatého Víta na Hradčanech, který je po válce otištěn v publikaci </w:t>
      </w:r>
      <w:r>
        <w:rPr>
          <w:i/>
        </w:rPr>
        <w:t xml:space="preserve">Pražské kostely </w:t>
      </w:r>
      <w:r>
        <w:rPr/>
        <w:t xml:space="preserve">a jehož podobnou variantu vytvořil i Sudek (do knihy </w:t>
      </w:r>
      <w:r>
        <w:rPr>
          <w:i/>
        </w:rPr>
        <w:t>Pražský hrad</w:t>
      </w:r>
      <w:r>
        <w:rPr/>
        <w:t>), Wiškovský a později i mnozí další fotografové.</w:t>
      </w:r>
    </w:p>
    <w:p>
      <w:pPr>
        <w:pStyle w:val="Zkladntextodsazen3"/>
        <w:rPr>
          <w:rFonts w:ascii="Times New Roman" w:hAnsi="Times New Roman" w:cs="Times New Roman"/>
        </w:rPr>
      </w:pPr>
      <w:r>
        <w:rPr>
          <w:rFonts w:cs="Times New Roman" w:ascii="Times New Roman" w:hAnsi="Times New Roman"/>
        </w:rPr>
        <w:t xml:space="preserve">Počátek roku 1941 je poznamenán odchodem vůdčích osobností časopisu - Ehma a Funkeho. Po jejich odchodu je možno zaznamenat značný odklon od všeho, co by šlo nazvat "moderní, nekonvenční či převratné". Od čísla 3/1941 se odpovědným redaktorem stává Robert A. Šimon a FO se svou náplní přiklání ke klasické vlastivědné protektorátní fotografii, snímkům s náměty české přírody, vesnice nebo přírodnin. Jde o technicky dokonale provedené hezké náměty, kvalitní kompozice, ale už to prostě není ten FO jako dříve. Zcela absentují známá jména z minulosti, časopis se mění z průkopníka nových směrů ve skutečný orgán Svazů fotografů amatérů. Na čísle 3/1941 se ještě objevuje moderně laděný detailní snímek chladiče naleštěného automobilu, na jehož pozadí se sluní slečna v plavkách u rozloženého stanu. Na další obálce je již velkoformátový snímek chrámu svatého Mikuláše. </w:t>
      </w:r>
    </w:p>
    <w:p>
      <w:pPr>
        <w:pStyle w:val="Normal"/>
        <w:spacing w:before="120" w:after="0"/>
        <w:ind w:right="1417" w:firstLine="567"/>
        <w:jc w:val="both"/>
        <w:rPr>
          <w:szCs w:val="20"/>
        </w:rPr>
      </w:pPr>
      <w:r>
        <w:rPr/>
        <w:t>Ještě číslo 7/1941 bylo věnováno reportáži (snímky Svatopluka Sovy, Karla Ludwiga, Viléma Heckela), další se však již definitivně přiklání k fotografii božích muk, české vesnice, přírody, lidových slavností, výjímečně též sportu, architektury a pohledných dívek.</w:t>
      </w:r>
    </w:p>
    <w:p>
      <w:pPr>
        <w:pStyle w:val="Normal"/>
        <w:spacing w:before="120" w:after="0"/>
        <w:ind w:right="1417" w:firstLine="567"/>
        <w:jc w:val="both"/>
        <w:rPr>
          <w:szCs w:val="20"/>
        </w:rPr>
      </w:pPr>
      <w:r>
        <w:rPr/>
        <w:t xml:space="preserve">Léta 1943 a 1944 se linou v podstatě ve stejném duchu. Od čísla 5/1943 přebírá odpovědné redaktorství Fotografického obzoru po zemřelém Robertu A. Šimonovi Václav Neuman a od čísla 3/1944 Václav Štětka. O fotografických motivech těchto let mnohé napoví náhodně vybrané názvy snímků: </w:t>
      </w:r>
      <w:r>
        <w:rPr>
          <w:i/>
        </w:rPr>
        <w:t xml:space="preserve">Uječek Riháček z Kůželova, Na pasece z jara, Otloukej se píšťaličko či Radost ze sluníčka. </w:t>
      </w:r>
      <w:r>
        <w:rPr/>
        <w:t xml:space="preserve">V čísle 6/1944 patří mezi zajímavější práce fotografie Jiřího Jeníčka a Jindřicha Otta. Jeníček ve své inscenované reportáži zpracoval téma </w:t>
      </w:r>
      <w:r>
        <w:rPr>
          <w:i/>
        </w:rPr>
        <w:t>Dívčí kolej</w:t>
      </w:r>
      <w:r>
        <w:rPr/>
        <w:t xml:space="preserve">, kde si dívky "nenápadně" podávají tahák pod lavicí, hřejí se na slunci či telefonují (patrně se svým milým hochem). Otto naproti tomu vyfotografoval autentickou a dobře zvládnutou reportáž z cirkusu. </w:t>
      </w:r>
    </w:p>
    <w:p>
      <w:pPr>
        <w:pStyle w:val="Normal"/>
        <w:spacing w:before="120" w:after="0"/>
        <w:ind w:right="1417" w:firstLine="567"/>
        <w:jc w:val="both"/>
        <w:rPr>
          <w:szCs w:val="20"/>
        </w:rPr>
      </w:pPr>
      <w:r>
        <w:rPr/>
        <w:t>Číslem 9/1944 vydávání Fotografického obzoru na úřední zásah končí. Zaniká tak periodikum, které se v určitém období své existence stalo místem setkávání fotografických prací těch nejlepších tvůrců předmnichovského Československa a protektorátu.</w:t>
      </w:r>
    </w:p>
    <w:p>
      <w:pPr>
        <w:pStyle w:val="Normal"/>
        <w:spacing w:before="120" w:after="0"/>
        <w:ind w:right="1417" w:firstLine="567"/>
        <w:jc w:val="both"/>
        <w:rPr>
          <w:szCs w:val="20"/>
        </w:rPr>
      </w:pPr>
      <w:r>
        <w:rPr>
          <w:b/>
        </w:rPr>
        <w:t>Zteč</w:t>
      </w:r>
      <w:r>
        <w:rPr/>
        <w:t xml:space="preserve">, čili list nové generace, byl dvoutýdeníkem formátu A3, který byl vydáván Kuratoriem pro výchovu mládeže v Čechách a na Moravě. Šlo o ostře pronacistickou organizaci, protektorátní obdobu Hitler-Jugend, která měla za úkol vychovávat mladé k oddanosti Vůdci a lásce k Velkoněmecké říši. V prvních letech byl bohatě fotograficky ilustrovaný list plný plný krásných mladých lidí, snímků války, válečného průmyslu a setkání mladých s Hitlerem, Ducem, Moravcem a dalšími protektorátními či evropskými politiky. Každá titulní strana nesla v prvním roce existence "budovatelské" heslo, často něco ve smyslu </w:t>
      </w:r>
      <w:r>
        <w:rPr>
          <w:i/>
        </w:rPr>
        <w:t xml:space="preserve">„V současném světovém zápase nesmí býti neutrálů“ </w:t>
      </w:r>
      <w:r>
        <w:rPr/>
        <w:t>nebo</w:t>
      </w:r>
      <w:r>
        <w:rPr>
          <w:i/>
        </w:rPr>
        <w:t xml:space="preserve"> „Kdo chce vést, musí umět poslouchat“</w:t>
      </w:r>
      <w:r>
        <w:rPr/>
        <w:t>. Noviny měly mizivou úroveň tisku a papíru, která se ještě v průběhu let zhoršovala.</w:t>
      </w:r>
    </w:p>
    <w:p>
      <w:pPr>
        <w:pStyle w:val="Normal"/>
        <w:spacing w:before="120" w:after="0"/>
        <w:ind w:right="1417" w:firstLine="567"/>
        <w:jc w:val="both"/>
        <w:rPr>
          <w:szCs w:val="20"/>
        </w:rPr>
      </w:pPr>
      <w:r>
        <w:rPr/>
        <w:t>Fotografie nesly nejčastěji pouze označení agentury (CEPS, Transocean, Atlantic...), popisek Foto archiv Zteče nebo jméno redakčního fotografa Svatopluka Sovy. Ten fotografoval jak běžné ilustrační snímky, tak i akce Kuratoria, kdy na většině snímků (pokud kvalita tisku dovolila) bylo možno rozeznat tváře Emanuela Moravce a Františka Teunera - vůdčích osobností organizace. Na straně 7 se nepravidelně střídala se Šachovou hlídkou Sovou redigovaná rubrika Fotohlídka. Zde autor otiskoval různá doporučení pro fotografy amatéry o expozici, kompozici, hloubce ostrosti, ale i o ideovém vyznění snímku. V ročníku 1943 se několikrát objevily snímky Slávy Štochla (lyžaři), v roce 1944 fotografie z kultury od Václava Chocholy (portrét Eduarda Kohouta). Patrně k nejzajímavějšímu počinu tohoto plátku patřilo výroční číslo 13/1944, které bylo tištěné kvalitním hlubotiskem. Na mnoha snímcích přinášelo záběry z politických shromáždění, sportovních akcí a kultury. Fotografie bohužel nejsou nijak popsány (podobné snímky však vyšly i v Pestrém týdnu, kde se mezi autory snímků kromě agentury CEPS nejčastěji objevují jména Sláva Štochl, Hlaváček, Chundela a Lev Krča). Po polovině roku 1944 dochází vzhledem k blížící se frontě ke značnému navýšení množství tištěného slova na úkor fotografií. Posledním, z historického hlediska zajímavým příspěvkem jsou snímky spojeneckého bombardování Prahy z února 1945. Od čísla 4/1945 vychází Zteč jako týdeník v polovičním formátu a bez fotografií.</w:t>
      </w:r>
    </w:p>
    <w:p>
      <w:pPr>
        <w:pStyle w:val="Normal"/>
        <w:spacing w:before="120" w:after="0"/>
        <w:ind w:right="1417" w:firstLine="567"/>
        <w:jc w:val="both"/>
        <w:rPr>
          <w:szCs w:val="20"/>
        </w:rPr>
      </w:pPr>
      <w:r>
        <w:rPr/>
        <w:t xml:space="preserve">Časopis Zteč je pro dnešního historika spolehlivým barometrem nálad pronacisticky orientovaných obyvatel protektorátu v období mezi lety 1943 až 1945. Od nekritického přesvědčení o blížící se zdrcující porážce nepřátel Velkoněmecké říše, přes období nejistoty až po poslední zoufalé výkřiky v čísle z 26. dubna 1945, kde byly čtenáři vyzýváni k víře v Německo a jeho Vůdce a odhodlanosti vydržet až do úplného konce. </w:t>
      </w:r>
    </w:p>
    <w:p>
      <w:pPr>
        <w:pStyle w:val="Normal"/>
        <w:spacing w:before="120" w:after="0"/>
        <w:ind w:right="1417" w:firstLine="567"/>
        <w:jc w:val="both"/>
        <w:rPr>
          <w:szCs w:val="20"/>
        </w:rPr>
      </w:pPr>
      <w:r>
        <w:rPr/>
        <w:t xml:space="preserve">Mezi hodnotné časopisy tohoto období je třeba rovněž započítat periodika Zdroj, Eva a Praha v týdnu. </w:t>
      </w:r>
      <w:r>
        <w:rPr>
          <w:b/>
        </w:rPr>
        <w:t>Zdroj</w:t>
      </w:r>
      <w:r>
        <w:rPr/>
        <w:t>, celým názvem Světový zdroj zábavy a poučení, vydávalo nakladatelství Melantrich od roku 1939 do 1945, po osvobození časopis pokračoval pod názvem Světový pramen zábavy. Šlo o čtrnáctidenník formátu A5 píšící o různých populárních tématech, přinášející jak poučení, tak i zábavu. Z fotografického hlediska bylo patrně nejzajímavější krátké období mezi prosincem 1941 a 15. březnem 1942, kdy je ve funkci zodpovědného redaktora Otakar Štorch-Marien. Na stránky Zdroje se dostávají fotografie Karla Ludwiga, Zdeňka Tmeje, Miroslava Háka, Václava Chocholy a dalších významných tvůrců. V roce 1941 přebírá vedoucí pozici v časopise K. Bureš a v 1943 V. Peroutka, kvalitní fotografie však zůstávají na stránkách Zdroje již natrvalo.</w:t>
      </w:r>
    </w:p>
    <w:p>
      <w:pPr>
        <w:pStyle w:val="Normal"/>
        <w:spacing w:before="120" w:after="0"/>
        <w:ind w:right="1417" w:firstLine="567"/>
        <w:jc w:val="both"/>
        <w:rPr>
          <w:szCs w:val="20"/>
        </w:rPr>
      </w:pPr>
      <w:r>
        <w:rPr/>
        <w:t xml:space="preserve">Časopis </w:t>
      </w:r>
      <w:r>
        <w:rPr>
          <w:b/>
        </w:rPr>
        <w:t>Eva</w:t>
      </w:r>
      <w:r>
        <w:rPr/>
        <w:t xml:space="preserve"> - ilustrovaný módní a zábavný časopis byl rovněž vydáván nakladatelstvím Melantrich. Šlo o kvalitním hlubotiskem tištěný čtrnáctidenník formátu A4 s náměty z módy, kultury a života moderní ženy vůbec. Byl zastaven 5. číslem ročníku 1943. Před válkou (v 20. a 30. letech) spolupracovali s tímto časopisem mnozí významní grafici (František Muzika, František Tichý). Z významných fotografů zde měl dominantní zastoupení Jan Lukas, který zveřejňoval v Evě snímky nejrůznějších námětů - živé i ilustrační, módu, portrét i zátiší, vždy však ve velmi dobré kvalitě.</w:t>
      </w:r>
    </w:p>
    <w:p>
      <w:pPr>
        <w:pStyle w:val="Normal"/>
        <w:spacing w:before="120" w:after="0"/>
        <w:ind w:right="1417" w:firstLine="567"/>
        <w:jc w:val="both"/>
        <w:rPr>
          <w:szCs w:val="20"/>
        </w:rPr>
      </w:pPr>
      <w:r>
        <w:rPr/>
        <w:t xml:space="preserve">Ukázkovým příkladem toho, jak silná umělecká osobnost s jasnou koncepcí dokáže přeměnit podprůměrný plátek ve výtvarně i obsahově hodnotné periodikum je </w:t>
      </w:r>
      <w:r>
        <w:rPr>
          <w:b/>
        </w:rPr>
        <w:t>Praha v týdnu</w:t>
      </w:r>
      <w:r>
        <w:rPr/>
        <w:t xml:space="preserve">. Časopis vycházel ve vydavatelství Zádruha s podtitulem Pražský programový týdeník od 25. dubna 1940. Byl naplněn jednak programy kin divadel a varieté, regionálními zprávami z Prahy, rozhovory s herci a herečkami, sportovním děním, výstavami, literaturou turizmem i zprávami ze společnosti. V prvních letech se v podstatě jednalo o obohacený kulturní přehled bez větších ambicí. Tištěn byl na papíře podprůměrné kvality ne příliš dobrým knihtiskem. Do roku 1941 zde své fotografie otiskovali například J. Zádruha (hlavně snímky herců a filmování), Jan Lukas, Mráz, Ströminger (velké množství portrétů herců), J. Heinrich (hodně aktivní portrétista), Illek a Paul, Centropress, Kola, Carola, Lucernafilm, Stella-film, Národní služba informační, Ministerstvo obchodu, Č.T.K., Foxfilm, MGM, Lloydfilm, Tobis, Divadlo D 40, Národní divadlo, Zdeněk Vaněrka, Truneček, Maltan, J. Javůrková, Esta, A. Frič, Balzar, UFA, Procházka, Slaviafilm, Miroslav Hák, Drbohlav, Mikota, Stehlík, Štenc (reprodukce), Trousil, Hulík, Hůrek, Kadeřábek, Sudek (reprodukce), Zdar-film, Schubert, Chalupníček, J. Otto, Korecký, A. Sládek, Jůn a mnozí další. Mezi nejdůležitější fotografy v prvních letech existence patřil Ströminger s Heinrichem, nejlepší snímky zde publikovali Jan Lukas (přispíval jen zřídka) a Karel Drbohlav. Mezi technicky velmi povedené patří obálka čísla 5/1941, na které stvárnil Miroslav Hák herečku Stránskou. V čísle 10/1941 na straně 3 otiskuje stejný autor záběry z Divadla D 41. Poměrně často se na stránkách PvT (ročník 1941) objevovaly výborné záběry přírody a historických památek, bohužel podepsaných pouze Ministerstvo obchodu (v dvojčísle 30 ? 31/1941 se ke snímkům MO připojeno jméno Celba). Dvojčíslo 30 ? 31/1941 věnované Zlínským filmovým žním přináší moderní kompozice z funkcionalistických budov podepsaných propagací Baťových továren. Od čísla 47/1941 dochází ke změně "redakčního kruhu", přicházejí mimo jiné Karel Ludwig a Zdeněk Tmej. Mění se koncepce a grafická úprava časopisu, obálka se po výtvarné stránce přibližuje Pestrému týdnu, zvyšuje se množství odborných a kulturních článků a fotografií na úkor kulturních přehledů, na titulních stránkách se velmi často začínají objevovat výborné fotografie Karla Ludwiga. V PvT 50/1941 otiskuje Ludwig článek </w:t>
      </w:r>
      <w:r>
        <w:rPr>
          <w:b/>
        </w:rPr>
        <w:t>Problém fotografie jako umění</w:t>
      </w:r>
      <w:r>
        <w:rPr/>
        <w:t>, na obálce 1/1942 je jeho známý záběr baletky šňerující si špičku, v čísle 3/1942 je otištěn náznak koncepčních změn a zveřejněna prémie - každý 50. nový předplatitel obdrží originální Ludwigovu fotografii herečky Marie Glázrové. Ludwig se od čísla 12/1942 stává šéfredaktorem časopisu Praha v týdnu a vede ho až do heydrichiády.</w:t>
      </w:r>
    </w:p>
    <w:p>
      <w:pPr>
        <w:pStyle w:val="Normal"/>
        <w:spacing w:before="120" w:after="0"/>
        <w:ind w:right="1417" w:firstLine="567"/>
        <w:jc w:val="both"/>
        <w:rPr>
          <w:szCs w:val="20"/>
        </w:rPr>
      </w:pPr>
      <w:r>
        <w:rPr>
          <w:szCs w:val="20"/>
        </w:rPr>
      </w:r>
    </w:p>
    <w:p>
      <w:pPr>
        <w:pStyle w:val="Normal"/>
        <w:spacing w:before="120" w:after="0"/>
        <w:ind w:right="1417" w:firstLine="567"/>
        <w:jc w:val="both"/>
        <w:rPr>
          <w:b/>
          <w:b/>
          <w:szCs w:val="20"/>
        </w:rPr>
      </w:pPr>
      <w:r>
        <w:rPr>
          <w:b/>
        </w:rPr>
        <w:t>2. Fotografové Pražského hradu</w:t>
      </w:r>
    </w:p>
    <w:p>
      <w:pPr>
        <w:pStyle w:val="Normal"/>
        <w:spacing w:before="120" w:after="0"/>
        <w:ind w:right="1417" w:firstLine="567"/>
        <w:jc w:val="both"/>
        <w:rPr>
          <w:szCs w:val="20"/>
        </w:rPr>
      </w:pPr>
      <w:r>
        <w:rPr/>
        <w:t>Právě z období protektorátu pochází nejobsáhlejší archiv snímků z Lánského zámku. Jde o prostý důsledek stavu, kdy státní prezident neměl žádné pravomoci, žádnou možnost zasahovat do legislativy, nepřijímal zahraniční návštěvy a nikam necestoval. Svůj čas nejraději trávil daleko od světa politiky, v přírodě parku Lánského zámku, kam se ke konci života přestěhoval natrvalo. Proto najdeme státního prezidenta Háchu na většině fotografií při odpočinku, nikoliv při vykonávání státnických povinností.</w:t>
      </w:r>
    </w:p>
    <w:p>
      <w:pPr>
        <w:pStyle w:val="Normal"/>
        <w:spacing w:before="120" w:after="0"/>
        <w:ind w:right="1417" w:firstLine="567"/>
        <w:jc w:val="both"/>
        <w:rPr>
          <w:szCs w:val="20"/>
        </w:rPr>
      </w:pPr>
      <w:r>
        <w:rPr/>
        <w:t xml:space="preserve">Nikde se mi například nepodařilo sehnat oficiální portrét Emila Háchy jako státního prezidenta. Názory na jeho existenci se různí. Jedni tvrdí, že díky faktu, že protektorát byl součástí Německé říše, nikdy nic takového vydáno nebylo, druzí tvrdí, že ano. Pro oficiální účely byla občas používána ateliérová fotografie vytvořená ateliérem J. F. Langhans. Sám jsem viděl cosi jako oficiální portrét na snímku z "Archivu Emila Háchy" - dvou složek snímků uložených v KPR. Na této fotografii z 12. července 1943 visí na zdi prezidentův portrét, otázka však je, jestli byl jako oficiální i považován. </w:t>
      </w:r>
    </w:p>
    <w:p>
      <w:pPr>
        <w:pStyle w:val="Normal"/>
        <w:spacing w:before="120" w:after="0"/>
        <w:ind w:right="1417" w:firstLine="567"/>
        <w:jc w:val="both"/>
        <w:rPr>
          <w:szCs w:val="20"/>
        </w:rPr>
      </w:pPr>
      <w:r>
        <w:rPr/>
        <w:t>Z příjezdu německých vojsk a zvláště pak z návštěvy Adolfa Hitlera na Pražském hradě se v tomto archivu zachovaly snímky různých autorů. Kromě těch nejznámějších (Hitler s Háchou v salonku, Hitler u okna shlížející na Prahu - motiv, který byl později použit i na protektorátní poštovní známce), vytvořených Heinrichem Hoffmannem, se zde nacházejí ještě snímky vojsk před prvním nádvořím zhotovené agenturou Illek a Paul a ne příliš zdařilé záběry Hitlera při prohlídce vojska od H. Hansela.</w:t>
      </w:r>
    </w:p>
    <w:p>
      <w:pPr>
        <w:pStyle w:val="Normal"/>
        <w:spacing w:before="120" w:after="0"/>
        <w:ind w:right="1417" w:firstLine="567"/>
        <w:jc w:val="both"/>
        <w:rPr>
          <w:szCs w:val="20"/>
        </w:rPr>
      </w:pPr>
      <w:r>
        <w:rPr/>
        <w:t xml:space="preserve">Velké množství záběrů z pracovních akcí státního prezidenta je nepodepsáno nebo pochází od agentur, nejčastěji od Č.T.K. a Centropress (CEPS). V prvních letech (do roku 1940) pochází větší množství podepsaných záběrů od Karla Drbohlava. Z jeho dílny jsou například snímky státního prezidenta v botanické zahradě (1939) či záběry z návštěvy houbařské výstavy. Po roce 1940 až na výjimky (například Otakara Neckáře - snímky ze zasedání Českého svazu pro spolupráci s Němci, 1940) už pochází většina fotografií od Karla Hájka. Hájkovy snímky se poznají lehce. Jednak mají v drtivé většině vysokou technickou i kompoziční hodnotu a pak každá zvětšenina v archivu Kanceláře prezidenta s razítkem Foto Karel Hájek má výrazně zaoblené okraje. Mezi příležitostné spolupracovníky Hradu patřila v různých letech dále agentura Illek a Paul. Kromě již zmíněné velmi slušně provedené reportáže o vojsku před branami prvního nádvoří dále pro prezidentskou kancelář velmi často zpracovávali fotografie přijatých návštěv z řad politiků i prostých občanů a návštěvy prezidenta na společenských a kulturních akcích (výstava obrazů Jana Slavíčka, výstava Družstevní práce...). V roce 1942 množství fotografického materiálu vrcholí, jednak v důsledku prezidentských kulatých narozenin a pak s ohledem na blížící se vydání publikace Jihočech Emil Hácha. Drtivá část této práce připadá na Karla Hájka. Velmi pěkné jsou například fotografie prezidenta stojícího na tmavé terase Belvederu a hledícího na Hrad společně s rodinou s malým dítětem (z 24. dubna 1942) nebo snímky s bratrem v oboře letohrádku Hvězda. Velmi zajímavé jsou bohužel nepodepsané fotografie státního prezidenta třímajícího nezbytný doutník a hrajícího si s domácími zvířaty - ovcemi či koňmi. Mnohé z těchto snímků našly uplatnění jak v tisku, tak v knize Jihočech Emil Hácha. Zajímavě pojatá je rovněž reportáž z aktu přebírání Hitlerova daru - Mercedesu z 14. července 1942. Fotograf Hájek se zde předvedl jak po stránce reportážní i kompoziční, vytvořil zajímavé a velmi moderně laděné pohledy na dokonalý design prezidentského vozu. Po slavných oslavách narozenin v roce 1942 již v podstatě další snímky Emila Háchy nevznikají. Kromě každoročního snímku s představiteli vlády nebo Kuratoria pro výchovu mladých, několika záběrů z divadla či výstavy (například návštěva výstavy </w:t>
      </w:r>
      <w:r>
        <w:rPr>
          <w:i/>
        </w:rPr>
        <w:t>Umělci národu</w:t>
      </w:r>
      <w:r>
        <w:rPr/>
        <w:t xml:space="preserve"> z února 1943) se Hácha na fotografiích neobjevuje. Je to pochopitelné. Jeho popularita a tedy i "využitelnost" okupační správou rapidně poklesla, jeho zdravotní stav se zhoršil do té míry, že nemohl dále vykonávat svůj úřad v Praze a natrvalo přesídlil do Lánského zámku. Zde vznikají Hájkovy smutné fotografie zestárlého a v podstatě bezmocného Háchy s bratrem Theodorem z pozdního léta 1944. </w:t>
      </w:r>
    </w:p>
    <w:p>
      <w:pPr>
        <w:pStyle w:val="Normal"/>
        <w:spacing w:before="120" w:after="0"/>
        <w:ind w:right="1417" w:firstLine="567"/>
        <w:jc w:val="both"/>
        <w:rPr>
          <w:szCs w:val="20"/>
        </w:rPr>
      </w:pPr>
      <w:r>
        <w:rPr>
          <w:szCs w:val="20"/>
        </w:rPr>
      </w:r>
    </w:p>
    <w:p>
      <w:pPr>
        <w:pStyle w:val="Normal"/>
        <w:spacing w:before="120" w:after="0"/>
        <w:ind w:right="1417" w:firstLine="567"/>
        <w:jc w:val="both"/>
        <w:rPr>
          <w:b/>
          <w:b/>
          <w:szCs w:val="20"/>
        </w:rPr>
      </w:pPr>
      <w:r>
        <w:rPr>
          <w:b/>
        </w:rPr>
        <w:t>3. Amatéři a profesionálové ve Státním ústředním archivu</w:t>
      </w:r>
    </w:p>
    <w:p>
      <w:pPr>
        <w:pStyle w:val="Normal"/>
        <w:spacing w:before="120" w:after="0"/>
        <w:ind w:right="1417" w:firstLine="567"/>
        <w:jc w:val="both"/>
        <w:rPr>
          <w:szCs w:val="20"/>
        </w:rPr>
      </w:pPr>
      <w:r>
        <w:rPr/>
        <w:t xml:space="preserve">Státní ústřední archiv v Karmelitské ulici v Praze (v roce 1998 se většina oddělení přestěhovala do nové budovy na Chodově) je bohatým místem pro každého zájemce o obrazové matriály z období druhé světové války. Na rozdíl od od Kanceláře prezidenta republiky obsahuje hlavně snímky německé okupační správy či fotografie ze zahraničí. Většina materiálu totiž pochází z redakce deníku Der Neue Tag - ústředního listu říšského protektora a z bývalého Ústavu marxismu-leninismu. </w:t>
      </w:r>
    </w:p>
    <w:p>
      <w:pPr>
        <w:pStyle w:val="Zkladntextodsazen3"/>
        <w:rPr/>
      </w:pPr>
      <w:r>
        <w:rPr>
          <w:rFonts w:cs="Times New Roman" w:ascii="Times New Roman" w:hAnsi="Times New Roman"/>
        </w:rPr>
        <w:t xml:space="preserve">Ze složky Fotodokumentace V. díl, kde se nachází hlavně snímky nejvýznamnějších agentur protektorátu i Říše jako Č.T.K., Atlantic a Centropress, mne zaujal propagandistický snímek propagační služby Náš Kraj - děti jedné z valašských obcí zdraví nacistickým pozdravem okresního hejtmana. V tomto souboru se rovněž vyskytují popisné záběry anonymních vojenských i civilních návštěv v průmyslovém podniku - patrně zlínských Baťových závodech (autorka A. Evjáková &amp; syn). Jsou zde rovněž nedatované a ne příliš kvalitní záběry zhotovené Karlem Hájkem (Emil Hácha ve škole), dokumentace výstavy 100 let železnice v Přerově od fotografa Huberta, série snímků označených </w:t>
      </w:r>
      <w:r>
        <w:rPr>
          <w:rFonts w:cs="Times New Roman" w:ascii="Times New Roman" w:hAnsi="Times New Roman"/>
          <w:i/>
        </w:rPr>
        <w:t>Bilddienst des Deutschen Staatsminister für Böhmen und Mähren</w:t>
      </w:r>
      <w:r>
        <w:rPr>
          <w:rFonts w:cs="Times New Roman" w:ascii="Times New Roman" w:hAnsi="Times New Roman"/>
        </w:rPr>
        <w:t xml:space="preserve"> znázorňující Staroměstské náměstí z ledna 1945 s ještě zachovalou Staroměstskou radnicí. Velmi kvalitní technické zpracování i určitou výtvarnou hodnotu měly fotografie pocházející od Bildberichterstatter R.D.P. Max Porsche (Berlín). K těm nejzajímavějším patří setkání Háchy s říšským protektorem Wilhelmem Frickem (tj. z období po roce 1943) a pohled na nastoupenou jednotku na Hradčanském náměstí. V poslední části se nachází 64 fotokopií protibolševických plakátů, patrně z výstavy Sovětský ráj.</w:t>
      </w:r>
    </w:p>
    <w:p>
      <w:pPr>
        <w:pStyle w:val="Normal"/>
        <w:spacing w:before="120" w:after="0"/>
        <w:ind w:right="1417" w:firstLine="567"/>
        <w:jc w:val="both"/>
        <w:rPr>
          <w:szCs w:val="20"/>
        </w:rPr>
      </w:pPr>
      <w:r>
        <w:rPr/>
        <w:t xml:space="preserve">V pokračování Fotodokumentace V. se v drtivé většině vyskytují snímky pocházející z Německa, z výrobny hraček, z natáčení propagandistického filmu a kvalitní záběry uniforem z období nacizmu. Více jsou zde zastoupeni fotografové a agentury Photopress G. Schulz (Praha 12, dodavatel Atlantic Presse-Photo Gmbh), Scherl Bilder-dienst (Berlín), WeltBild Berlin, Orbis-Photo Berlin, Presse Photo G.m.b.h. Některé snímky patrně pocházejí už z období před vypuknutím druhé světové války. </w:t>
      </w:r>
    </w:p>
    <w:p>
      <w:pPr>
        <w:pStyle w:val="Normal"/>
        <w:spacing w:before="120" w:after="0"/>
        <w:ind w:right="1417" w:firstLine="567"/>
        <w:jc w:val="both"/>
        <w:rPr>
          <w:szCs w:val="20"/>
        </w:rPr>
      </w:pPr>
      <w:r>
        <w:rPr/>
        <w:t>Mezi pozoruhodné kartony fotografií patří Fotodokumentace II. díl - II. světová válka - bývalý archiv deníku říšského ministerstva pro Čechy a Moravu Der Neue Tag. Autoři, kteří se podíleli na sestavení tohoto souboru archiválií už v úvodu připomínají, že na to, že šlo o pouhé zpravodajské noviny (ne o specializovaný obrázkový časopis), obsahuje archiv obrovské množství kvalitních snímků, z nichž drtivá většina nemohla být v praxi vůbec využita. Jako autoři jsou označeny agentury Presse Illustration, WeltBild, Atlantic Presse, Transocean ? Europapress a fotografové Heinrich Hoffmann a Scherl. Mezi motivy se objevují kromě snímků z východní fronty, námořnictva a letectva běžné zpravodajské fotografie z protektorátu. Jsou mezi nimi například záběry z dne německých matek, Hitler-Jugend, boje o Moravskou bránu, rozsáhlý soubor propagandistických snímků o vztazích mezi německými vojsky a místním obyvatelstvem na dobytých územích. Zajímavý je rovněž soubor snímků pořízených válečným zpravodajem v boji těsně před jeho smrtí.</w:t>
      </w:r>
    </w:p>
    <w:p>
      <w:pPr>
        <w:pStyle w:val="Normal"/>
        <w:spacing w:before="120" w:after="0"/>
        <w:ind w:right="1417" w:firstLine="567"/>
        <w:jc w:val="both"/>
        <w:rPr>
          <w:szCs w:val="20"/>
        </w:rPr>
      </w:pPr>
      <w:r>
        <w:rPr/>
        <w:t xml:space="preserve">Patrně nejzajímavější kolekcí Státního ústředního archivu z období protektorátu je Fotodokumentace 498 - Archiv K. H. Franka 1935 - 44. Jde o velmi obsáhlý soubor fotografií tohoto velmi ambiciózního sudetoněmeckého politika. Frank byl v předmnichovském období poslancem československého parlamentu za Sudetoněmeckou stranu, v letech 1939 ? 43 zastával funkci státního sekretáře a v roce 1943 se dostává na pozici říšského státního ministra pro Čechy a Moravu, generála policie v protektorátě a SS-Obergruppenführera. Od počátku německé okupace vytrvale usiloval o neomezenou nadvládu nad okupovanými územími a tisk měl být pravděpodobně jedním ze způsobů prosazení jeho ambicí. Soubor původně pochází z fondů Osidlovacího úřadu, deníku Der Neue Tag, Č.T.K., Atlantic Presse a Ministerstva vnitra. Je značně rozsáhlý a jde svým pojetím daleko za hranice běžné žurnalistiky. Drtivá většina snímků není označena jmény autorů, většinou jsou jen opatřeny razítkem nebo nálepkou agentury, nejčastěji Centralpressu (nejlepší snímky), případně též červeným razítkem </w:t>
      </w:r>
      <w:r>
        <w:rPr>
          <w:i/>
        </w:rPr>
        <w:t>Archiv des StaatsĐekretärs beim Reichsprotektor in Böhmen und Mähren.</w:t>
      </w:r>
      <w:r>
        <w:rPr/>
        <w:t xml:space="preserve"> Z dalších autorů se zde ještě objevují práce Heinricha Hoffmanna a Karla Drbohlava. Menší část snímků je velmi pečlivě popsána po stránce místa, času a akce. Na fotografiích můžeme sledovat Franka při plnění svých služebních povinností i Franka při setkání s prostými občany a dětmi. Najdeme zde schůzku s prezidentem Háchou (v různých letech okupace), fotografie Franka mezi dětmi v Poděbradech (březen 1941 – např. výborný záběr nacistických funkcionářů v davu veselých dětí nebo usmívající se Frank v lesklé uniformě SS mezi lavicemi. Na pozadí se rýsují zlověstné uniformy jeho soukmenovců a vyvolávají v divákovi vskutku smíšené asociace s Frankovou každodenní politikou vůči českému národu). Archiv v podstatě končí dnem 28. září 1941 společným snímkem K. H. Franka a Reinharda Heydricha v momentu, kdy se druhý jmenovaný představoval jako nový zastupující říšský protektor.</w:t>
      </w:r>
    </w:p>
    <w:p>
      <w:pPr>
        <w:pStyle w:val="Normal"/>
        <w:spacing w:before="120" w:after="0"/>
        <w:ind w:right="1417" w:firstLine="567"/>
        <w:jc w:val="both"/>
        <w:rPr>
          <w:szCs w:val="20"/>
        </w:rPr>
      </w:pPr>
      <w:r>
        <w:rPr/>
        <w:t>Ve fotografickém oddělení patří k zajímavým ucelenějším sbírkám obrazového materiálu Fotoarchiv 024 - československé vojenské jednotky na Západě v době II. svět. války 1940 - 45. Jde o fotografický deník Julia Výmoly o životě našich vojáků ve Francii, jejich přesunu do Spojeného království, stavbě vojenského tábora v Cholmondeley a výcvik na skotské základně Fort William. Tato první část série znázorňujícího běžný život a výcvik vojsk je zhotoven na negativech 6x9 cm. Druhá část je zpracována na kinofilm a dokumentuje cestu jednotky z Francie přes Lucembursko a Německo do Československa. Na snímcích se objevují hřbitov padlých v I. světové válce u Yperi, zaminované prostory v Dankerque, opravy tanku a hlavně všudypřítomné ruiny budov. Fotografie sice neoplývají nijak zvláštní technickou a kompoziční kvalitou, jde však o záběry s vysokou dokumentační hodnotou..</w:t>
      </w:r>
    </w:p>
    <w:p>
      <w:pPr>
        <w:pStyle w:val="Normal"/>
        <w:spacing w:before="120" w:after="0"/>
        <w:ind w:right="1417" w:firstLine="567"/>
        <w:jc w:val="both"/>
        <w:rPr>
          <w:szCs w:val="20"/>
        </w:rPr>
      </w:pPr>
      <w:r>
        <w:rPr/>
        <w:t>O Květnovém povstání pojednává stejnojmenná sbírka (číslo 08). Kromě velmi plodného fotografa Střihavky (z Prahy 6, autor nejvíce zastoupen ve Sbírce číslo 024) je bohužel většina snímků bez jména autora nebo jen s označením Ústav dějin KSČ. K zajímavostem patří snímky ze 4. května 1945 ? první československá vlajka, zákroky německých okupantů proti demonstracím na Václavském náměstí, plačící Pražané přihlížející požáru Staroměstské radnice, pálení německých knih, odvádění německých zajatců či oběšený obraz Hitlera.</w:t>
      </w:r>
    </w:p>
    <w:p>
      <w:pPr>
        <w:pStyle w:val="Normal"/>
        <w:spacing w:before="120" w:after="0"/>
        <w:ind w:right="1417" w:firstLine="567"/>
        <w:jc w:val="both"/>
        <w:rPr>
          <w:szCs w:val="20"/>
        </w:rPr>
      </w:pPr>
      <w:r>
        <w:rPr/>
        <w:t>Sbírka 05 sdružuje záběry z osvobození Československa Rudou armádou a objevují se zde již práce známějších autorů. Jsou tu Hontyho snímky z pohřbu rudoarmějce, zvláštně působící fotografie Františka Illeka</w:t>
      </w:r>
      <w:r>
        <w:rPr>
          <w:i/>
        </w:rPr>
        <w:t xml:space="preserve"> Pěchota v boji</w:t>
      </w:r>
      <w:r>
        <w:rPr/>
        <w:t xml:space="preserve"> a zejména 24 snímků rudoarmějců v pražských ulicích, známé fotografie jako </w:t>
      </w:r>
      <w:r>
        <w:rPr>
          <w:i/>
        </w:rPr>
        <w:t>Spící rudoarmějci v džípu</w:t>
      </w:r>
      <w:r>
        <w:rPr/>
        <w:t xml:space="preserve">, </w:t>
      </w:r>
      <w:r>
        <w:rPr>
          <w:i/>
        </w:rPr>
        <w:t>Spojka</w:t>
      </w:r>
      <w:r>
        <w:rPr/>
        <w:t xml:space="preserve"> s neobyčejnou atmosférou či snímek dítěte před vystěhovaným domem. Fotografie byly původně vedeny jako práce Zdeňka Tmeje, 6. prosince 1962 byly po místopřísežném prohlášení připsány Karlu Ludwigovi. Originálně působí rovněž fotografie Miroslava Háka - mrtví vojáci a surrealisticky laděná scéna, kde v prvním plánu se nachází pohovka s pohodlně sedícími muži, v druhém jsou po zemi rozházené figuríny z výloh a v třetí obrněná vojenská auta.</w:t>
      </w:r>
    </w:p>
    <w:p>
      <w:pPr>
        <w:pStyle w:val="Normal"/>
        <w:spacing w:before="120" w:after="0"/>
        <w:ind w:right="1417" w:firstLine="567"/>
        <w:jc w:val="both"/>
        <w:rPr>
          <w:szCs w:val="20"/>
        </w:rPr>
      </w:pPr>
      <w:r>
        <w:rPr/>
        <w:t>Archiv rovněž sdružuje snímky ze spojeneckých bombardování různých měst protektorátu. Autory (resp. dárci) takových fotografií Prahy byli Marie Roštlapilová (ČKD Vysočany), Archiv ČKD Praha, Šimek, Miloš Mráz (Nusle), Stanislav Maršál, Lev Pachner, Karel Heřt, Stanislav Pavlík, Beneš (Smíchov) a Střihavka. Z mimopražských autorů jsou zastoupeni Jaroslav Kronus (Kolín), Antonín Špitalský (Mladá Boleslav), T. Podhorec (Ostrava, Cheb), Wimmer (Praha 8, Klatovy), Archiv Haló noviny, Květy (Zlín, Plzeň, Brno), Jaroslav Němec (z Rýmařova, snímky z Konic u Prostějova). Problematikou německých zajatců po osvobození se mimo jiné zabývali Miroslav Görtler (z Prahy 4, snímky z Čáslavi), V. Vondráček (z Jablonce, snímky z Roudnice nad Labem), Jaroslav Kronus (Kolín), Miroslav Kotinský (z Prahy 2, snímky z Tišnova), Karel Heřt (z Prahy 7, Litvínov).</w:t>
      </w:r>
    </w:p>
    <w:p>
      <w:pPr>
        <w:pStyle w:val="Normal"/>
        <w:spacing w:before="120" w:after="0"/>
        <w:ind w:right="1417" w:firstLine="567"/>
        <w:jc w:val="both"/>
        <w:rPr>
          <w:szCs w:val="20"/>
        </w:rPr>
      </w:pPr>
      <w:r>
        <w:rPr/>
        <w:t xml:space="preserve">Zajímavé fotografie (zvláště z českých území začleněných k Říši) jsou rovněž archivovány mimo oficiální alba a kartony v pořadačích fotooddělení. Zde je možno nalézt jak notoricky známé snímky příjezdu německé armády (bohužel jen s označením Č.T.K. bez jmen autorů). Podle sdělení pracovníků Státního ústředního archivu se další fotografie o životě v Sudetech dají najít i v Libereckém okresním archivu (Liberec byl sídlem sudetoněmeckého vůdce Konráda Henleina). </w:t>
      </w:r>
    </w:p>
    <w:p>
      <w:pPr>
        <w:pStyle w:val="Normal"/>
        <w:spacing w:before="120" w:after="0"/>
        <w:ind w:right="1417" w:firstLine="567"/>
        <w:jc w:val="both"/>
        <w:rPr>
          <w:b/>
          <w:b/>
          <w:szCs w:val="20"/>
        </w:rPr>
      </w:pPr>
      <w:r>
        <w:rPr>
          <w:b/>
          <w:szCs w:val="20"/>
        </w:rPr>
      </w:r>
    </w:p>
    <w:p>
      <w:pPr>
        <w:pStyle w:val="Normal"/>
        <w:numPr>
          <w:ilvl w:val="0"/>
          <w:numId w:val="5"/>
        </w:numPr>
        <w:spacing w:before="120" w:after="0"/>
        <w:ind w:left="927" w:right="1417" w:hanging="360"/>
        <w:jc w:val="both"/>
        <w:rPr>
          <w:b/>
          <w:b/>
          <w:szCs w:val="20"/>
        </w:rPr>
      </w:pPr>
      <w:r>
        <w:rPr>
          <w:b/>
        </w:rPr>
        <w:t>Knižní produkce za protektorátu</w:t>
      </w:r>
    </w:p>
    <w:p>
      <w:pPr>
        <w:pStyle w:val="Normal"/>
        <w:spacing w:before="120" w:after="0"/>
        <w:ind w:right="1417" w:firstLine="567"/>
        <w:jc w:val="both"/>
        <w:rPr>
          <w:szCs w:val="20"/>
        </w:rPr>
      </w:pPr>
      <w:r>
        <w:rPr/>
        <w:t xml:space="preserve">Obrazové knihy tohoto období jsou charakteristické konvenčními náměty fotografií, velmi kvalitním hlubotiskem (většinou Neubert a synové), a po stránce výtvarné a typografické národně laděnou kombinací barev červené na bílém podkladu. Bylo potřeba produkovat věci hezké, na myšlení konzumenta nenáročné. Doba chtěla, aby běžný občan byl rozveselován filmem, aby byl udržován alespoň v relativní pohodě. Ne proto, že by nějak okupační správě záleželo na lidech, ale proto, že nálada obyvatelstva se odrážela ve výkonnosti protektorátní ekonomiky, která napomáhala Říši při vedení války. Točily se desítky komedií, a když si doba žádala "protektorátní vlastenectví", pak ho v podobě vlasteneckých publikací měla mít. </w:t>
      </w:r>
    </w:p>
    <w:p>
      <w:pPr>
        <w:pStyle w:val="Normal"/>
        <w:spacing w:before="120" w:after="0"/>
        <w:ind w:right="1417" w:firstLine="567"/>
        <w:jc w:val="both"/>
        <w:rPr>
          <w:szCs w:val="20"/>
        </w:rPr>
      </w:pPr>
      <w:r>
        <w:rPr/>
        <w:t xml:space="preserve">A co je méně konfliktní téma, než (pochopitelně trochu poopravené) národní dějiny, stará města, příroda, zurčící potůček či světlá budoucnost vlasti - hrající si děti. Nafotografovat za totality konvenčním způsobem knihy typu hrady a zámky naší vlasti či </w:t>
      </w:r>
      <w:r>
        <w:rPr>
          <w:i/>
        </w:rPr>
        <w:t>Krásy jihočeské krajiny</w:t>
      </w:r>
      <w:r>
        <w:rPr/>
        <w:t xml:space="preserve"> je patrně nejméně riziková možnost, jak si jako fotograf vydělat. Za nacistů bylo třeba vynechat vše s vazbou na husitství a podpořit myšlenku, že český a německý národ byly vždy oddanými partnery, za komunistů se zase připomínalo odvěké spojení Čechů se slovanskými národy. </w:t>
      </w:r>
    </w:p>
    <w:p>
      <w:pPr>
        <w:pStyle w:val="Normal"/>
        <w:spacing w:before="120" w:after="0"/>
        <w:ind w:right="1417" w:firstLine="567"/>
        <w:jc w:val="both"/>
        <w:rPr>
          <w:szCs w:val="20"/>
        </w:rPr>
      </w:pPr>
      <w:r>
        <w:rPr/>
        <w:t xml:space="preserve">Vlna národně laděných obrazových publikací vypukla již v roce 1940 knihou Karla Plicky </w:t>
      </w:r>
      <w:r>
        <w:rPr>
          <w:i/>
        </w:rPr>
        <w:t>Praha ve fotografii</w:t>
      </w:r>
      <w:r>
        <w:rPr/>
        <w:t>. Kniha byla zpracovávána v letech 1939 až 1940, vyšla v roce 1940 nákladem České grafické unie a pro občany Čech a Moravy se svou neskrývanou hrdostí nad krásou Prahy stala okamžitě mimořádným vlasteneckým počinem. Otištěny jsou zde unikátní snímky z protektorátní Prahy, často jsou zachycena dnes už neexistující místa. Nejvýznamnější památky jsou vyfotografovány způsobem, který nebyl mnohdy dodnes překonán. Pro mnohá místa a stavby vytvořil Plicka "klasické" pohledy, ze kterých vychází mnohý dnešní fotograf architektury. Rovněž technická kvalita tisku tohoto prvního vydání je přímo magická a opět, jako v mnohých dále popisovaných případech, musí v listujícím čtenáři vyvolat zamyšlení nad dokonalostí protektorátního hlubotisku. Publikace se dočkala v poválečných letech řady reedic a ve vícejazyčné verzi je prodávána dosud. Nejde však o zcela stejné dílo, a to jak ve skladebném, tak i technickém slova smyslu. V pozdějších vydáních jsou často použity novější varianty záběrů z původní knihy či přeretušované snímky. Většinou byly zaměněny snímky, na kterých by bylo podle určitých prvků snadné zjistit přibližný rok vytvoření (reklamní nápisy nad obchody, módní doplňky chodců, automobily... - například snímek 146, který byl za téměř stejných světelných podmínek znovu přefotografován a místo drogerie Jos. Suchého se tak v roce 1971 na této straně objevilo cosi jako agitační středisko). Hezkým příkladem retušérského zásahu je dvojstrana 125 ? 126 (v původním vydání 118 ? 119). Rukou retušéra zde z původní fotografie zmizela nejen dopravní značka pod věží, cedule či vývěsní skříňka, ale i slečna a celý automobil. Ještě absurdnější je zmizení povozu a sudu ze snímka na straně 101. Kromě kvality některých snímků nového vydání je třeba připomenout tisk, který je s originálem neporovnatelný.</w:t>
      </w:r>
    </w:p>
    <w:p>
      <w:pPr>
        <w:pStyle w:val="Normal"/>
        <w:spacing w:before="120" w:after="0"/>
        <w:ind w:right="1417" w:firstLine="567"/>
        <w:jc w:val="both"/>
        <w:rPr>
          <w:szCs w:val="20"/>
        </w:rPr>
      </w:pPr>
      <w:r>
        <w:rPr/>
        <w:t xml:space="preserve">Každoročně vydávaná publikace </w:t>
      </w:r>
      <w:r>
        <w:rPr>
          <w:i/>
        </w:rPr>
        <w:t>Česká fotografie</w:t>
      </w:r>
      <w:r>
        <w:rPr/>
        <w:t xml:space="preserve"> (původně </w:t>
      </w:r>
      <w:r>
        <w:rPr>
          <w:i/>
        </w:rPr>
        <w:t>Československá fotografie</w:t>
      </w:r>
      <w:r>
        <w:rPr/>
        <w:t xml:space="preserve">) byla v dubnu 1941 (svazek 1940) vydána s podtitulem </w:t>
      </w:r>
      <w:r>
        <w:rPr>
          <w:i/>
        </w:rPr>
        <w:t>Země česká, domov můj</w:t>
      </w:r>
      <w:r>
        <w:rPr/>
        <w:t>. Otištěno zde bylo 64 fotografií spolu s texty Jaromíra Funkeho (</w:t>
      </w:r>
      <w:r>
        <w:rPr>
          <w:i/>
        </w:rPr>
        <w:t>Fotografujte domov</w:t>
      </w:r>
      <w:r>
        <w:rPr/>
        <w:t>) a Karla Jičínského (</w:t>
      </w:r>
      <w:r>
        <w:rPr>
          <w:i/>
        </w:rPr>
        <w:t>My - budoucím</w:t>
      </w:r>
      <w:r>
        <w:rPr/>
        <w:t xml:space="preserve">), které v mezích možností podporovaly názor o důležitosti fotografování typických motivů české země. V dalším roce vychází ročenka v nakladatelství Politiky, tentokrát však pod názvem </w:t>
      </w:r>
      <w:r>
        <w:rPr>
          <w:i/>
        </w:rPr>
        <w:t>Památky Čech a Moravy</w:t>
      </w:r>
      <w:r>
        <w:rPr/>
        <w:t xml:space="preserve">. Na rozdíl od předešlých svazků, kde se svými fotografiemi účastnili nejvýznamnější čeští fotografové, byly Památky sestaveny tehdejším šéfredaktorem Fotografického obzoru Robertem A. Šimonem výhradně z prací členů Svazu českých klubů fotografů amatérů. Jde o typický příklad oficiálně publikované protektorátní fotografie. Nalézáme zde českou přírodu, historické památky, hrady a zámky, staletou borovici, rotundu na Řípu, titulní list Komenského Labyrintu světa, Macochu, jihočeské statky a podobně, pro německou moc nekonfliktní náměty. Chybí samozřejmě snímky z obsazeného pohraničí, Sudet a ze samostatného Slovenského státu. Až na výjimky jde o sladké přírodní scenérie, architektonické a písemné důkazy slavné české minulosti. Ke každému snímku je připojen krátký komentář hovořící o historii vyfotografované památky (s přihlédnutím k roku vydání je s podivem, že poznámky jsou pouze v české jazyce). Nacházíme zde kvalitní a nekonvenční fotografie (Jan Kosík: Vyšehradská skála, česká vesnice, Josef Krüger: Klatovské náměstí), klasické pojetí krajiny a architektury (Karel Kruliš: Kostel sv. Jiří) i barvotiskové záběry "odpočívajících rodinek na výletě za českými dějinami" (Antonín Hühnel: Kaple na Řípu). Celkově však jde o knihu profesionálně sestavenou, za zmínku stojí i její dokonalý tisk. Po válce byl výběr snímků doplněn o pohraničí, Slovensko, skupinu (výborných) fotografií z dílny Illek a Paul a speciálním oddílem o československých lázních a v roce 1948 vychází s novou obálkou pod názvem </w:t>
      </w:r>
      <w:r>
        <w:rPr>
          <w:i/>
        </w:rPr>
        <w:t>Naše vlast v obrazech.</w:t>
      </w:r>
      <w:r>
        <w:rPr/>
        <w:t xml:space="preserve"> Druhé vydání, jehož kvalita co se tisku týče je o stupeň nižší, je opatřeno cizojazyčnými popisky, na prvním místě je samozřejmě ruština.</w:t>
      </w:r>
    </w:p>
    <w:p>
      <w:pPr>
        <w:pStyle w:val="Normal"/>
        <w:spacing w:before="120" w:after="0"/>
        <w:ind w:right="1417" w:firstLine="567"/>
        <w:jc w:val="both"/>
        <w:rPr>
          <w:i/>
          <w:i/>
          <w:szCs w:val="20"/>
        </w:rPr>
      </w:pPr>
      <w:r>
        <w:rPr/>
        <w:t xml:space="preserve">V roce 1943 sestavuje Karel Teige album deseti originálních fotografií pod názvem </w:t>
      </w:r>
      <w:r>
        <w:rPr>
          <w:i/>
        </w:rPr>
        <w:t>Moderní česká fotografie</w:t>
      </w:r>
      <w:r>
        <w:rPr/>
        <w:t>. Album vychází v nákladu padesáti kusů v nakladatelství Národní práce. Do sborníku po dvou snímcích přispěli fotografové Josef Ehm, Jaromír Funke, Miroslav Hák, Karel Plicka a Josef Sudek. Teige v doprovodném textu píše</w:t>
      </w:r>
      <w:r>
        <w:rPr>
          <w:i/>
        </w:rPr>
        <w:t>: "Album Moderní česká fotografie chce být přesvědčivou kladnou odpovědí na často diskutovanou otázku: je fotografie uměním? ... [album] se obrací, spíše než k široké veřejnosti, jen k vybranému kruhu uměnímilovných sběratelů. Těch deset listů, shrnutých v naše album, podává ve skratce svědectví o dnešním vývojovém stavu české fotografické tvorby."</w:t>
      </w:r>
    </w:p>
    <w:p>
      <w:pPr>
        <w:pStyle w:val="Normal"/>
        <w:spacing w:before="120" w:after="0"/>
        <w:ind w:right="1417" w:firstLine="567"/>
        <w:jc w:val="both"/>
        <w:rPr>
          <w:szCs w:val="20"/>
        </w:rPr>
      </w:pPr>
      <w:r>
        <w:rPr/>
        <w:t xml:space="preserve">Mezi fotografická díla převyšující úroveň běžné produkce patří zejména Sudkův </w:t>
      </w:r>
      <w:r>
        <w:rPr>
          <w:i/>
        </w:rPr>
        <w:t>Pražský hrad</w:t>
      </w:r>
      <w:r>
        <w:rPr/>
        <w:t xml:space="preserve"> a Funkovy </w:t>
      </w:r>
      <w:r>
        <w:rPr>
          <w:i/>
        </w:rPr>
        <w:t>Pražské kostely</w:t>
      </w:r>
      <w:r>
        <w:rPr/>
        <w:t xml:space="preserve">. Obě publikace jsou vytvářeny v období protektorátu, vycházejí však až po válce. </w:t>
      </w:r>
      <w:r>
        <w:rPr>
          <w:i/>
        </w:rPr>
        <w:t>Pražský hrad</w:t>
      </w:r>
      <w:r>
        <w:rPr/>
        <w:t xml:space="preserve"> (podtitul Výtvarné dílo staletí v obrazech J. S., fotografie Josef Sudek, text Rudolf Rouček, trochu zmatená grafická úprava Oldřich Menhart) je velmi kvalitně vyfotografovaná i vytištěná publikace s mírně nevkusnou zlatou obálkou, ve které nalezneme co do pojetí vše. Od sudkovsky romantických pohledů (snímek 2 - záběr Hradčan v ranním oparu přes rozkvetlou větévku) až po velmi moderně působící snímky (číslo 6 - žena na schodech v zahradách). Mezi špičkové fotografie knihy bezesporu patří záběry interiérů, zejména Španělský sál, Vladislavský sál, Stará sněmovna či královská hrobka v Svatovítského chrámu. Velmi neobvyklý je Sudkův záběr opěrného systému svatého Víta, kde v popředí je osvětlený měděný kohout (záběr připomíná snímek Jaromíra Funka z knihy Pražské kostely a obdobný záběr Eugena Wiškovského). Nezvykle rovněž působí fotografie 103 - záběr Katedrály svatého Víta z pod oblouků letohrádku Belveder. Na všech fotografiích je stopa sudkovské brilantní práce se světlem, paprsky slunečního svitu a mlžným oparem. Vyslovenou radostí je sledovat na Sudkových fotografiích snažení o to vyhnout se nejkonvenčnějších záběrů Hradu, najít co nejméně obvyklé úhly, průhledy, nadhledy, podhledy a panoramata (například snímek 104 - pohled od Kramářovy vily, kde je Hrad fotografován v ranním oparu skrz tmavé větve). Sudek měl výhodu, že se patrně jako jeden z prvních fotografů natolik detailně zabýval snímání dostavěné katedrály svatého Víta, proto nebyla jeho práce ovlivňována vědomými či podvědomými vzory a zajetými klišé. Je řemeslně i invenčně výborná a i dnes může sloužit jako inspirace tápajících fotografů architektury.</w:t>
      </w:r>
    </w:p>
    <w:p>
      <w:pPr>
        <w:pStyle w:val="Normal"/>
        <w:spacing w:before="120" w:after="0"/>
        <w:ind w:right="1417" w:firstLine="567"/>
        <w:jc w:val="both"/>
        <w:rPr>
          <w:i/>
          <w:i/>
          <w:szCs w:val="20"/>
        </w:rPr>
      </w:pPr>
      <w:r>
        <w:rPr/>
        <w:t>Z podobného soudku je i Jaromírem Funkem zpracované téma pražských kostelů, (</w:t>
      </w:r>
      <w:r>
        <w:rPr>
          <w:i/>
        </w:rPr>
        <w:t>Pražské kostely</w:t>
      </w:r>
      <w:r>
        <w:rPr/>
        <w:t xml:space="preserve">, vydal Miroslav Stejskal, 1946). Z původní ideje výhradně fotografického díla s drobnými textovými komentáři vznikla v průběhu doby kniha, kde podíl textu (od Vojtěcha Volavky) a obrazu je více méně vyrovnaný. Vydaná kniha je vlastně torzo původní představy - autor textu byl v roce 1943 zatčen a až do konce války vězněn, Funke se vydání díla už nedožil. Jde většinou o klasické záběry architektury, kdy zpracování interiérů je přímo skvělé. Výborná je technická kvalita fotografií, kompozice i tisk. Na fotografiích jsou jak nejstarší pražské sakrální stavby, tak i v době fotografování v podstatě novostavby - Plečnikův Chrám nejsvětějšího srdce Páně na Vinohradech a Gočárův svatý Václav ve Vršovicích. Funke vydával během práce na této knize z hotových částí samostatná alba originálních podepsaných fotografií. V roce 1943 vyšla část pod názvem </w:t>
      </w:r>
      <w:r>
        <w:rPr>
          <w:i/>
        </w:rPr>
        <w:t>Karolínský cyklus</w:t>
      </w:r>
      <w:r>
        <w:rPr/>
        <w:t xml:space="preserve">, v dalších letech publikoval </w:t>
      </w:r>
      <w:r>
        <w:rPr>
          <w:i/>
        </w:rPr>
        <w:t xml:space="preserve">Svatovítský, Týnský, Svatojiřský, Mikulášský </w:t>
      </w:r>
      <w:r>
        <w:rPr/>
        <w:t xml:space="preserve">a </w:t>
      </w:r>
      <w:r>
        <w:rPr>
          <w:i/>
        </w:rPr>
        <w:t>Jakubský cyklus.</w:t>
      </w:r>
    </w:p>
    <w:p>
      <w:pPr>
        <w:pStyle w:val="Normal"/>
        <w:spacing w:before="120" w:after="0"/>
        <w:ind w:right="1417" w:firstLine="567"/>
        <w:jc w:val="both"/>
        <w:rPr>
          <w:szCs w:val="20"/>
        </w:rPr>
      </w:pPr>
      <w:r>
        <w:rPr/>
        <w:t xml:space="preserve">Publikací, která se vymyká běžné knižní produkci své doby je ilegální vydání knihy </w:t>
      </w:r>
      <w:r>
        <w:rPr>
          <w:i/>
        </w:rPr>
        <w:t>Na jehlách těchto dní</w:t>
      </w:r>
      <w:r>
        <w:rPr/>
        <w:t xml:space="preserve">. Jde o útlou knížku o 64 stranách formátu A5, publikaci spojující báseň v próze s třiceti fotografiemi. Představuje společnou práci dvou surrealisticky laděných tvůrců - básníka Jindřicha Heislera a fotografa Jindřicha Štyrského. Kniha vychází v roce 1941 (v prosinci 1945 v druhém vydání u Františka Borového), na jejích stránkách jsou otištěny snímky z dřívějších cyklů, podle tiráže druhého vydání jsou z roku 1935. Jde jak o notoricky známé fotografie (např. </w:t>
      </w:r>
      <w:r>
        <w:rPr>
          <w:i/>
        </w:rPr>
        <w:t>Lidský život v obrazech</w:t>
      </w:r>
      <w:r>
        <w:rPr/>
        <w:t xml:space="preserve"> - záběr poutače na vykládání osudu s kresbou ruky s čarami života), tak i o záběry méně frekventované. Druhé vydání publikace je velmi úsporně graficky upraveno Karlem Teigem a slušně vytištěno Neubertovým hlubotiskem. Po textové stránce jde o silně expresivní báseň, jejíž část cituji v mottu této práce. Už na titulu se vyskytuje velmi pohledný záběr balícího papíru na dřevěné ploše, použit je i dnes populární typ písma, do šedé plochy snímku jsou lomenou červenou natištěny jména autorů. Z fotografií uvnitř knihy jistě zaujme například zajímavý pohled na reklamní poutač tvořený velkými brýlemi (s. 9), obrácený kříž opřený o zeď, který "drží v zajetí" sošku Krista (s. 63) nebo divadelní maska připevněná na skříni (s. 27). Ke kompoziční i obsahové špičce patří dva záběry: na s. 23 - démonicky působící dětská panenka na černé ploše, jejíž ručka i pohled směřuje ke skleněné kouli, ve které je uzavřený model zámku a na s. 51 - kde je na členitém pozadí rozostřené zdi znázorněna bezvládná ruka sochy dotýkající se konečky prstů země. Autor textu Jindřich Heisler vydal v období okupace  ještě knihu </w:t>
      </w:r>
      <w:r>
        <w:rPr>
          <w:i/>
        </w:rPr>
        <w:t xml:space="preserve">Poštolky </w:t>
      </w:r>
      <w:r>
        <w:rPr/>
        <w:t xml:space="preserve">(Edice surrealismu, vydáno bez vědomí úřadů v roce 1939) a společně s Toyen sborník </w:t>
      </w:r>
      <w:r>
        <w:rPr>
          <w:i/>
        </w:rPr>
        <w:t>Z kasemat spánku</w:t>
      </w:r>
      <w:r>
        <w:rPr/>
        <w:t xml:space="preserve"> (Edice surrealizmu, vydáno bez vědomí úřadů v roce 1941) a </w:t>
      </w:r>
      <w:r>
        <w:rPr>
          <w:i/>
        </w:rPr>
        <w:t>Les spectres du désert</w:t>
      </w:r>
      <w:r>
        <w:rPr/>
        <w:t xml:space="preserve"> (vydal Albert Skira v roce 1939 v Paříži).</w:t>
      </w:r>
    </w:p>
    <w:p>
      <w:pPr>
        <w:pStyle w:val="Normal"/>
        <w:spacing w:before="120" w:after="0"/>
        <w:ind w:right="1417" w:firstLine="567"/>
        <w:jc w:val="both"/>
        <w:rPr>
          <w:szCs w:val="20"/>
        </w:rPr>
      </w:pPr>
      <w:r>
        <w:rPr/>
        <w:t xml:space="preserve">Mezi ojedinělé počiny patří dění okolo skupiny Ra. V roce 1940 bydleli Koreček a Zykmund v jednom domě v Brně, kde došlo poprvé k akci později nazvané "Řádění". Tehdy Koreček dostal první fotoaparát a spolu se Zykmundem začali fotografovat vše, co jim přišlo pod ruku - živelně, spontánně, impulzívně. K šestnácti nakonec vybraným fotografiím napsal Ludvík Kundera krátké básně a tak přišel v roce 1944 na svět sborník </w:t>
      </w:r>
      <w:r>
        <w:rPr>
          <w:i/>
        </w:rPr>
        <w:t>Výhružný kompas</w:t>
      </w:r>
      <w:r>
        <w:rPr/>
        <w:t>. Ke druhému "Řádění" došlo už po předchozí přípravě rekvizit a výběru modelů, fotografie však zůstaly z nejrůznějších příčin až do jara 1984 nezvětšené. Z "Řádění II" zbylo po smrti Zykmunda torzo 26 snímků a dokument o jeho vzniku (51 fotografií). Skupina Ra a český surrealizmus za protektorátu vůbec jsou velmi vzrušující témata. Ať už jsou to Korečkovy fokalky, fotografická "Řádění" či nadrealismem ovlivněné začátky Josefa Proška (záchody).</w:t>
      </w:r>
    </w:p>
    <w:p>
      <w:pPr>
        <w:pStyle w:val="Normal"/>
        <w:spacing w:before="120" w:after="0"/>
        <w:ind w:right="1417" w:firstLine="567"/>
        <w:jc w:val="both"/>
        <w:rPr>
          <w:szCs w:val="20"/>
        </w:rPr>
      </w:pPr>
      <w:r>
        <w:rPr/>
        <w:t>V září 1942 vychází pro nás velice zajímavá publikace</w:t>
      </w:r>
      <w:r>
        <w:rPr>
          <w:i/>
        </w:rPr>
        <w:t xml:space="preserve"> Jihočech Emil Hácha</w:t>
      </w:r>
      <w:r>
        <w:rPr/>
        <w:t xml:space="preserve"> - obraz domova, rodu a života pana státního prezidenta. Hácha byl zvolen Česko-Slovenským prezidentem po odstoupení a emigraci Edvarda Beneše v listopadu 1938. Šlo o nešťastného člověka, osobu, která byla do kandidatury na prezidentský úřad vmanipulována svým okolím na Nejvyšším soudu, člověka s hlubokým zájmem o právo, kulturu a výtvarné umění, který devět měsíců před volbou prezidentem ovdověl, prezidenta, který ve svém úřadu den po dni zjišťoval, že je zneužíván k zájmům jiných, který se bál svých politických protivníků. Pokud si uvědomíme historické souvislosti, pak jeho strach je z dnešního pohledu pochopitelný. V roce vydání knihy (1942) vládl nad protektorátem zástupce říšského protektora Heydrich, Říše kde bojovala, tam vítězila, Polsko bylo dávno poraženo, Francie kapitulovala, Spojené království čelilo mohutným německým náletům, na východě Sovětský svaz ustupoval zatím vítězné armádě Německa, domácí odboj byl v podstatě zlikvidován. Háchův zdravotní stav se v průběhu prezidentování velmi zhoršoval. Ke konci života se natrvalo přestěhoval do lánského zámku, kde přijímal minimum návštěv a každé ráno se probouzel se svou můrou - vidinou příjezdu státního ministra pro Čechy a Moravu K. H. Franka. Do příchodu Heydricha (září 1941) se Hácha pokouší spolu s ministerským předsedou Eliášem intervenovat u německé správy ve prospěch zájmů Čechů, po Eliášově zatčení a pozdější popravě této své činnosti zcela zanechává. Umírá ve vězení těsně po osvobození, 27. května 1945.</w:t>
      </w:r>
    </w:p>
    <w:p>
      <w:pPr>
        <w:pStyle w:val="Normal"/>
        <w:spacing w:before="120" w:after="0"/>
        <w:ind w:right="1417" w:firstLine="567"/>
        <w:jc w:val="both"/>
        <w:rPr>
          <w:szCs w:val="20"/>
        </w:rPr>
      </w:pPr>
      <w:r>
        <w:rPr/>
        <w:t>Postava státního prezidenta byla nacisty v největší míře zneužívána v období po atentátu na Reinharda Heydricha okolo června 1942. Současně s masovými represemi se na stránkách tisku i ve skutečném životě odehrávaly pompézní oslavy Háchových sedmdesátin, ve stejné době přísahaly na Václavském náměstí statisíce Čechů věrnost Vůdci a Velkoněmecké říši a prezident byl obdarován novým modelem automobilu Mercedes, ve stejné době, kdy je popraven bývalý předseda protektorátní vlády a Háchův přítel se na pultech objevuje kniha mapující historii rodu Háchů a život státního prezidenta.</w:t>
      </w:r>
    </w:p>
    <w:p>
      <w:pPr>
        <w:pStyle w:val="Normal"/>
        <w:spacing w:before="120" w:after="0"/>
        <w:ind w:right="1417" w:firstLine="567"/>
        <w:jc w:val="both"/>
        <w:rPr>
          <w:szCs w:val="20"/>
        </w:rPr>
      </w:pPr>
      <w:r>
        <w:rPr/>
        <w:t xml:space="preserve">Kniha Jihočech Emil Hácha vychází (vzhledem k narozeninám připadajícím na 12. července) opožděně na podzim. Je sestavena ze 171 fotografie (kde 110 tvoří záběry architektury a jihočeské krajiny či snímky z rodinného alba, 16 archivních snímků samotného Háchy a 45 nových fotografií státního prezidenta). Kniha vyšla v Jihočeském nakladatelství v Budějovicích (okupační správa zakázala používat u tohoto města přídavného jména České) a byla sestavena Karlem Hájkem, který také vytvořil 90 nových fotografií. Grafická úprava byla svěřena Jiřímu Trnkovi, doprovodné kresby výtvarníku Aloisu Moravcovi. </w:t>
      </w:r>
    </w:p>
    <w:p>
      <w:pPr>
        <w:pStyle w:val="Normal"/>
        <w:spacing w:before="120" w:after="0"/>
        <w:ind w:right="1417" w:firstLine="567"/>
        <w:jc w:val="both"/>
        <w:rPr>
          <w:szCs w:val="20"/>
        </w:rPr>
      </w:pPr>
      <w:r>
        <w:rPr/>
        <w:t>V textové části knihy se autoři (Adolf Hrubý, Jan Tarek, Emanuel Chalupný, František Oberpfalcer, Miloslav Novotný) zabývají specifiky jihočeského regionu, zvláštnostmi místního jazyka, dále pak historií rodu Háchů, průběhu studií budoucího prezidenta, běžným pracovním dnem a životem nejvyššího protektorátního představitele. Z hlediska fotografií zde Hájek hojně využívá zejména výsledky své práce pro Pestrý týden (například záběry z pobytu v Lánech, série prezidenta kouřícího doutník, Pestrý týden 39/1940, s. 16 - 17, politické akce, přírodu jižních Čech). Kromě Hájkových snímků se na stránkách knihy objevují i fotografie zhotovené prezidentovým bratrem Theodorem, ateliérem J. F. Langhans (oficiální portrét) či Heinrichem Hoffmannem (setkání s Adolfem Hitlerem). Z dalších motivů je zde možno nalézt procházky prezidenta po pražských ulicích, projevy úcty běžných občanů, výborně vyfotografovanou architekturu Pražského hradu, snímky ze soukromí (žena, dcera) a zejména zámeček v Lánech. Jde do jisté míry o symbol Háchova prezidentství, potažmo situace protektorátu vůbec - na snímcích se neobjevuje žádná oficiální návštěva v zahraničí, snad jedinou skutečně státnickou scénou je setkání s Hitlerem. Kniha je velmi kvalitně vytištěna Neubertovým hlubotiskem a představuje patrně to nejlepší, co u nás vzniklo v období druhé světové války na poli medailonu osobnosti.</w:t>
      </w:r>
    </w:p>
    <w:p>
      <w:pPr>
        <w:pStyle w:val="Normal"/>
        <w:spacing w:before="120" w:after="0"/>
        <w:ind w:right="1417" w:firstLine="567"/>
        <w:jc w:val="both"/>
        <w:rPr>
          <w:szCs w:val="20"/>
        </w:rPr>
      </w:pPr>
      <w:r>
        <w:rPr/>
        <w:t xml:space="preserve">Karel Hájek rovněž vytvořil trojsložku fotografií o českém lidu a krajině, která je uložena v Uměleckoprůmyslovém muzeu. Jmenuje se </w:t>
      </w:r>
      <w:r>
        <w:rPr>
          <w:i/>
        </w:rPr>
        <w:t>Čechy a Morava</w:t>
      </w:r>
      <w:r>
        <w:rPr/>
        <w:t xml:space="preserve"> (značka C 5415/1-3) a jedná se o tři desky s ručně zvětšovanými fotografiemi, přičemž díly se jmenují I. Kroje - lid. typy, II. Krajina a III. Selská stavení. Každý snímek je označen razítky Foto Karel Hájek, vypracoval atelier Mráz, Praha 1, Staroměstské nám. 20, věnováno A. Hrubým, předsedou české zemědělské rady (Adolf Hrubý byl v období od března do října 1939 vedoucím Národního souručenství a 1942 - 45 ministrem zemědělství v protektorátní vládě. Po válce byl odsouzen národním soudem na doživotí). Pokud se na deskách či jednotlivých fotografiích vyskytuje nějaké datum, pak nečastěji rok 1943. Tento údaj trochu neladí s faktem, že Hrubý byl šéfem správního výboru Zemědělské rady v letech 1938 - 39, bližší údaj o datu vzniku se mi však vypátrat nepodařilo. První svazek fotografií je asi nejzajímavější - jde o oblast Hájkovy nejbližší - práci s lidmi. Na celkem 55 snímcích jsou záběry mužů a žen v krojích (některé jsou na zadní straně krajově přiřazeny), běžný život na vesnici, senoseč, děti... Druhá složka skrývá 96 fotografií české a moravské krajiny, boží muka, zasněžené hory, kříže u cesty, pole, louky a ojíněné větve v lese. Třetí složka je soubor 108 záběrů různých domácích zvířat (koně, krávy), lidových stavení, kostelíčků a zvoniček. Posledně jmenované dva svazky nemají tak silné vyznění jako první, střídají se zde fotografie kvalitní s technicky i kompozičně pokulhávajícími zvětšeninami.</w:t>
      </w:r>
    </w:p>
    <w:p>
      <w:pPr>
        <w:pStyle w:val="Normal"/>
        <w:spacing w:before="120" w:after="0"/>
        <w:ind w:right="1417" w:firstLine="567"/>
        <w:jc w:val="both"/>
        <w:rPr>
          <w:szCs w:val="20"/>
        </w:rPr>
      </w:pPr>
      <w:r>
        <w:rPr/>
        <w:t xml:space="preserve">Knihou, která zde rozhodně nesmí chybět je bezesporu </w:t>
      </w:r>
      <w:r>
        <w:rPr>
          <w:i/>
        </w:rPr>
        <w:t xml:space="preserve">Abeceda duševního prázdna </w:t>
      </w:r>
      <w:r>
        <w:rPr/>
        <w:t xml:space="preserve">od Zdeňka Tmeje (s doprovodným textem Aleny Urbanové). Tmej byl v období let 1942 až 44 totálně nasazen v tehdy německém městě Breslau (dnešní polská Wroclaw). Během tamějšího pobytu vytvořil soubor několika desítek fotografií zachycujících běžný život nasazených mužů ročníku 21. Fotografoval většinou za přirozeného osvětlení nebo s jedinou žárovkou na film 19 DIN. V jeho snímcích není prvoplánový vzruch, není tam nikdo mučen či mlácen, přesto z nich dýchá smutek, drobné lidské utrpení, ani ne újma fyzická jako spíš duševní. Sem patří známé záběry jako spící německý strážce pod podobiznou Hitlera, snímek vůdce s diagonálně komponovaným nápisem Schluss či fotografie z nevěstince „nur für Ausländer.“ Kniha </w:t>
      </w:r>
      <w:r>
        <w:rPr>
          <w:i/>
        </w:rPr>
        <w:t>Abeceda duševního prázdna</w:t>
      </w:r>
      <w:r>
        <w:rPr/>
        <w:t xml:space="preserve"> vyšla v roce 1947 v nakladatelství Zádruha Praha, v roce 1969 byla publikována ve švýcarském časopise </w:t>
      </w:r>
      <w:r>
        <w:rPr>
          <w:i/>
        </w:rPr>
        <w:t>Du</w:t>
      </w:r>
      <w:r>
        <w:rPr/>
        <w:t>, v roce 1989 v berlínském nakladatelství Dirk Nishen (</w:t>
      </w:r>
      <w:r>
        <w:rPr>
          <w:i/>
        </w:rPr>
        <w:t>Totaleinsatz - Breslau 1942 - 1944</w:t>
      </w:r>
      <w:r>
        <w:rPr/>
        <w:t>).</w:t>
      </w:r>
    </w:p>
    <w:p>
      <w:pPr>
        <w:pStyle w:val="Normal"/>
        <w:spacing w:before="120" w:after="0"/>
        <w:ind w:right="1417" w:firstLine="567"/>
        <w:jc w:val="both"/>
        <w:rPr>
          <w:szCs w:val="20"/>
        </w:rPr>
      </w:pPr>
      <w:r>
        <w:rPr/>
        <w:t xml:space="preserve">Mezi významné fotografy, jejichž snímky byly na území Čech a Moravy publikovány až po osvobození patřil i Ladislav Sitenský. V roce 1939 vstoupil jako dobrovolník do československé zahraniční armády, kde se po čase dostal k letectvu. Ve Spojeném království pracoval jako mechanik, později jako fotograf u 312. perutě, kde vytvořil sérii svých snímků letců a letadel, výtvarně velmi působivých. S oblibou užíval protisvětla, rád používal kupovitých mraků jako hlavního výtvarného prvku, líbil se mu vyšší kontrast. Jeho dovednost vyfotografovat britská letadla jako zbraň schopnou čelit fašistickému Německu oceňovali i velitelé a tak se Sitenskému stala od konce roku 1942 fotografie u RAF služební povinností. Své snímky představil české veřejnosti v roce 1946 v Památníku osvobození a v publikaci </w:t>
      </w:r>
      <w:r>
        <w:rPr>
          <w:i/>
        </w:rPr>
        <w:t>Peruť 312</w:t>
      </w:r>
      <w:r>
        <w:rPr/>
        <w:t>, která však z politických důvodů nikdy nebyla distribuována. Po roce 1989 vyšlo Sitenskému několik knih s fotografiemi z doby druhé světové války.</w:t>
      </w:r>
    </w:p>
    <w:p>
      <w:pPr>
        <w:pStyle w:val="Normal"/>
        <w:spacing w:before="120" w:after="0"/>
        <w:ind w:right="1417" w:firstLine="567"/>
        <w:jc w:val="both"/>
        <w:rPr>
          <w:szCs w:val="20"/>
        </w:rPr>
      </w:pPr>
      <w:r>
        <w:rPr/>
        <w:t xml:space="preserve">Osvobozování Československa se stalo jedinečnou příležitostí pro mnohé profesionální i amatérské fotografy uplatnit své reportérské schopnosti na skutečně živé fotografické akci. Po porážce fašistického Německa vyšla v redakci Vladimíra Peroutky v nakladatelství Melantrich publikace </w:t>
      </w:r>
      <w:r>
        <w:rPr>
          <w:i/>
        </w:rPr>
        <w:t xml:space="preserve">Květnová revoluce - obrazový památník hrdinství a slávy. </w:t>
      </w:r>
      <w:r>
        <w:rPr/>
        <w:t>Jednalo se  v podstatě o čtyřicetistránkový časopis mapující fotografiemi a krátkými komentáři období mezi 4. a 9. květnem 1945. Na úvodní dvojstraně nás vítají celostránkové portréty Edvarda Beneše a Josifa V. Stalina. Na dalších stránkách se setkáváme s barevnými snímky Pražského hradu od Vl. Bartoně, záběry odstraňování německých nápisů od J. Doležala. Zajímavý je pohled na Národní třídu ze dne 5. května 1945, po které jde okolo nástupního ostrůvku muž s československou vlajkou od J. Kučery. Dále jsou zde záběry z bojů o Prahu od Slávy Štochla, Karla Hájka, Svatopluka Sovy, O. Nováka, J. Kučery, J. Řeháka a S. Hulíka. V další části sborníku jsou záběry z příjezdu sovětských vojsk, příletu prvních zástupců československé exilové vlády, vítání Edvarda Beneše, oslav vítězství v pražských ulicích a odchodu Němců z města (kromě už jmenovaných fotografů se zde objevují práce Hlaváčka, dvojice Illek a Paul, R. Šembery a Č.T.K.). Jde o příjemnou a výběrem fotografií velmi vkusnou publikaci, ze které jsou vrcholem záběry Slávy Štochla. Na vysoké úrovni je výtvarný cit tehdejších reportážních fotografů, ze kterých jakoby spadly fotografické reportážní okovy a strach posledních let.</w:t>
      </w:r>
    </w:p>
    <w:p>
      <w:pPr>
        <w:pStyle w:val="Normal"/>
        <w:spacing w:before="120" w:after="0"/>
        <w:ind w:right="1417" w:firstLine="567"/>
        <w:jc w:val="both"/>
        <w:rPr>
          <w:szCs w:val="20"/>
        </w:rPr>
      </w:pPr>
      <w:r>
        <w:rPr/>
        <w:t xml:space="preserve">Podobného ražení je i publikace </w:t>
      </w:r>
      <w:r>
        <w:rPr>
          <w:i/>
        </w:rPr>
        <w:t>Památník Pražského povstání</w:t>
      </w:r>
      <w:r>
        <w:rPr/>
        <w:t xml:space="preserve"> vydaný nakladatelstvím Václav Šesták v roce 1946 v redakci Františka Hrubína. Na stránkách jsou otištěny fotografie Emila Fafka, Karla Fridricha, Jana Guttenbergera (příjezd prezidenta Beneše), Josefa Hanky, Karla Hájka, Stanislava Hulíka (pálení německých knih, barikády), Vladimíra Janského, Oldřicha Nováka (vítání osvobozeneckých vojsk), Jaroslava Pacovského, Emila Pardubského a Heleny Pištěkové. Nejvíce snímky je zde zastoupen Karel Fridrich, který během několika dnů povstání zdokumentoval první případy začerňování německých nápisů, útěk Němců, zatýkání konfidentů, boje o rozhlas, stavby pobořené německými zbraněmi či pomníčky padlých. Jeho rukou vznikla podle mne nejhlubší fotografie knihy - snímek skupiny přikrčených civilistů s mrtvolami německých vojáků v popředí.</w:t>
      </w:r>
    </w:p>
    <w:p>
      <w:pPr>
        <w:pStyle w:val="Normal"/>
        <w:spacing w:before="120" w:after="0"/>
        <w:ind w:right="1417" w:firstLine="567"/>
        <w:jc w:val="both"/>
        <w:rPr>
          <w:szCs w:val="20"/>
        </w:rPr>
      </w:pPr>
      <w:r>
        <w:rPr/>
        <w:t xml:space="preserve">Téma Květnové revoluce zpracovává rovněž kniha </w:t>
      </w:r>
      <w:r>
        <w:rPr>
          <w:i/>
        </w:rPr>
        <w:t>Srdce Prahy v plamenech</w:t>
      </w:r>
      <w:r>
        <w:rPr/>
        <w:t xml:space="preserve">, která vyšla nákladem společnosti Universum Č.A.T., byla sestavena Karlem Doskočilem a obsahuje 106 snímků Oldřicha Smoly. Publikace je rozdělena do pěti částí - </w:t>
      </w:r>
      <w:r>
        <w:rPr>
          <w:i/>
        </w:rPr>
        <w:t>Slavná a mlčící, Revoluce, Zraněná a přece vítězná, Osvoboditelé a Praha svobodná a jásající</w:t>
      </w:r>
      <w:r>
        <w:rPr/>
        <w:t>. V první kapitole jsou obsaženy záběry historických míst Prahy - zejména Staroměstského náměstí. Druhá část přináší fotografie barikád a bojovníků za svobodu města, hořící radnici a přesuny německých vojsk, v třetí části jsou zmapovány škody na historických budovách a pomníčky padlých - opět se zaměřením na Staroměstské náměstí a jeho okolí. V dalších dvou kapitolách jsou fotografie příjezdu Rudé armády, pochovávání mrtvých vojáků a slavnosti spojené s návratem prezidenta Edvarda Beneše.</w:t>
      </w:r>
    </w:p>
    <w:p>
      <w:pPr>
        <w:pStyle w:val="Normal"/>
        <w:spacing w:before="120" w:after="0"/>
        <w:ind w:right="1417" w:firstLine="567"/>
        <w:jc w:val="both"/>
        <w:rPr>
          <w:szCs w:val="20"/>
        </w:rPr>
      </w:pPr>
      <w:r>
        <w:rPr/>
        <w:t xml:space="preserve">Téměř v závěru mé práce na tomto textu jsem narazil na patrně nejzajímavější publikaci o vzniku, životě a konci protektorátu, která vyšla po roce 1989. Jde o knihu </w:t>
      </w:r>
      <w:r>
        <w:rPr>
          <w:i/>
        </w:rPr>
        <w:t>Praha ve stínu hákového kříže</w:t>
      </w:r>
      <w:r>
        <w:rPr/>
        <w:t xml:space="preserve"> autorů Callum MacDonalda a Jana Kaplana. Byla vydána v roce 1995 v nakladatelství Melantrich a je jak po stánce textu, tak hlavně obrazového materiálu špičkou toho, co jsem až do dneška měl šanci shlédnout.</w:t>
      </w:r>
    </w:p>
    <w:p>
      <w:pPr>
        <w:pStyle w:val="Normal"/>
        <w:spacing w:before="120" w:after="0"/>
        <w:ind w:right="1417" w:firstLine="567"/>
        <w:jc w:val="both"/>
        <w:rPr>
          <w:szCs w:val="20"/>
        </w:rPr>
      </w:pPr>
      <w:r>
        <w:rPr/>
        <w:t xml:space="preserve">Hlavní devizou knihy je fakt, že se v ní nezřídka objevují fotografie, které jsem zatím v žádném jiném zdroji neměl možnost spatřit. Až na výjimku několika přetištěných stránek sborníku </w:t>
      </w:r>
      <w:r>
        <w:rPr>
          <w:i/>
        </w:rPr>
        <w:t>Praha v květnu</w:t>
      </w:r>
      <w:r>
        <w:rPr/>
        <w:t xml:space="preserve"> a záběrů oficiálních akcí okupační moci jde podle mne o zcela neokoukané pohledy a motivy. Zvlášť unikátní jsou záběry z pražských ulic - fotografie běžného života, pouličního ruchu, všudypřítomných německých hlídek, front na zboží, nacistické výzdoby města, propagačních akcí typu „Jezdíme vpravo“ nebo „Victoria“ - tedy motivů, kterých se v českých archivech zachovalo skutečně pramálo. Bohužel u žádné z fotografií není uveden její autor - v tiráži je pouze zmínka, že obrazový materiál pochází z archivu Kaplan/MacDonald a ze soukromých sbírek.Velmi krásná a do jisté míry i symbolická je fotografie na straně 13. Jde o noční pohled na policistu na křižovatce v době zatemnění - muž uprostřed ulice je osvětlen ostrým reflektorem, stojí proti nám zády a má rozpažené ruce. Připomíná tak trochu ukřižovaného... Kvalitní a rovněž neokoukané jsou záběry příjezdu a pobytu německých vojsk v Praze. Mimo motivu vojska před Pražským hradem (s. 24 - pravděpodobně od Illeka a Paula) jsou zde i pohledy zcela netradiční. Například na straně 22 je velmi pěkná fotografie davu, kde pěstmi hrozící Pražané jsou sledování rezignovaným pohledem vojáka na automobilu, či na straně 23, kde z tramvaje visící lidé sledují za jízdy příjezd okupačních vojsk. Na těchto záběrech z počátku okupace je cenné hlavně to, že mají jinou atmosféru než dříve prezentované záběry. Není tam jen hrubé násilí či arogance pancíře obrněného vozu proti zatnutým pěstem Pražanů, je tam i něco lidského (německá předsunutá hlídka se ptá policisty na cestu či prostá zvědavost Čechů, "co že se to zase děje"). Zcela unikátní je také fotografie zastřelených parašutistů-atentátníků před kostelem v Resslově ulici (s. 82) a dokumentace stěhování a konfiskace židovského majetku. V poslední části publikace jsou k vidění opět neznámé fotografie z osvobozování Prahy, zatýkání Němců, mrtví na ulicích, Vlasovovy Ruské osvobozenecké armády, příjezd prezidenta Edvarda Beneše zpět do osvobozené vlasti.</w:t>
      </w:r>
    </w:p>
    <w:p>
      <w:pPr>
        <w:pStyle w:val="Normal"/>
        <w:spacing w:before="120" w:after="0"/>
        <w:ind w:right="1417" w:firstLine="567"/>
        <w:jc w:val="both"/>
        <w:rPr>
          <w:szCs w:val="20"/>
        </w:rPr>
      </w:pPr>
      <w:r>
        <w:rPr/>
        <w:t>Text je poněkud tendenční, výrazně protikomunistický a protiněmecký. Po stránce textu jsou publikace nakladatelství Themis a Epocha (Causa Emil Hácha, Dramatické a všední dny protektorátu; Generál Alois Eliáš) zpracovány neutrálněji, v obrazové části však s přehledem vítězí tato kniha. Užitečný může být i připojený bohatý rejstřík, kde je uvedeno množství odkazů na jinou literaturu zabývající se těmito časy.</w:t>
      </w:r>
    </w:p>
    <w:p>
      <w:pPr>
        <w:pStyle w:val="Normal"/>
        <w:spacing w:before="120" w:after="0"/>
        <w:ind w:right="1417" w:firstLine="567"/>
        <w:jc w:val="both"/>
        <w:rPr>
          <w:szCs w:val="20"/>
        </w:rPr>
      </w:pPr>
      <w:r>
        <w:rPr/>
        <w:t>Svého případného následovníka bych chtěl v krátkosti nasměrovat na některé nejzajímavější zdroje. V průběhu práce jsem se pohyboval v pečlivě vedeném archivu Kanceláře prezidenta republiky, moderním Národním konzervačním fondu Národní knihovny a v novém Státním ústředním archivu, Středisku vědeckých informací Fakulty sociálních věd Univerzity Karlovy (obsahující často lepší výběr protektorátních českých i německých tiskovin než Národní knihovna) a Uměleckoprůmyslovém muzeu. Zcela neprobádané jsem nechal okresní archivy, státní oblastní archivy spravované Ministerstvem vnitra, sbírky Národního filmového archivu u Štěchovic, archivy filmových ateliérů AB Barrandov a Bonton Zlín, pomalu se rozpadající archiv Vojenského historického ústavu Armády České republiky na pražské Invalidovně, divadelní oddělení Národního muzea a originálním způsobem organizovaný Archiv města Prahy (každá pražská budova obsahuje vlastní krabici se všemi snímky majícími s ní něco společného). Pro případného zájemce o bližší prozkoumání fotografií osoby státního prezidenta Emila Háchy doporučuji kontaktovat jeho rodiště - Trhové Sviny a vyšehradskou kapitulu, kde působil Háchův bratranec ve funkci sídelního kanovníka. Soupis legálních tiskovin doporučuje Státní vědeckou knihovnu v Olomouci, která je zaměřena na tiskoviny vydávané na území Moravy a údajně obsahuje mnohé materiály v Praze nedostupné. Zdojem zajímavých fotografických materiálů mohou být i archivy větších průmyslových podniků jako Baťa Zlín, ČKD Praha, Škoda Plzeň. Rovněž jsem se až na výjímky nezajímal o knihy, časopisy a archivy na Slovensku, v Německu, Polsku a jinde v zahraničí.</w:t>
      </w:r>
    </w:p>
    <w:p>
      <w:pPr>
        <w:pStyle w:val="Normal"/>
        <w:spacing w:before="120" w:after="0"/>
        <w:ind w:right="1417" w:firstLine="567"/>
        <w:jc w:val="both"/>
        <w:rPr>
          <w:szCs w:val="20"/>
        </w:rPr>
      </w:pPr>
      <w:r>
        <w:rPr/>
        <w:t>Pokud si odmyslím několik výjimečných osobností, jsou protektorátní časy v porovnání s předválečným obdobím nepochybně dobou bez znatelného kvalitativního růstu. Schopný a fotografii oddaný tvůrce však dokáže tvořit za jakéhokoliv režimu a pokud se ve své tvorbě nenechá strhnout dobově poplatnými náměty, jeho dílo trvá a bude trvat. Českou fotografii zachraňovali dvě skupiny tvůrců - první, tvořená kvalitními fotografy minulých let, kteří přes osudové změny a případná rizika dále pokračovali v hodnotné práci. A druhá - skupina fotografů, kteří v časech protektorátu po tvůrčí stránce dospívali a často od jiných oborů (díky uzavření vysokých škol a snaze se vyhnout pracovnímu nasazení) přecházeli k fotografii.</w:t>
      </w:r>
    </w:p>
    <w:p>
      <w:pPr>
        <w:pStyle w:val="Normal"/>
        <w:spacing w:before="120" w:after="0"/>
        <w:ind w:right="1417" w:firstLine="567"/>
        <w:jc w:val="both"/>
        <w:rPr>
          <w:szCs w:val="20"/>
        </w:rPr>
      </w:pPr>
      <w:r>
        <w:rPr/>
        <w:t>První skupina měla ztíženou pozici mimo jiné i v tom, že jejich značná část v období před druhou světovou válkou byla ovlivněna směry a idejemi, které byly pro nastupující fašistický režim nepřijatelné. Počínajíc "jednou z nejnebezpečnějších forem zvrhlého umění" - surrealizmem (Štyrský, Reichmann, Skupina Ra), temným symbolizmem Wiškovského, konstruktivistickými kompozicemi Funkeho až po tvorbu silně levicových skupin (Levá fronta), otevřeně obdivujících bolševismus a Sovětský svaz.</w:t>
      </w:r>
    </w:p>
    <w:p>
      <w:pPr>
        <w:pStyle w:val="Normal"/>
        <w:spacing w:before="120" w:after="0"/>
        <w:ind w:right="1417" w:firstLine="567"/>
        <w:jc w:val="both"/>
        <w:rPr>
          <w:szCs w:val="20"/>
        </w:rPr>
      </w:pPr>
      <w:r>
        <w:rPr/>
        <w:t xml:space="preserve">Česká fotografie v období druhé světové války mnohé ztratila, ale i ledacos získala. Mezi ztráty je třeba počítat kromě násilných i přirozených úmrtí fotografů (Jaromír Funke, Jaroslav Fabinger, Jindřich Štyrský, Pavel Altschul, Jiří Jelínek, Rudolf Kohn, Otto Schlosser, Karel Stehlík...) především obecnou ztrátu novátorské touhy tvořit něco převratného a nekonvenčního, prvorepublikového tempa, na které se už nepodařilo nikdy navázat. Naproti tomu měla možnost se zaměřit na důkladné mapování krajiny a památek českých zemí a získala také osobní zkušenost s dokumentací války a pouličních bojů (téma do té doby v české fotografii zcela cizí). Válečná doba rovněž působila jako tvůrčí impuls na fotografy inklinující k surrealismu. Kniha </w:t>
      </w:r>
      <w:r>
        <w:rPr>
          <w:i/>
        </w:rPr>
        <w:t>Na jehlách těchto dní</w:t>
      </w:r>
      <w:r>
        <w:rPr/>
        <w:t xml:space="preserve"> stejně jako hledání nadreality ve fotografiích členů Skupiny Ra, Skupiny 42 nebo Sedm v říjnu - to vše jsou důkazy toho, že období protektorátu nebyl jen strach a deprese, ale i přátelství, umělecká spolupráce, touha tvořit bez ohledu na společenské a politické poměry. </w:t>
      </w:r>
    </w:p>
    <w:p>
      <w:pPr>
        <w:pStyle w:val="Normal"/>
        <w:spacing w:before="120" w:after="0"/>
        <w:ind w:right="1417" w:firstLine="567"/>
        <w:jc w:val="both"/>
        <w:rPr>
          <w:szCs w:val="20"/>
        </w:rPr>
      </w:pPr>
      <w:r>
        <w:rPr/>
        <w:t>V této práci jistě mnohé chybí, některá témata jsou zmíněna jen okrajově a některá jsou pominuta úplně. Každá kapitola si přímo říká o ještě detailnější probádání, o samostatnou zvláštní práci, zejména fotografie státního prezidenta, postava Karla Hájka a protektorátní tisk vůbec by si zasloužily podrobnější rozbor. Pro člověka, kterého protektorátní doba vzrušuje a kdo nelituje hodin strávených po archivech  jde o náměty jako šité na míru. Šlo o zvláštních šest let. Tehdejší situace byla v něčem podobná situaci po roce 1968, něčím zcela jiná, ale hlavně absurdní a nenormální. A co je nenormální, to je lákavé.</w:t>
      </w:r>
    </w:p>
    <w:p>
      <w:pPr>
        <w:pStyle w:val="Normal"/>
        <w:spacing w:before="120" w:after="0"/>
        <w:ind w:right="1417" w:firstLine="567"/>
        <w:jc w:val="both"/>
        <w:rPr>
          <w:szCs w:val="20"/>
        </w:rPr>
      </w:pPr>
      <w:r>
        <w:rPr>
          <w:szCs w:val="20"/>
        </w:rPr>
      </w:r>
    </w:p>
    <w:p>
      <w:pPr>
        <w:pStyle w:val="Normal"/>
        <w:spacing w:before="120" w:after="0"/>
        <w:ind w:right="1417" w:firstLine="567"/>
        <w:jc w:val="both"/>
        <w:rPr>
          <w:szCs w:val="20"/>
        </w:rPr>
      </w:pPr>
      <w:r>
        <w:rPr/>
        <w:t>(Redakčně zkrácená verze Bakalářské diplomové práce, vedoucí práce Doc. PhDr. Vladimír Birgus, ITF FPF SU, Opava 1997).</w:t>
      </w:r>
    </w:p>
    <w:p>
      <w:pPr>
        <w:pStyle w:val="Normal"/>
        <w:spacing w:before="120" w:after="0"/>
        <w:ind w:right="1417" w:firstLine="567"/>
        <w:jc w:val="both"/>
        <w:rPr>
          <w:sz w:val="16"/>
          <w:szCs w:val="20"/>
        </w:rPr>
      </w:pPr>
      <w:r>
        <w:rPr>
          <w:sz w:val="16"/>
          <w:szCs w:val="20"/>
        </w:rPr>
      </w:r>
    </w:p>
    <w:p>
      <w:pPr>
        <w:pStyle w:val="Normal"/>
        <w:spacing w:before="120" w:after="0"/>
        <w:ind w:right="1417" w:hanging="0"/>
        <w:jc w:val="both"/>
        <w:rPr>
          <w:b/>
          <w:b/>
          <w:sz w:val="16"/>
          <w:szCs w:val="20"/>
          <w:u w:val="single"/>
        </w:rPr>
      </w:pPr>
      <w:r>
        <w:rPr>
          <w:b/>
          <w:sz w:val="16"/>
          <w:u w:val="single"/>
        </w:rPr>
        <w:t>POUŽITÁ LITERATURA</w:t>
      </w:r>
    </w:p>
    <w:p>
      <w:pPr>
        <w:pStyle w:val="Normal"/>
        <w:spacing w:before="120" w:after="0"/>
        <w:ind w:right="1417" w:hanging="0"/>
        <w:jc w:val="both"/>
        <w:rPr>
          <w:sz w:val="16"/>
          <w:szCs w:val="20"/>
        </w:rPr>
      </w:pPr>
      <w:r>
        <w:rPr>
          <w:sz w:val="16"/>
        </w:rPr>
        <w:t xml:space="preserve">Birgus, Vladimír: </w:t>
      </w:r>
      <w:r>
        <w:rPr>
          <w:i/>
          <w:sz w:val="16"/>
        </w:rPr>
        <w:t>Hořká léta</w:t>
      </w:r>
      <w:r>
        <w:rPr>
          <w:sz w:val="16"/>
        </w:rPr>
        <w:t>. Evropa 1939 - 47 očima českých fotografů, Institut tvůrčí fotografie SU a Správa Pražského hradu, Opava, Praha 1995.</w:t>
      </w:r>
    </w:p>
    <w:p>
      <w:pPr>
        <w:pStyle w:val="Normal"/>
        <w:spacing w:before="120" w:after="0"/>
        <w:ind w:right="1417" w:hanging="0"/>
        <w:jc w:val="both"/>
        <w:rPr>
          <w:sz w:val="16"/>
          <w:szCs w:val="20"/>
        </w:rPr>
      </w:pPr>
      <w:r>
        <w:rPr>
          <w:sz w:val="16"/>
        </w:rPr>
        <w:t xml:space="preserve">Birgus, Vladimír - Marco, Jindřich: </w:t>
      </w:r>
      <w:r>
        <w:rPr>
          <w:i/>
          <w:sz w:val="16"/>
        </w:rPr>
        <w:t>Hořká léta</w:t>
      </w:r>
      <w:r>
        <w:rPr>
          <w:sz w:val="16"/>
        </w:rPr>
        <w:t>. Evropa 1945 - 47, Orbis, Praha 1995.</w:t>
      </w:r>
    </w:p>
    <w:p>
      <w:pPr>
        <w:pStyle w:val="Normal"/>
        <w:spacing w:before="120" w:after="0"/>
        <w:ind w:right="1417" w:hanging="0"/>
        <w:jc w:val="both"/>
        <w:rPr>
          <w:sz w:val="16"/>
          <w:szCs w:val="20"/>
        </w:rPr>
      </w:pPr>
      <w:r>
        <w:rPr>
          <w:sz w:val="16"/>
        </w:rPr>
        <w:t xml:space="preserve">Čapek, Karel: </w:t>
      </w:r>
      <w:r>
        <w:rPr>
          <w:i/>
          <w:sz w:val="16"/>
        </w:rPr>
        <w:t>Masaryk ve fotografii</w:t>
      </w:r>
      <w:r>
        <w:rPr>
          <w:sz w:val="16"/>
        </w:rPr>
        <w:t>. Nakladatelství Orbis-Čin, Praha 1937.</w:t>
      </w:r>
    </w:p>
    <w:p>
      <w:pPr>
        <w:pStyle w:val="Normal"/>
        <w:spacing w:before="120" w:after="0"/>
        <w:ind w:right="1417" w:hanging="0"/>
        <w:jc w:val="both"/>
        <w:rPr>
          <w:sz w:val="16"/>
          <w:szCs w:val="20"/>
        </w:rPr>
      </w:pPr>
      <w:r>
        <w:rPr>
          <w:sz w:val="16"/>
        </w:rPr>
        <w:t xml:space="preserve">Doležal, Jiří: </w:t>
      </w:r>
      <w:r>
        <w:rPr>
          <w:i/>
          <w:sz w:val="16"/>
        </w:rPr>
        <w:t>Česká kultura za protektorátu - školství, písemnictví, kinematografie</w:t>
      </w:r>
      <w:r>
        <w:rPr>
          <w:sz w:val="16"/>
        </w:rPr>
        <w:t>. Národní filmový archiv, Praha 1996.</w:t>
      </w:r>
    </w:p>
    <w:p>
      <w:pPr>
        <w:pStyle w:val="Normal"/>
        <w:spacing w:before="120" w:after="0"/>
        <w:ind w:right="1417" w:hanging="0"/>
        <w:jc w:val="both"/>
        <w:rPr>
          <w:sz w:val="16"/>
          <w:szCs w:val="20"/>
        </w:rPr>
      </w:pPr>
      <w:r>
        <w:rPr>
          <w:sz w:val="16"/>
        </w:rPr>
        <w:t xml:space="preserve">Donald, Callum Mac a kolektiv: </w:t>
      </w:r>
      <w:r>
        <w:rPr>
          <w:i/>
          <w:sz w:val="16"/>
        </w:rPr>
        <w:t>Praha ve stínu hákového kříže</w:t>
      </w:r>
      <w:r>
        <w:rPr>
          <w:sz w:val="16"/>
        </w:rPr>
        <w:t>. Melantrich, Praha 1995.</w:t>
      </w:r>
    </w:p>
    <w:p>
      <w:pPr>
        <w:pStyle w:val="Normal"/>
        <w:spacing w:before="120" w:after="0"/>
        <w:ind w:right="1417" w:hanging="0"/>
        <w:jc w:val="both"/>
        <w:rPr>
          <w:sz w:val="16"/>
          <w:szCs w:val="20"/>
        </w:rPr>
      </w:pPr>
      <w:r>
        <w:rPr>
          <w:sz w:val="16"/>
        </w:rPr>
        <w:t xml:space="preserve">Doskočil, Karel: </w:t>
      </w:r>
      <w:r>
        <w:rPr>
          <w:i/>
          <w:sz w:val="16"/>
        </w:rPr>
        <w:t>Srdce Prahy v plamenech</w:t>
      </w:r>
      <w:r>
        <w:rPr>
          <w:sz w:val="16"/>
        </w:rPr>
        <w:t xml:space="preserve"> - 106 snímků Oldřicha Smoly z květnové revoluce. Universum Č.A.T., Praha, 1946.</w:t>
      </w:r>
    </w:p>
    <w:p>
      <w:pPr>
        <w:pStyle w:val="Normal"/>
        <w:spacing w:before="120" w:after="0"/>
        <w:ind w:right="1417" w:hanging="0"/>
        <w:jc w:val="both"/>
        <w:rPr>
          <w:sz w:val="16"/>
          <w:szCs w:val="20"/>
        </w:rPr>
      </w:pPr>
      <w:r>
        <w:rPr>
          <w:sz w:val="16"/>
        </w:rPr>
        <w:t xml:space="preserve">Dufek, Antonín a kolektiv: </w:t>
      </w:r>
      <w:r>
        <w:rPr>
          <w:i/>
          <w:sz w:val="16"/>
        </w:rPr>
        <w:t xml:space="preserve">Jaromír Funke ? průkopník fotografické avantgardy </w:t>
      </w:r>
      <w:r>
        <w:rPr>
          <w:sz w:val="16"/>
        </w:rPr>
        <w:t>- katalog výstavy, Moravská galerie, Brno 1996.</w:t>
      </w:r>
    </w:p>
    <w:p>
      <w:pPr>
        <w:pStyle w:val="Normal"/>
        <w:spacing w:before="120" w:after="0"/>
        <w:ind w:right="1417" w:hanging="0"/>
        <w:jc w:val="both"/>
        <w:rPr>
          <w:sz w:val="16"/>
          <w:szCs w:val="20"/>
        </w:rPr>
      </w:pPr>
      <w:r>
        <w:rPr>
          <w:sz w:val="16"/>
        </w:rPr>
        <w:t xml:space="preserve">Gebhart, Jan: </w:t>
      </w:r>
      <w:r>
        <w:rPr>
          <w:i/>
          <w:sz w:val="16"/>
        </w:rPr>
        <w:t>Dramatické i všední dny protektorátu</w:t>
      </w:r>
      <w:r>
        <w:rPr>
          <w:sz w:val="16"/>
        </w:rPr>
        <w:t>. Themis, Praha 1996.</w:t>
      </w:r>
    </w:p>
    <w:p>
      <w:pPr>
        <w:pStyle w:val="Normal"/>
        <w:spacing w:before="120" w:after="0"/>
        <w:ind w:right="1417" w:hanging="0"/>
        <w:jc w:val="both"/>
        <w:rPr>
          <w:sz w:val="16"/>
          <w:szCs w:val="20"/>
        </w:rPr>
      </w:pPr>
      <w:r>
        <w:rPr>
          <w:sz w:val="16"/>
        </w:rPr>
        <w:t xml:space="preserve">Hájek, Karel a kolektiv: </w:t>
      </w:r>
      <w:r>
        <w:rPr>
          <w:i/>
          <w:sz w:val="16"/>
        </w:rPr>
        <w:t>Jihočech Emil Hácha - obraz domova, rodu a života pana státního prezidenta</w:t>
      </w:r>
      <w:r>
        <w:rPr>
          <w:sz w:val="16"/>
        </w:rPr>
        <w:t>. Jihočeské vydavatelské a nakladatelské družstvo v (Českých) Budějovicích 1942.</w:t>
      </w:r>
    </w:p>
    <w:p>
      <w:pPr>
        <w:pStyle w:val="Normal"/>
        <w:spacing w:before="120" w:after="0"/>
        <w:ind w:right="1417" w:hanging="0"/>
        <w:jc w:val="both"/>
        <w:rPr>
          <w:sz w:val="16"/>
          <w:szCs w:val="20"/>
        </w:rPr>
      </w:pPr>
      <w:r>
        <w:rPr>
          <w:sz w:val="16"/>
        </w:rPr>
        <w:t xml:space="preserve">Heisler, Jindřich: </w:t>
      </w:r>
      <w:r>
        <w:rPr>
          <w:i/>
          <w:sz w:val="16"/>
        </w:rPr>
        <w:t>Na jehlách těchto dní</w:t>
      </w:r>
      <w:r>
        <w:rPr>
          <w:sz w:val="16"/>
        </w:rPr>
        <w:t xml:space="preserve">. Vydal Fr. Borový, Praha 1941,1945. </w:t>
      </w:r>
    </w:p>
    <w:p>
      <w:pPr>
        <w:pStyle w:val="Normal"/>
        <w:spacing w:before="120" w:after="0"/>
        <w:ind w:right="1417" w:hanging="0"/>
        <w:jc w:val="both"/>
        <w:rPr>
          <w:sz w:val="16"/>
          <w:szCs w:val="20"/>
        </w:rPr>
      </w:pPr>
      <w:r>
        <w:rPr>
          <w:sz w:val="16"/>
        </w:rPr>
        <w:t xml:space="preserve">Heiss, Friedrich: </w:t>
      </w:r>
      <w:r>
        <w:rPr>
          <w:i/>
          <w:sz w:val="16"/>
        </w:rPr>
        <w:t>Der Sieg im Westen, Ein Bericht vom Kampf des deutschen Volksheeres in Holland, Belgien und Frankreich, Volk und Reich</w:t>
      </w:r>
      <w:r>
        <w:rPr>
          <w:sz w:val="16"/>
        </w:rPr>
        <w:t>. Verlag Prag, Praha 1943.</w:t>
      </w:r>
    </w:p>
    <w:p>
      <w:pPr>
        <w:pStyle w:val="Normal"/>
        <w:spacing w:before="120" w:after="0"/>
        <w:ind w:right="1417" w:hanging="0"/>
        <w:jc w:val="both"/>
        <w:rPr>
          <w:sz w:val="16"/>
          <w:szCs w:val="20"/>
        </w:rPr>
      </w:pPr>
      <w:r>
        <w:rPr>
          <w:sz w:val="16"/>
        </w:rPr>
        <w:t>Hrubín, František</w:t>
      </w:r>
      <w:r>
        <w:rPr>
          <w:i/>
          <w:sz w:val="16"/>
        </w:rPr>
        <w:t>: Památník Pražského povstání 1945</w:t>
      </w:r>
      <w:r>
        <w:rPr>
          <w:sz w:val="16"/>
        </w:rPr>
        <w:t>. Práce, 1946.</w:t>
      </w:r>
    </w:p>
    <w:p>
      <w:pPr>
        <w:pStyle w:val="Normal"/>
        <w:spacing w:before="120" w:after="0"/>
        <w:ind w:right="1417" w:hanging="0"/>
        <w:jc w:val="both"/>
        <w:rPr>
          <w:sz w:val="16"/>
          <w:szCs w:val="20"/>
        </w:rPr>
      </w:pPr>
      <w:r>
        <w:rPr>
          <w:sz w:val="16"/>
        </w:rPr>
        <w:t xml:space="preserve">Chocholová, Blanka: </w:t>
      </w:r>
      <w:r>
        <w:rPr>
          <w:i/>
          <w:sz w:val="16"/>
        </w:rPr>
        <w:t>Karel Ludwig - archiv 1939 – 1948</w:t>
      </w:r>
      <w:r>
        <w:rPr>
          <w:sz w:val="16"/>
        </w:rPr>
        <w:t>. Katalog výstavy, Pražský dům fotografie, Praha 1997.</w:t>
      </w:r>
    </w:p>
    <w:p>
      <w:pPr>
        <w:pStyle w:val="Normal"/>
        <w:spacing w:before="120" w:after="0"/>
        <w:ind w:right="1417" w:hanging="0"/>
        <w:jc w:val="both"/>
        <w:rPr>
          <w:sz w:val="16"/>
          <w:szCs w:val="20"/>
        </w:rPr>
      </w:pPr>
      <w:r>
        <w:rPr>
          <w:sz w:val="16"/>
        </w:rPr>
        <w:t>Chocholová, Blanka</w:t>
      </w:r>
      <w:r>
        <w:rPr>
          <w:i/>
          <w:sz w:val="16"/>
        </w:rPr>
        <w:t>: Životní a tvůrčí podněty fotografa Václava Chocholy</w:t>
      </w:r>
      <w:r>
        <w:rPr>
          <w:sz w:val="16"/>
        </w:rPr>
        <w:t>. Diplomová práce, FAMU, Praha 1980.</w:t>
      </w:r>
    </w:p>
    <w:p>
      <w:pPr>
        <w:pStyle w:val="Normal"/>
        <w:spacing w:before="120" w:after="0"/>
        <w:ind w:right="1417" w:hanging="0"/>
        <w:jc w:val="both"/>
        <w:rPr>
          <w:sz w:val="16"/>
          <w:szCs w:val="20"/>
        </w:rPr>
      </w:pPr>
      <w:r>
        <w:rPr>
          <w:sz w:val="16"/>
        </w:rPr>
        <w:t>Kirschner, Zdeněk: Ladislav Sitenský. Nakladatelství Dita, Praha 1997.</w:t>
      </w:r>
    </w:p>
    <w:p>
      <w:pPr>
        <w:pStyle w:val="Normal"/>
        <w:spacing w:before="120" w:after="0"/>
        <w:ind w:right="1417" w:hanging="0"/>
        <w:jc w:val="both"/>
        <w:rPr>
          <w:sz w:val="16"/>
          <w:szCs w:val="20"/>
        </w:rPr>
      </w:pPr>
      <w:r>
        <w:rPr>
          <w:sz w:val="16"/>
        </w:rPr>
        <w:t xml:space="preserve">Kolektiv autorů: </w:t>
      </w:r>
      <w:r>
        <w:rPr>
          <w:i/>
          <w:sz w:val="16"/>
        </w:rPr>
        <w:t>Československá novinářská fotografie</w:t>
      </w:r>
      <w:r>
        <w:rPr>
          <w:sz w:val="16"/>
        </w:rPr>
        <w:t>. Československý svaz novinářů v redakci Interpress, Praha 1989.</w:t>
      </w:r>
    </w:p>
    <w:p>
      <w:pPr>
        <w:pStyle w:val="Normal"/>
        <w:spacing w:before="120" w:after="0"/>
        <w:ind w:right="1417" w:hanging="0"/>
        <w:jc w:val="both"/>
        <w:rPr>
          <w:sz w:val="16"/>
          <w:szCs w:val="20"/>
        </w:rPr>
      </w:pPr>
      <w:r>
        <w:rPr>
          <w:sz w:val="16"/>
        </w:rPr>
        <w:t xml:space="preserve">Kolektiv autorů: </w:t>
      </w:r>
      <w:r>
        <w:rPr>
          <w:i/>
          <w:sz w:val="16"/>
        </w:rPr>
        <w:t>Dvacet let československé armády v osvobozeném státě</w:t>
      </w:r>
      <w:r>
        <w:rPr>
          <w:sz w:val="16"/>
        </w:rPr>
        <w:t>. Fotografie Jiří Jeníček, Svaz čs. důstojnictva, Praha 1938.</w:t>
      </w:r>
    </w:p>
    <w:p>
      <w:pPr>
        <w:pStyle w:val="Normal"/>
        <w:spacing w:before="120" w:after="0"/>
        <w:ind w:right="1417" w:hanging="0"/>
        <w:jc w:val="both"/>
        <w:rPr>
          <w:sz w:val="16"/>
          <w:szCs w:val="20"/>
        </w:rPr>
      </w:pPr>
      <w:r>
        <w:rPr>
          <w:sz w:val="16"/>
        </w:rPr>
        <w:t xml:space="preserve">Kolektiv autorů: </w:t>
      </w:r>
      <w:r>
        <w:rPr>
          <w:i/>
          <w:sz w:val="16"/>
        </w:rPr>
        <w:t>Naše vlast v obrazech.</w:t>
      </w:r>
      <w:r>
        <w:rPr>
          <w:sz w:val="16"/>
        </w:rPr>
        <w:t xml:space="preserve"> Práce, Praha 1948.</w:t>
      </w:r>
    </w:p>
    <w:p>
      <w:pPr>
        <w:pStyle w:val="Normal"/>
        <w:spacing w:before="120" w:after="0"/>
        <w:ind w:right="1417" w:hanging="0"/>
        <w:jc w:val="both"/>
        <w:rPr>
          <w:sz w:val="16"/>
          <w:szCs w:val="20"/>
        </w:rPr>
      </w:pPr>
      <w:r>
        <w:rPr>
          <w:sz w:val="16"/>
        </w:rPr>
        <w:t xml:space="preserve">Kolektiv autorů: </w:t>
      </w:r>
      <w:r>
        <w:rPr>
          <w:i/>
          <w:sz w:val="16"/>
        </w:rPr>
        <w:t>Pardubice MCMXL.</w:t>
      </w:r>
      <w:r>
        <w:rPr>
          <w:sz w:val="16"/>
        </w:rPr>
        <w:t xml:space="preserve"> Městská rada Pardubická a Václav Horký, Pardubice 1940.</w:t>
      </w:r>
    </w:p>
    <w:p>
      <w:pPr>
        <w:pStyle w:val="Normal"/>
        <w:spacing w:before="120" w:after="0"/>
        <w:ind w:right="1417" w:hanging="0"/>
        <w:jc w:val="both"/>
        <w:rPr>
          <w:sz w:val="16"/>
          <w:szCs w:val="20"/>
        </w:rPr>
      </w:pPr>
      <w:r>
        <w:rPr>
          <w:sz w:val="16"/>
        </w:rPr>
        <w:t xml:space="preserve">Matějček, Antonín: </w:t>
      </w:r>
      <w:r>
        <w:rPr>
          <w:i/>
          <w:sz w:val="16"/>
        </w:rPr>
        <w:t>Národ sobě</w:t>
      </w:r>
      <w:r>
        <w:rPr>
          <w:sz w:val="16"/>
        </w:rPr>
        <w:t>. Melantrich, Praha 1942 (2. vydání).</w:t>
      </w:r>
    </w:p>
    <w:p>
      <w:pPr>
        <w:pStyle w:val="Normal"/>
        <w:spacing w:before="120" w:after="0"/>
        <w:ind w:right="1417" w:hanging="0"/>
        <w:jc w:val="both"/>
        <w:rPr>
          <w:sz w:val="16"/>
          <w:szCs w:val="20"/>
        </w:rPr>
      </w:pPr>
      <w:r>
        <w:rPr>
          <w:sz w:val="16"/>
        </w:rPr>
        <w:t xml:space="preserve">Neff, Ondřej: </w:t>
      </w:r>
      <w:r>
        <w:rPr>
          <w:i/>
          <w:sz w:val="16"/>
        </w:rPr>
        <w:t>Emil Fafek - 40 let reportérem.</w:t>
      </w:r>
      <w:r>
        <w:rPr>
          <w:sz w:val="16"/>
        </w:rPr>
        <w:t xml:space="preserve"> Mladá fronta, Praha 1985.</w:t>
      </w:r>
    </w:p>
    <w:p>
      <w:pPr>
        <w:pStyle w:val="Normal"/>
        <w:spacing w:before="120" w:after="0"/>
        <w:ind w:right="1417" w:hanging="0"/>
        <w:jc w:val="both"/>
        <w:rPr>
          <w:sz w:val="16"/>
          <w:szCs w:val="20"/>
        </w:rPr>
      </w:pPr>
      <w:r>
        <w:rPr>
          <w:sz w:val="16"/>
        </w:rPr>
        <w:t xml:space="preserve">Pasák, Tomáš: </w:t>
      </w:r>
      <w:r>
        <w:rPr>
          <w:i/>
          <w:sz w:val="16"/>
        </w:rPr>
        <w:t>Soupis legálních novin, časopisů, úředních věstníků v českých zemích z let 1939 - 45</w:t>
      </w:r>
      <w:r>
        <w:rPr>
          <w:sz w:val="16"/>
        </w:rPr>
        <w:t>. Univerzita Karlova, Praha 1980.</w:t>
      </w:r>
    </w:p>
    <w:p>
      <w:pPr>
        <w:pStyle w:val="Normal"/>
        <w:spacing w:before="120" w:after="0"/>
        <w:ind w:right="1417" w:hanging="0"/>
        <w:jc w:val="both"/>
        <w:rPr>
          <w:sz w:val="16"/>
          <w:szCs w:val="20"/>
        </w:rPr>
      </w:pPr>
      <w:r>
        <w:rPr>
          <w:sz w:val="16"/>
        </w:rPr>
        <w:t>Peroutka, Vladimír</w:t>
      </w:r>
      <w:r>
        <w:rPr>
          <w:i/>
          <w:sz w:val="16"/>
        </w:rPr>
        <w:t>: Květnová revoluce - památník z revolučních dnů</w:t>
      </w:r>
      <w:r>
        <w:rPr>
          <w:sz w:val="16"/>
        </w:rPr>
        <w:t>. Melantrich, Praha 1945.</w:t>
      </w:r>
    </w:p>
    <w:p>
      <w:pPr>
        <w:pStyle w:val="Normal"/>
        <w:spacing w:before="120" w:after="0"/>
        <w:ind w:right="1417" w:hanging="0"/>
        <w:jc w:val="both"/>
        <w:rPr>
          <w:sz w:val="16"/>
          <w:szCs w:val="20"/>
        </w:rPr>
      </w:pPr>
      <w:r>
        <w:rPr>
          <w:sz w:val="16"/>
        </w:rPr>
        <w:t xml:space="preserve">Plicka, Karel: </w:t>
      </w:r>
      <w:r>
        <w:rPr>
          <w:i/>
          <w:sz w:val="16"/>
        </w:rPr>
        <w:t>Praha ve fotografii Karla Plicky.</w:t>
      </w:r>
      <w:r>
        <w:rPr>
          <w:sz w:val="16"/>
        </w:rPr>
        <w:t xml:space="preserve"> Česká grafická unie v Praze, Praha 1940.</w:t>
      </w:r>
    </w:p>
    <w:p>
      <w:pPr>
        <w:pStyle w:val="Normal"/>
        <w:spacing w:before="120" w:after="0"/>
        <w:ind w:right="1417" w:hanging="0"/>
        <w:jc w:val="both"/>
        <w:rPr>
          <w:sz w:val="16"/>
          <w:szCs w:val="20"/>
        </w:rPr>
      </w:pPr>
      <w:r>
        <w:rPr>
          <w:sz w:val="16"/>
        </w:rPr>
        <w:t xml:space="preserve">Plicka, Karel: </w:t>
      </w:r>
      <w:r>
        <w:rPr>
          <w:i/>
          <w:sz w:val="16"/>
        </w:rPr>
        <w:t>Praha ve fotografii</w:t>
      </w:r>
      <w:r>
        <w:rPr>
          <w:sz w:val="16"/>
        </w:rPr>
        <w:t>. Orbis, Praha 1971.</w:t>
      </w:r>
    </w:p>
    <w:p>
      <w:pPr>
        <w:pStyle w:val="Normal"/>
        <w:spacing w:before="120" w:after="0"/>
        <w:ind w:right="1417" w:hanging="0"/>
        <w:jc w:val="both"/>
        <w:rPr>
          <w:sz w:val="16"/>
          <w:szCs w:val="20"/>
        </w:rPr>
      </w:pPr>
      <w:r>
        <w:rPr>
          <w:sz w:val="16"/>
        </w:rPr>
        <w:t xml:space="preserve">Šimon, Robert A.: </w:t>
      </w:r>
      <w:r>
        <w:rPr>
          <w:i/>
          <w:sz w:val="16"/>
        </w:rPr>
        <w:t>Památky Čech a Moravy</w:t>
      </w:r>
      <w:r>
        <w:rPr>
          <w:sz w:val="16"/>
        </w:rPr>
        <w:t xml:space="preserve"> </w:t>
      </w:r>
      <w:r>
        <w:rPr>
          <w:i/>
          <w:sz w:val="16"/>
        </w:rPr>
        <w:t>- Česká fotografie 1941</w:t>
      </w:r>
      <w:r>
        <w:rPr>
          <w:sz w:val="16"/>
        </w:rPr>
        <w:t>. Politika, Praha 1942.</w:t>
      </w:r>
    </w:p>
    <w:p>
      <w:pPr>
        <w:pStyle w:val="Normal"/>
        <w:spacing w:before="120" w:after="0"/>
        <w:ind w:right="1417" w:hanging="0"/>
        <w:jc w:val="both"/>
        <w:rPr>
          <w:sz w:val="16"/>
          <w:szCs w:val="20"/>
        </w:rPr>
      </w:pPr>
      <w:r>
        <w:rPr>
          <w:sz w:val="16"/>
        </w:rPr>
        <w:t xml:space="preserve">Šmejkal, František a kolektiv: </w:t>
      </w:r>
      <w:r>
        <w:rPr>
          <w:i/>
          <w:sz w:val="16"/>
        </w:rPr>
        <w:t xml:space="preserve">Skupina RA. </w:t>
      </w:r>
      <w:r>
        <w:rPr>
          <w:sz w:val="16"/>
        </w:rPr>
        <w:t>Katalog výstavy, 1988.</w:t>
      </w:r>
    </w:p>
    <w:p>
      <w:pPr>
        <w:pStyle w:val="Normal"/>
        <w:spacing w:before="120" w:after="0"/>
        <w:ind w:right="1417" w:hanging="0"/>
        <w:jc w:val="both"/>
        <w:rPr>
          <w:sz w:val="16"/>
          <w:szCs w:val="20"/>
        </w:rPr>
      </w:pPr>
      <w:r>
        <w:rPr>
          <w:sz w:val="16"/>
        </w:rPr>
        <w:t xml:space="preserve">Tomášek, Dušan: </w:t>
      </w:r>
      <w:r>
        <w:rPr>
          <w:i/>
          <w:sz w:val="16"/>
        </w:rPr>
        <w:t>Causa Emil Hácha</w:t>
      </w:r>
      <w:r>
        <w:rPr>
          <w:sz w:val="16"/>
        </w:rPr>
        <w:t>. Themis, Praha 1995.</w:t>
      </w:r>
    </w:p>
    <w:p>
      <w:pPr>
        <w:pStyle w:val="Normal"/>
        <w:spacing w:before="120" w:after="0"/>
        <w:ind w:right="1417" w:hanging="0"/>
        <w:jc w:val="both"/>
        <w:rPr>
          <w:sz w:val="16"/>
          <w:szCs w:val="20"/>
        </w:rPr>
      </w:pPr>
      <w:r>
        <w:rPr>
          <w:sz w:val="16"/>
        </w:rPr>
        <w:t xml:space="preserve">Tomášek, Dušan: </w:t>
      </w:r>
      <w:r>
        <w:rPr>
          <w:i/>
          <w:sz w:val="16"/>
        </w:rPr>
        <w:t>Generál Alois Eliáš.</w:t>
      </w:r>
      <w:r>
        <w:rPr>
          <w:sz w:val="16"/>
        </w:rPr>
        <w:t xml:space="preserve"> Epocha, Praha 1996.</w:t>
      </w:r>
    </w:p>
    <w:p>
      <w:pPr>
        <w:pStyle w:val="Normal"/>
        <w:spacing w:before="120" w:after="0"/>
        <w:ind w:right="1417" w:hanging="0"/>
        <w:jc w:val="both"/>
        <w:rPr>
          <w:sz w:val="16"/>
          <w:szCs w:val="20"/>
        </w:rPr>
      </w:pPr>
      <w:r>
        <w:rPr>
          <w:sz w:val="16"/>
        </w:rPr>
        <w:t xml:space="preserve">Volavka, Vojtěch: </w:t>
      </w:r>
      <w:r>
        <w:rPr>
          <w:i/>
          <w:sz w:val="16"/>
        </w:rPr>
        <w:t>Pražské kostely</w:t>
      </w:r>
      <w:r>
        <w:rPr>
          <w:sz w:val="16"/>
        </w:rPr>
        <w:t>. Miroslav Stejskal, Praha 1947.</w:t>
      </w:r>
    </w:p>
    <w:p>
      <w:pPr>
        <w:pStyle w:val="Normal"/>
        <w:spacing w:before="120" w:after="0"/>
        <w:ind w:right="1417" w:hanging="0"/>
        <w:jc w:val="both"/>
        <w:rPr>
          <w:b/>
          <w:b/>
          <w:sz w:val="16"/>
          <w:szCs w:val="20"/>
          <w:u w:val="single"/>
        </w:rPr>
      </w:pPr>
      <w:r>
        <w:rPr>
          <w:b/>
          <w:sz w:val="16"/>
          <w:szCs w:val="20"/>
          <w:u w:val="single"/>
        </w:rPr>
      </w:r>
    </w:p>
    <w:p>
      <w:pPr>
        <w:pStyle w:val="Normal"/>
        <w:spacing w:before="120" w:after="0"/>
        <w:ind w:right="1417" w:hanging="0"/>
        <w:jc w:val="both"/>
        <w:rPr>
          <w:b/>
          <w:b/>
          <w:szCs w:val="20"/>
          <w:u w:val="single"/>
        </w:rPr>
      </w:pPr>
      <w:r>
        <w:rPr>
          <w:b/>
          <w:szCs w:val="20"/>
          <w:u w:val="single"/>
        </w:rPr>
      </w:r>
    </w:p>
    <w:p>
      <w:pPr>
        <w:pStyle w:val="Normal"/>
        <w:rPr>
          <w:b/>
          <w:b/>
          <w:szCs w:val="20"/>
          <w:u w:val="single"/>
        </w:rPr>
      </w:pPr>
      <w:r>
        <w:rPr>
          <w:b/>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927"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napToGrid w:val="false"/>
      <w:spacing w:before="120" w:after="0"/>
      <w:ind w:left="567" w:right="1417" w:hanging="0"/>
      <w:jc w:val="both"/>
    </w:pPr>
    <w:rPr>
      <w:b/>
      <w:szCs w:val="20"/>
    </w:rPr>
  </w:style>
  <w:style w:type="paragraph" w:styleId="TextBodyIndent">
    <w:name w:val="Body Text Indent"/>
    <w:basedOn w:val="Normal"/>
    <w:pPr>
      <w:snapToGrid w:val="false"/>
      <w:spacing w:before="120" w:after="0"/>
      <w:ind w:firstLine="708"/>
      <w:jc w:val="both"/>
    </w:pPr>
    <w:rPr>
      <w:rFonts w:ascii="CG Times" w:hAnsi="CG Times" w:cs="CG Times"/>
      <w:i/>
      <w:szCs w:val="20"/>
    </w:rPr>
  </w:style>
  <w:style w:type="paragraph" w:styleId="Zkladntextodsazen3">
    <w:name w:val="Základní text odsazený 3"/>
    <w:basedOn w:val="Normal"/>
    <w:qFormat/>
    <w:pPr>
      <w:snapToGrid w:val="false"/>
      <w:spacing w:before="120" w:after="0"/>
      <w:ind w:right="1417" w:firstLine="567"/>
      <w:jc w:val="both"/>
    </w:pPr>
    <w:rPr>
      <w:rFonts w:ascii="CG Times" w:hAnsi="CG Times" w:cs="CG 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41:00Z</dcterms:created>
  <dc:creator>Birgus</dc:creator>
  <dc:description/>
  <dc:language>en-US</dc:language>
  <cp:lastModifiedBy>Birgus</cp:lastModifiedBy>
  <dcterms:modified xsi:type="dcterms:W3CDTF">2002-07-29T07:43:00Z</dcterms:modified>
  <cp:revision>1</cp:revision>
  <dc:subject/>
  <dc:title>Fotografie v období protektorátu Čechy a Morava </dc:title>
</cp:coreProperties>
</file>