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08"/>
          <w:tab w:val="left" w:pos="360" w:leader="none"/>
        </w:tabs>
        <w:autoSpaceDE w:val="false"/>
        <w:spacing w:lineRule="auto" w:line="360"/>
        <w:ind w:left="360" w:hanging="360"/>
        <w:jc w:val="both"/>
        <w:rPr>
          <w:b/>
          <w:b/>
        </w:rPr>
      </w:pPr>
      <w:r>
        <w:rPr>
          <w:b/>
        </w:rPr>
        <w:t>ÚVOD</w:t>
      </w:r>
    </w:p>
    <w:p>
      <w:pPr>
        <w:pStyle w:val="Normal"/>
        <w:widowControl w:val="false"/>
        <w:autoSpaceDE w:val="false"/>
        <w:spacing w:lineRule="auto" w:line="360"/>
        <w:ind w:firstLine="426"/>
        <w:jc w:val="both"/>
        <w:rPr/>
      </w:pPr>
      <w:r>
        <w:rPr/>
        <w:t>To, že na sebe jednotlivé druhy umění v průběhu dějin působily a vzájemně se inspirovaly, je zřejmé.  19. a zejména pak 20. století měly díky dramatickým změnám ve společnosti zcela zásadní význam pro další vývoj výtvarného umění. Na utváření moderní kultury se začaly podílet nové vyjadřovací prostředky. K ukázkovým a více než aktuálním příkladům oboustranné inspirace  patří dva  fenomény naší doby - fotografie a film.</w:t>
      </w:r>
    </w:p>
    <w:p>
      <w:pPr>
        <w:pStyle w:val="Normal"/>
        <w:widowControl w:val="false"/>
        <w:autoSpaceDE w:val="false"/>
        <w:spacing w:lineRule="auto" w:line="360"/>
        <w:ind w:firstLine="426"/>
        <w:jc w:val="both"/>
        <w:rPr/>
      </w:pPr>
      <w:r>
        <w:rPr/>
        <w:t xml:space="preserve"> </w:t>
      </w:r>
      <w:r>
        <w:rPr/>
        <w:t>Vynález fotografie byl prvním impulsem, který vedl k vytvoření dalšího způsobu optické dokumentace – filmu. Jde o dva technické vynálezy, které dlouhou dobu usilovaly o plnohodnotné místo v oblasti umění. Dříve než k tomu došlo, musely fotografie i film najít svou uměleckou řeč. V době společného hledání jsou vzájemné vlivy nejvíce patrné a zaslouží si pozornost. Působnost obou odvětví se v jednotlivých vývojových fázích  projevovala různě intenzivně a místo  vůdčího a pokrokovějšího média se neustále měnilo.  Nejblíže k sobě  tato média měla v éře němého filmu, tedy v době, kdy byla  odkázána na použití ryze optických prostředků.  Přesto, že se obě od svých počátků snažila o zachycení proměnlivých okamžiků v  čase, prostoru a světle, každé z nich se vyznačovalo a vyznačuje svými specifiky. Schopnost  zachycení pohybu a  času na jediném obraze je  vlastnost typická pro fotografii a činí ji nenahraditelnou.  Vystižení pozoruhodného okamžiku  dovoluje divákovi zamyslet se nad zcela  konkrétním jevem. Ke zdůraznění autorské myšlenky se fixace okamžiku využívá také v kinematografii (multivize). Je paradoxem, že fotografie se svým více než padesátiletým vývojovým náskokem některé výrazové prostředky, které měla k dispozici, nepoužila, a začala je uplatňovat až vlivem kinematografie. Jde především o formu záběru projevující se nejen využitím detailu a různých úhlů pohledu, ale také změnou ohniskové vzdálenosti, jež byla při filmování nezbytná. Fotografie náhle získala novou dynamiku. Díky novému a nevídanému snímání z různých perspektiv předměty před kamerou doslova ožívaly. Výměnné objektivy byly ve fotografii známy už od roku 1851 (Richard Willats sestrojil první komoru pro tyto účely), k tvůrčímu využití došlo však až po vzniku kinofilmových přístrojů, které úzce souvisejí s rozvojem kinematografie. Oscar Barnack (tvůrce první Leicy) využil vlastností kinofilmového fotoaparátu i při filmování k ověření expozice.</w:t>
      </w:r>
    </w:p>
    <w:p>
      <w:pPr>
        <w:pStyle w:val="Normal"/>
        <w:widowControl w:val="false"/>
        <w:autoSpaceDE w:val="false"/>
        <w:spacing w:lineRule="auto" w:line="360"/>
        <w:ind w:firstLine="426"/>
        <w:jc w:val="both"/>
        <w:rPr/>
      </w:pPr>
      <w:r>
        <w:rPr/>
        <w:t xml:space="preserve"> </w:t>
      </w:r>
      <w:r>
        <w:rPr/>
        <w:t xml:space="preserve">Dalším čistě filmovým prostředkem je filmová montáž, která inspirovala fotografii k využívání koláže a ke „znovuobjevení“ fotomontáže. Pomocí ní bylo možno i  fotografií vyjádřit dynamiku, rytmus a mnohotvárnost výrazu tak typickou pro moderní dobu. Za prosazení nového pohledu na předmětnou skutečnost vděčí fotografie  především ruskému  revolučnímu filmu. Jednotlivé záběry  ve Vertovových,   Ejzenštejnových a Pudovkinových dílech byly velmi dynamické a tvůrci kladli velký důraz na expresivní vyznění díla. Tento vliv se promítl do oblasti fotografie  téměř po celém světě. Cílem nastupující porevoluční generace 20. let bylo hledat a experimentovat. U zrodu filmové avantgardy byl na jedné straně patrný vliv dramaticky se vyvíjejících ostatních druhů umění a na straně druhé snaha o nalezení autonomní řeči filmu. Avantgarda vznikla počátkem 20. let ve Francii a ovlivnila vývoj filmového umění – především dokumentárního - ve všech evropských zemích. Je pozoruhodné, že první filmy francouzské filmové avantgardy natočili tvůrci ze zcela jiných oblastí. Man Ray, americký fotograf a malíř, jeho Návrat k rozumu, a Mechanický balet kubistického malíře Fernanda Légera a mnohé další byly snímky pohrávající si s formou filmového vyjádření pod vlivem dadaismu. Autorům šlo o tvorbu vizuálních symfonií - výtvarný fenomén a rytmus se staly jedinými estetickými činiteli. Je zde patrná převaha formálních složek nad obsahovými. Toto filmové hnutí nazývané „Cinéma Pur“ (čistý film) mělo řadu obdivovatelů i mimo Francii. V duchu této tvorby tvořili např. v Německu malíř Hans Richter ( kreslený film „Rytmus 21“, 1921), Walter Ruttmann (Opus l., 1923) a Oskar Fischinger (As you like it, 1919). </w:t>
      </w:r>
    </w:p>
    <w:p>
      <w:pPr>
        <w:pStyle w:val="Normal"/>
        <w:widowControl w:val="false"/>
        <w:autoSpaceDE w:val="false"/>
        <w:spacing w:lineRule="auto" w:line="360"/>
        <w:ind w:firstLine="426"/>
        <w:jc w:val="both"/>
        <w:rPr/>
      </w:pPr>
      <w:r>
        <w:rPr/>
        <w:t xml:space="preserve">Využití fotografických sérií ovlivněných filmem dosáhlo největšího uplatnění  v tisku a propagaci na přelomu 20. a 30. let. Začala éra moderní fotožurnalistiky. Centrem těchto tendencí se nezávisle na sobě stalo Německo (Salomon, Munkácsi, Felix H. Mann, Eisenstaedt) a Sovětský svaz. Fotografové v roli kameramanů společně s obrazovými redaktory, které můžeme přirovnat k filmovým režisérům a střihačům, vytvářeli řady fotografií s předem určeným pořadím, kde důmyslně pracovali s celky, polocelky i detaily. Tvůrci jako John Heartfield, Raul Hausmann, Hannah Höchová, Alexandr Rodčenko, El Lisickij, Gustav Klucis, Karel Teige, Jindřich Štyrský a další svými fotomontážemi dosahovali požadovaného emocionálního dopadu na diváka a fotomontáže povýšili nad popisné ilustrace. Vhodným výběrem a spojováním jednotlivých snímků v ucelené série jim dávali novou hodnotu a  požadovaný  výraz. Prostředkem  byla provokace a šok vyvolávající reakci a spoluúčast davu. </w:t>
      </w:r>
    </w:p>
    <w:p>
      <w:pPr>
        <w:pStyle w:val="Normal"/>
        <w:widowControl w:val="false"/>
        <w:autoSpaceDE w:val="false"/>
        <w:spacing w:lineRule="auto" w:line="360"/>
        <w:jc w:val="both"/>
        <w:rPr/>
      </w:pPr>
      <w:r>
        <w:rPr/>
        <w:t xml:space="preserve"> </w:t>
      </w:r>
      <w:r>
        <w:rPr/>
        <w:tab/>
        <w:t xml:space="preserve">Ve stejné době, tedy koncem 20. let, se dalším hojně využívaným prostředkem  staly několikanásobné expozice, známé již v 19. století, v nichž se fotografie snažila po vzoru kinematografie docílit prolnutí několika časových a prostorových rovin.            </w:t>
      </w:r>
    </w:p>
    <w:p>
      <w:pPr>
        <w:pStyle w:val="Normal"/>
        <w:widowControl w:val="false"/>
        <w:autoSpaceDE w:val="false"/>
        <w:spacing w:lineRule="auto" w:line="360"/>
        <w:ind w:firstLine="720"/>
        <w:jc w:val="both"/>
        <w:rPr/>
      </w:pPr>
      <w:r>
        <w:rPr/>
        <w:t xml:space="preserve">30. léta jsou objevná zejména pro kinematografii. Nástupem zvuku získal film šanci vyjadřovat se rovněž pomocí dialogů a hudby a „rozhýbané fotografie“ tvořily pouze jednu z několika složek, které se podílí na emotivním účinku a tvoří výsledné dílo. Film získal další prostředek, jak působit na diváka, což je možno chápat jako výhodu, i když je možné připustit, že vizuální složka byla tímto oproti fotografii poněkud oslabena. První více či méně úspěšné pokusy, aby „oživlé fotografie“ promluvily, jsou přibližně shodné s prvními kinematografickými představeními (1895), avšak plnohodnotný nástup zvuku se protáhl o více než 30 let. V roce 1929 proběhla výstava Film und Foto ve Stuttgartu, která se zásadním způsobem podílela na budoucím vývoji obou médií. V Československu se stala podnětem k vytvoření několika skupin a zorganizování několika výstav zabývajících se oběma médii. Prvním zformovaným volným tvůrčím seskupením byla trojice autorů, později známá jako tzv. Aventinské trio (A. Hackenschmied, J. Lehovec, L. E. Berka). V letech 1932-1935 se u nás začala prosazovat  tendence fotografie-pravda převzatá ze Sovětského svazu, která spatřovala sílu projevu právě v autentičnosti a kladla si za cíl prosazování pokrokových myšlenek. „Film-foto skupina Levé fronty“ se výrazným způsobem podílela na šíření tohoto nového směru a to jak ve fotografii tak ve filmu. Těchto prostředků využívala k propagaci komunistického programu. V první polovině 30. let se  vlna sociální fotografie dostala i do USA, kde se rozvinula  neobyčejnou silou zejména v době hospodářské krize. </w:t>
      </w:r>
    </w:p>
    <w:p>
      <w:pPr>
        <w:pStyle w:val="Normal"/>
        <w:widowControl w:val="false"/>
        <w:autoSpaceDE w:val="false"/>
        <w:spacing w:lineRule="auto" w:line="360"/>
        <w:ind w:firstLine="720"/>
        <w:jc w:val="both"/>
        <w:rPr/>
      </w:pPr>
      <w:r>
        <w:rPr/>
        <w:t xml:space="preserve">Fotografie i film se staly výraznými manipulátory v předválečné politicky nestabilní Evropě. Především ve fašistické Itálii a nacistickém Německu sloužily k propagaci fanatických ideálů (např. L. Riefenstahlová). Během války a zejména po ní se vliv dokumentární fotografie promítl zpětně  do kinematografie a zapříčinil vznik dalšího významného hnutí – neorealismu.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2. CÍL</w:t>
      </w:r>
    </w:p>
    <w:p>
      <w:pPr>
        <w:pStyle w:val="Normal"/>
        <w:spacing w:lineRule="auto" w:line="360"/>
        <w:ind w:firstLine="540"/>
        <w:jc w:val="both"/>
        <w:rPr/>
      </w:pPr>
      <w:r>
        <w:rPr/>
        <w:t>Cílem mé práce bylo najít a ukázat provázanost fotografie a filmu včetně jejich vzájemného podnětného působení. V první časti jsem naznačil vývoj snah o fixaci času a pohybu v průběhu dějin lidstva. Neuvedl jsem kompletní výčet jmen a událostí, šlo mi především o naznačení kontinuality vývoje vyjadřování pomocí obrazů. Ve druhé části jsem popsal specifika fotografie i filmu a jejich společné prvky. Podrobnější pohled jsem se rozhodl věnovat letům 1918-1945 a zde demonstrovat jednotlivé příklady. Jednotlivá tvůrčí období jsou zde zastoupena charakteristickými příklady autorů a  děl s důrazem na komplexní pohled na toto období. Větší prostor zde dostali především ti, kteří pracovali s oběma médii současně, na úkor dalších významných tvůrců. Zvláštní kapitoly jsem věnoval také oblasti ruské filmové avantgardy, která měla přímý vliv na fotografii, sociální tématiky, která se projevila v obou médiích stejně intenzivně, a meziválečnému dění v Československu. Zvláštní místo zde také zaujímá fotografická a filmová propaganda a s ní spojená otázka šíření pomocí tisku. Rovněž jim jsou věnovány vlastní kapitoly.</w:t>
      </w:r>
    </w:p>
    <w:p>
      <w:pPr>
        <w:pStyle w:val="Normal"/>
        <w:spacing w:lineRule="auto" w:line="360"/>
        <w:ind w:firstLine="54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3. DRAMA OBRAZŮ</w:t>
      </w:r>
    </w:p>
    <w:p>
      <w:pPr>
        <w:pStyle w:val="Normal"/>
        <w:spacing w:lineRule="auto" w:line="360"/>
        <w:ind w:firstLine="539"/>
        <w:jc w:val="both"/>
        <w:rPr/>
      </w:pPr>
      <w:r>
        <w:rPr/>
        <w:t xml:space="preserve">Je zajímavé sledovat vývoj snah o zachycení pohybu v průběhu dějin, které ve svém důsledku vyústily ve vznik filmu. Malba a plastika se s tímto problémem  potýkaly v průběhu celé své existence, vzhledem k tomu, že jde o svou podstatou umění statická nezachycující průběh děje v čase a prostoru (na rozdíl od dynamické povahy jiných druhů umění – např. divadlo, tanec). Znaky podobnosti s filmem má výtvarné umění již v momentě, kdy vznikly první snahy o vyjádření pohybu a obraz začal zobrazovat děj.  V kulturním odkazu jednotlivých epoch zanechalo světové malířství množství obrazů, jejichž kompozice byla promyšleně členěna na části zobrazující samostatné děje, které dohromady tvořily celek. Už pravěký člověk se snažil znázornit pohyb kresbou několika jeho podstatných fází v době před mnoha tisíci lety (jeskynní malby).  Záměrně vyobrazoval příběh. Tato snaha pak prostupovala dalšími obdobími kulturního vývoje. Např. ve starém Egyptě byl pohyb (děj) znázorňován pomocí reliéfů na stěnách hrobek faraónů, v Řecku malíři kreslili postavy atletů v jednotlivých fázích pohybu, které na sebe navazovaly. Francouz M. T. Poncet jednotlivé obrazy atletů přefotografoval a promítl na plátno. Tímto pokusem poukázal  na jasnou souvislost s budoucím animovaným filmem. Podobně by bylo možné nacházet příklady v celé historii. </w:t>
      </w:r>
    </w:p>
    <w:p>
      <w:pPr>
        <w:pStyle w:val="Normal"/>
        <w:spacing w:lineRule="auto" w:line="360"/>
        <w:ind w:firstLine="539"/>
        <w:jc w:val="both"/>
        <w:rPr/>
      </w:pPr>
      <w:r>
        <w:rPr/>
        <w:t xml:space="preserve">Prvopočátky fotografie sahají zhruba do r. 1826, kdy Joseph Niecephore Niepce pořídil pomocí heliografie snímek – „Pohled na dvůr“, který byl dlouhou dobu považován za první fotografický obraz vůbec. O několik let později (1839) vyhlásila francouzská Akademie vynález daguerrotypie. Začaly se psát dějiny fotografie. Obraz má jasnou souvislost s fotografií. Stejně jako ona je statickou, čistě vizuální a nečasovou formou mezilidské komunikace. Fotografie pohyb zastavuje, vyjímá z něj časový úsek nezbytný k osvitu. To, že fotografie i obraz neumějí zobrazit čas, neznamená, že nelze tento dojem pohybu vyvolat u diváka. Ve svých prvopočátcích (19. století) se fotografie snažila přiblížit malířské tvorbě a naopak malíři ji využili jako inspirace, jako náhražku skutečnosti. Stala se předlohou jejich obrazům. Nechtěli ji kopírovat, ale chtěli pomocí ní hledat nové vyjádření. Díky fotografii se malířství osvobodilo od přímého kopírování reality. Působením vzájemných vlivů došlo ke spojení malířského impresionismu a fotografie. První výstava impresionistů byla uspořádána v ateliéru fotografa Nadara (vlastním jménem Gasparda-Félixe Tournachona). Pod vlivem impresionismu ustoupila ve fotografii věrnost zobrazované reality, ostrost kontur a množství detailů. Začal převažovat pocit nad objektivitou zobrazované skutečnosti (piktorialismus). </w:t>
      </w:r>
    </w:p>
    <w:p>
      <w:pPr>
        <w:pStyle w:val="Normal"/>
        <w:spacing w:lineRule="auto" w:line="360"/>
        <w:ind w:firstLine="539"/>
        <w:jc w:val="both"/>
        <w:rPr>
          <w:b/>
          <w:b/>
          <w:sz w:val="20"/>
          <w:szCs w:val="20"/>
        </w:rPr>
      </w:pPr>
      <w:r>
        <w:rPr/>
        <w:t xml:space="preserve">V souvislosti s filmem bych chtěl zmínit dva tvůrce, které lze považovat za předchůdce kinematografie. Angličan Eadweard Muybridge (1830-1904) byl první, komu se podařilo zaznamenat souvislou živou akci s jednotlivými fázemi pohybu pomocí fotografie, stalo se tak </w:t>
      </w:r>
      <w:r>
        <w:drawing>
          <wp:anchor behindDoc="1" distT="0" distB="0" distL="114935" distR="114935" simplePos="0" locked="0" layoutInCell="0" allowOverlap="1" relativeHeight="43">
            <wp:simplePos x="0" y="0"/>
            <wp:positionH relativeFrom="column">
              <wp:posOffset>2857500</wp:posOffset>
            </wp:positionH>
            <wp:positionV relativeFrom="paragraph">
              <wp:posOffset>440055</wp:posOffset>
            </wp:positionV>
            <wp:extent cx="2857500" cy="2293620"/>
            <wp:effectExtent l="0" t="0" r="0" b="0"/>
            <wp:wrapTight wrapText="bothSides">
              <wp:wrapPolygon edited="0">
                <wp:start x="-58" y="0"/>
                <wp:lineTo x="-58" y="21502"/>
                <wp:lineTo x="21600" y="2150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57500" cy="2293620"/>
                    </a:xfrm>
                    <a:prstGeom prst="rect">
                      <a:avLst/>
                    </a:prstGeom>
                  </pic:spPr>
                </pic:pic>
              </a:graphicData>
            </a:graphic>
          </wp:anchor>
        </w:drawing>
      </w:r>
      <w:r>
        <w:rPr/>
        <w:t xml:space="preserve">koncem 70. let 19. století. </w:t>
        <w:tab/>
        <w:tab/>
        <w:tab/>
      </w:r>
      <w:r>
        <w:rPr>
          <w:b/>
          <w:sz w:val="20"/>
          <w:szCs w:val="20"/>
        </w:rPr>
        <w:t xml:space="preserve">                                                                               Obr.  č.  1</w:t>
      </w:r>
    </w:p>
    <w:p>
      <w:pPr>
        <w:pStyle w:val="Normal"/>
        <w:spacing w:lineRule="auto" w:line="360"/>
        <w:ind w:firstLine="539"/>
        <w:jc w:val="both"/>
        <w:rPr/>
      </w:pPr>
      <w:r>
        <w:rPr/>
        <w:t>Mezi nejznámější série fotografií patří jeho studie Horse in Motion a to díky sázce, kterou Muybridge uzavřel r. 1873 s Lelandem Stanfordem. Předmětem sporu byla otázka, zda má cválající kůň v určitém okamžiku všechny nohy ve vzduchu. Muybridgeova série fotografií svědčila v jeho prospěch. Muybridge pořídil na mokrých kolódiových deskách snímky jednotlivých pohybových fází běžícího koně. V dřevěné budově postavil 24 fotografických přístrojů, od kterých vedly provázky. Běžící kůň postupně provázky zpřetrhal a zpustil tak závěrky jednotlivých přístrojů. Z pohledu fotografické techniky je zajímavé, že již tenkrát Muybridge použil expoziční doby až 1/6000 vteřiny. Většinu snímků exponoval 1/1000 vteřiny, také velmi krátce. Ve studiích pohybu pokračoval a rozšířil je navíc o sekvence fotografií atletických výkonů, dále o fotografie fyzicky postižených a rovněž o fotografie aranžovaných scén. Jako perforovaný celuloidový pásek pokrytý fotografickými záběry, které rytmicky zaznamenávají fáze pohybu, lze označit i film. Zde je patrná analogie. R. 1882 francouzský fyziolog Étienne-Jules Marey (1860-1904) nahradil Muybridgeovo početné fotografické vybavení chronofotografickou puškou. Jednalo se o jednoduchou kameru schopnou snímat sérii obrázků pohybujícího se objektu. V pracích Mareye došlo k posunu. Jednotlivé fáze pohybu na rozdíl od Muybridgeových studií zachytil na jediné fotografii a zřetelněji dal najevo směr pohybu. O další zajímavý pokus v oblasti fotoseriálů se zasloužil pařížský neurolog Jean-Marin Charcot se snahou zaznamenat průběh hysterického záchvatu. Jako asistenty přizval fotografy Paula Ringnauda a Alberta Londa. Všechny tyto pokusy předznamenaly příchod filmu a nabízela zde také otázka, do jaké míry ovlivnily budoucí umělecké směry kubismus a futurismus. Perzistence zrakových vjemů je schopnost lidského mozku uchovat si obrázky vnímané okem ještě chvíli poté, co zmizí ze zorného pole</w:t>
      </w:r>
      <w:r>
        <w:rPr>
          <w:i/>
        </w:rPr>
        <w:t>.</w:t>
      </w:r>
      <w:r>
        <w:rPr>
          <w:rStyle w:val="FootnoteCharacters"/>
          <w:rStyle w:val="FootnoteAnchor"/>
        </w:rPr>
        <w:footnoteReference w:id="2"/>
      </w:r>
      <w:r>
        <w:rPr/>
        <w:t xml:space="preserve"> I když tento jev byl znám již mnohem dříve, v 19. století se stal prostředkem výdělku. Vyráběly se přístroje různého druhu a složitosti, které divákům poskytovaly iluzi pohybu (zoetrop, thaumatrop).</w:t>
      </w:r>
    </w:p>
    <w:p>
      <w:pPr>
        <w:pStyle w:val="Normal"/>
        <w:spacing w:lineRule="auto" w:line="360"/>
        <w:ind w:firstLine="539"/>
        <w:jc w:val="both"/>
        <w:rPr/>
      </w:pPr>
      <w:r>
        <w:rPr/>
        <w:t xml:space="preserve">Za mateřskou zemi filmu je považována Francie. Bratři August (1862-1954) a Luis (1864-1948) Lumièrové vyvinuli kinematograf (z řeč. pohyblivý zapisovač), přístroj, který kombinoval funkce filmové kamery, kopírky a projektoru. Již zde lze hledat propojení fotografie a filmu. Luis Lumière byl fotografem, jeho filmy můžeme charakterizovat jako systematicky ožívající fotografie. Díky své fotografické průpravě měl dokonalý smysl pro rámování obrazu a jeho kompozici. Za důležité považuji také zmínit, že byl vlastníkem továrny na fotografické výrobky a jeho první film „Odchod dělníků z továrny“. (La Sortie des usines), lze považovat za první propagační snímek v dějinách kinematografie. 22. 3. 1895 uspořádali Lumièrové první úspěšné promítání tohoto snímku. 28. 12. 1895 následovalo otevření historicky prvního kina (Paříž, Boulevard des Capucines 14) a předvedení několika krátkých filmů tentokrát již platícímu obecenstvu. Bratři Lumièrové navázali na předešlé objevy významných tvůrců a to i z oblasti fotografie (např. T. A. Edisona, O. Messtera, G. Eastmana). Tato data uvádím proto, že započala éru kinematografie. Film se stal součástí společenského života díky silné potřebě zábavy a v první polovině 20. století byl pro veřejnost vyhledávanou formou naplnění volného času.                                                                </w:t>
      </w:r>
      <w:r>
        <w:rPr>
          <w:b/>
          <w:sz w:val="20"/>
          <w:szCs w:val="20"/>
        </w:rPr>
        <w:t>Obr.  č. 2</w:t>
      </w:r>
    </w:p>
    <w:p>
      <w:pPr>
        <w:pStyle w:val="Normal"/>
        <w:spacing w:lineRule="auto" w:line="360"/>
        <w:ind w:firstLine="539"/>
        <w:jc w:val="both"/>
        <w:rPr/>
      </w:pPr>
      <w:r>
        <w:drawing>
          <wp:anchor behindDoc="1" distT="0" distB="0" distL="114935" distR="114935" simplePos="0" locked="0" layoutInCell="0" allowOverlap="1" relativeHeight="44">
            <wp:simplePos x="0" y="0"/>
            <wp:positionH relativeFrom="column">
              <wp:posOffset>2971800</wp:posOffset>
            </wp:positionH>
            <wp:positionV relativeFrom="paragraph">
              <wp:posOffset>57785</wp:posOffset>
            </wp:positionV>
            <wp:extent cx="2743200" cy="2383155"/>
            <wp:effectExtent l="0" t="0" r="0" b="0"/>
            <wp:wrapTight wrapText="bothSides">
              <wp:wrapPolygon edited="0">
                <wp:start x="-56" y="0"/>
                <wp:lineTo x="-56" y="21541"/>
                <wp:lineTo x="21599" y="21541"/>
                <wp:lineTo x="21599"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43200" cy="2383155"/>
                    </a:xfrm>
                    <a:prstGeom prst="rect">
                      <a:avLst/>
                    </a:prstGeom>
                  </pic:spPr>
                </pic:pic>
              </a:graphicData>
            </a:graphic>
          </wp:anchor>
        </w:drawing>
      </w:r>
      <w:r>
        <w:rPr/>
        <w:t>Ačkoli film patří ke skupině nejmladších umění, stal se syntézou tradičních forem a je možné mu přisoudit vůdčí formu uměleckého projevu v období 20. a 21. století. „</w:t>
      </w:r>
      <w:r>
        <w:rPr>
          <w:i/>
        </w:rPr>
        <w:t>Boj mezi tím, co film ve spěchu pohltil z ostatních druhů umění a tím, co se snažil vytvořit z vlastních prostředků, byl vždycky nerovný. Mezi první nepříliš zdařilou scénou zachycující dělníky vycházející z továrny bratří Lumi</w:t>
      </w:r>
      <w:r>
        <w:rPr>
          <w:rFonts w:cs="Trebuchet MS" w:ascii="Trebuchet MS" w:hAnsi="Trebuchet MS"/>
          <w:i/>
        </w:rPr>
        <w:t>è</w:t>
      </w:r>
      <w:r>
        <w:rPr>
          <w:i/>
        </w:rPr>
        <w:t>rů a posledním filmem Bergmana není menší rozdíl než mezi malbami jeskyně Altamiry a plátny Picassa</w:t>
      </w:r>
      <w:r>
        <w:rPr/>
        <w:t xml:space="preserve">. </w:t>
      </w:r>
      <w:r>
        <w:rPr>
          <w:i/>
        </w:rPr>
        <w:t>V oblasti kina se jen vývoj projevil v několika desetiletích zatímco v malířství potřeboval tisíce let.“</w:t>
      </w:r>
      <w:r>
        <w:rPr>
          <w:rStyle w:val="FootnoteCharacters"/>
          <w:rStyle w:val="FootnoteAnchor"/>
          <w:i/>
        </w:rPr>
        <w:footnoteReference w:id="3"/>
      </w:r>
      <w:r>
        <w:rPr/>
        <w:t xml:space="preserve"> Za vyústění celého moderního umění považovali film futuristé a představitelé sovětské filmové avantgardy. </w:t>
      </w:r>
    </w:p>
    <w:p>
      <w:pPr>
        <w:pStyle w:val="Normal"/>
        <w:spacing w:lineRule="auto" w:line="360"/>
        <w:ind w:firstLine="53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  FOTOGRAFIE VERSUS FILM</w:t>
      </w:r>
    </w:p>
    <w:p>
      <w:pPr>
        <w:pStyle w:val="Normal"/>
        <w:spacing w:lineRule="auto" w:line="360"/>
        <w:ind w:firstLine="539"/>
        <w:jc w:val="both"/>
        <w:rPr/>
      </w:pPr>
      <w:r>
        <w:rPr/>
        <w:t>Fotografie i film za několik desítek let od svého vzniku zasáhly do mnoha sfér lidské činnosti. Po období, kdy sloužily k pouhému záznamu, se staly obě dvě formy sdělení svébytnými uměleckými projevy. Stejně jako fotografie bojovala s vlivy malířství, také kinematografie prošla celou řadou změn a to jak v oblasti techniky, tak svojí podstaty. V prvních desetiletích nesla nesmazatelné stopy divadla, literatury a výtvarného umění. V počátcích film stejně jako fotografie reprodukoval skutečnost bez širší myšlenkové interpretace. Ve 20. letech 20. století prohlásil německý expresionista, člen avantgardní skupiny Sturm Hermann Warm „</w:t>
      </w:r>
      <w:r>
        <w:rPr>
          <w:i/>
        </w:rPr>
        <w:t>filmy se musí stát oživlými kresbami</w:t>
      </w:r>
      <w:r>
        <w:rPr/>
        <w:t>“</w:t>
      </w:r>
      <w:r>
        <w:rPr>
          <w:rStyle w:val="FootnoteCharacters"/>
          <w:rStyle w:val="FootnoteAnchor"/>
        </w:rPr>
        <w:footnoteReference w:id="4"/>
      </w:r>
      <w:r>
        <w:rPr/>
        <w:t xml:space="preserve">.  </w:t>
      </w:r>
    </w:p>
    <w:p>
      <w:pPr>
        <w:pStyle w:val="Normal"/>
        <w:spacing w:lineRule="auto" w:line="360"/>
        <w:ind w:firstLine="539"/>
        <w:jc w:val="both"/>
        <w:rPr>
          <w:b/>
          <w:b/>
          <w:sz w:val="20"/>
          <w:szCs w:val="20"/>
        </w:rPr>
      </w:pPr>
      <w:r>
        <w:drawing>
          <wp:anchor behindDoc="1" distT="0" distB="0" distL="114935" distR="114935" simplePos="0" locked="0" layoutInCell="0" allowOverlap="1" relativeHeight="48">
            <wp:simplePos x="0" y="0"/>
            <wp:positionH relativeFrom="column">
              <wp:posOffset>3314700</wp:posOffset>
            </wp:positionH>
            <wp:positionV relativeFrom="paragraph">
              <wp:posOffset>2891790</wp:posOffset>
            </wp:positionV>
            <wp:extent cx="2400300" cy="1697355"/>
            <wp:effectExtent l="0" t="0" r="0" b="0"/>
            <wp:wrapTight wrapText="bothSides">
              <wp:wrapPolygon edited="0">
                <wp:start x="-82" y="0"/>
                <wp:lineTo x="-82" y="21469"/>
                <wp:lineTo x="21600" y="21469"/>
                <wp:lineTo x="21600"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400300" cy="1697355"/>
                    </a:xfrm>
                    <a:prstGeom prst="rect">
                      <a:avLst/>
                    </a:prstGeom>
                  </pic:spPr>
                </pic:pic>
              </a:graphicData>
            </a:graphic>
          </wp:anchor>
        </w:drawing>
      </w:r>
      <w:r>
        <w:rPr/>
        <w:t xml:space="preserve">Pro obě média hrála a hraje rozhodující roli technika, která přímo ovlivnila rozvoj obou z nich. Tím udávala směr, kam se obě sdělení posouvala. Snímání autentických záběrů umožnily až lehké kamery, které nahradily komplikovanou aparaturu, a také citlivý materiál, který umožnil snímání za nepříznivých světelných podmínek. V souvislosti s fotografií se nejvíce dotkla tato zlepšení, ať už optiky nebo emulzních vrstev nebo nových konstrukčních pojetí, oblasti reportáže. Práce fotografa se stala pohotovější, dynamičtější a autentičtější, ve snímcích se začala objevovat dynamika a pohyb. Dokumentární fotografie zachycovaly dvojí pohyb. Jednak změny společnosti způsobené jejím vývojem, dále pohyb v přirozeném a nearanžovaném ději. Už v 19. století se vymykal dobovým snímkům Jacques Henri Lartigue spontánními momentkami a to zejména proto, že ve fotografii rané doby přetrvávaly malířské žánry jako byl portrét, zátiší.                                                                                           </w:t>
      </w:r>
      <w:r>
        <w:rPr>
          <w:b/>
          <w:sz w:val="20"/>
          <w:szCs w:val="20"/>
        </w:rPr>
        <w:t>Obr.  č. 3</w:t>
      </w:r>
    </w:p>
    <w:p>
      <w:pPr>
        <w:pStyle w:val="Normal"/>
        <w:spacing w:lineRule="auto" w:line="360"/>
        <w:ind w:firstLine="539"/>
        <w:jc w:val="both"/>
        <w:rPr/>
      </w:pPr>
      <w:r>
        <w:rPr/>
        <w:t xml:space="preserve">Filmová fotografie musela zákonitě nést stopy fotografie klasické. Hranice mezi fotografií a fotografií filmovou lze určit poměrně snadno, ale stanovit opravdový rozdíl mezi oběma druhy je těžké. Odlišnosti nespočívají pouze v samotném výsledku tvorby, ale také ve vztazích a podmínkách ve společnosti. Filmová fotografie vyjmuta z kontextu není nositelem myšlenky, avšak v době avantgardních směrů samostatně stojící filmové záběry obstály i jako samostatné fotografie. Existuje zde možnost různého formálního zpracování. Spojením jednotlivých záběrů a střihem vzniká v divákově vědomí dojem celistvosti a pohybu. Kompoziční pravidla jsou prakticky shodná u fotografie i u filmu. Podobná je práce se světlem. Není sice možné tvrdit, že styl osvětlování je jak u fotografie tak u filmu naprosto stejný, ale v určitých obdobích, zejména pak zmiňovaná avantgardní fotografie a film, se sobě velice přiblížily při vytváření světelné atmosféry. Ukázkovým příkladem je vztah reportážní fotografie a poválečného neorealismu. Existuje také prokazatelná souvislost určitých stylů a módních vln zapříčiněná jednotou zájmů tvůrců obou oborů. Tendence ve fotografii, reportážní a dokumentární, se odrazily také v hraném filmu. Významné postavení zaujímá fotografie také v podobě filmové fotosky, která je přítomna již od počátku kinematografie. Jedná se o zachycení herecké akce, nejde zde ale o shodu se záběrem z filmu. Fotoska se může od filmového záběru výrazně lišit (tonalita, perspektiva). </w:t>
      </w:r>
    </w:p>
    <w:p>
      <w:pPr>
        <w:pStyle w:val="Normal"/>
        <w:spacing w:lineRule="auto" w:line="360"/>
        <w:ind w:firstLine="360"/>
        <w:jc w:val="both"/>
        <w:rPr>
          <w:b/>
          <w:b/>
        </w:rPr>
      </w:pPr>
      <w:r>
        <w:drawing>
          <wp:anchor behindDoc="1" distT="0" distB="0" distL="114935" distR="114935" simplePos="0" locked="0" layoutInCell="0" allowOverlap="1" relativeHeight="56">
            <wp:simplePos x="0" y="0"/>
            <wp:positionH relativeFrom="column">
              <wp:posOffset>3657600</wp:posOffset>
            </wp:positionH>
            <wp:positionV relativeFrom="paragraph">
              <wp:posOffset>4166235</wp:posOffset>
            </wp:positionV>
            <wp:extent cx="2057400" cy="1828800"/>
            <wp:effectExtent l="0" t="0" r="0" b="0"/>
            <wp:wrapTight wrapText="bothSides">
              <wp:wrapPolygon edited="0">
                <wp:start x="-78" y="0"/>
                <wp:lineTo x="-78" y="21500"/>
                <wp:lineTo x="21599" y="21500"/>
                <wp:lineTo x="21599" y="0"/>
                <wp:lineTo x="-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057400" cy="1828800"/>
                    </a:xfrm>
                    <a:prstGeom prst="rect">
                      <a:avLst/>
                    </a:prstGeom>
                  </pic:spPr>
                </pic:pic>
              </a:graphicData>
            </a:graphic>
          </wp:anchor>
        </w:drawing>
      </w:r>
      <w:r>
        <w:rPr/>
        <w:t xml:space="preserve">Účinným nástrojem k dramatizaci děje se stal střih. Krátké záběry umožnily řídit pozornost diváka (detail), ale pro práci s hloubkou pole nebyly příliš vhodné. Idea montáže se začátkem dvacátých let najednou objevila v různých uměleckých oborech. Američan David Wark Griffith a Rus Sergej Ejzenštejn ji učinily nepostradatelným postupem filmové tvorby a v obdobném směru ji uvedli do literatury např. Němec Thomas Mann nebo Angličan James Joyce. K objevení montážního postupu došlo ve výtvarném umění dříve než ve filmu. Montáže se rozšířily zásluhou moderního malířství prvního desetiletí 20. století v podobě koláží a fotomontáží. Jako jeden z nejdůležitějších uměleckých postupů se montáž nejvíce rozšířila díky kubistům a dadaistům. Kubisté vlepovali do svých malovaných obrazů např. útržky novinového nebo smirkového papíru. Dadaisté dovedli tuto konfrontaci až k šokujícím závěrům namířeným proti měšťácké společnosti. Skutečnost hromadného výskytu ukázala, že montáž jako tvůrčí umělecká technika zřejmě odpovídala myšlení a cítění tehdejší doby. Fotomontáž se stala účinnou politickou agitací. Části nebo celé snímky, doplněné vhodnými grafickými komponentami, zvlášť písmem, navzájem vytvářely nový celek. Fotomontáž byla schopna vyslovit pojmy mnohem složitější a rozvinutější než jednotlivý snímek. Neobvyklost kombinací vzbuzovala nové asociace. </w:t>
        <w:tab/>
        <w:tab/>
        <w:tab/>
        <w:t xml:space="preserve">                                          </w:t>
      </w:r>
      <w:r>
        <w:rPr>
          <w:b/>
          <w:sz w:val="20"/>
          <w:szCs w:val="20"/>
        </w:rPr>
        <w:t>Obr.  č. 4</w:t>
      </w:r>
    </w:p>
    <w:p>
      <w:pPr>
        <w:pStyle w:val="Normal"/>
        <w:spacing w:lineRule="auto" w:line="360"/>
        <w:ind w:firstLine="360"/>
        <w:jc w:val="both"/>
        <w:rPr/>
      </w:pPr>
      <w:r>
        <w:rPr/>
        <w:t xml:space="preserve">V tradičním filmovém pojetí se střih (soubor technických operací) a montáž (umělecký tvůrčí proces) skládaly z více postupů. Jednalo se o výběr nejvhodnějších záběrů, stanovení délky jejich trvání a jejich postupné kombinace do určitého uspořádání. Se zcela jiným pojetím montáže přišli pak představitelé ruské filmové avantgardy (D. Vertov). Vertov hranice mezi filmovými okénky vnesl do filmového záběru, spojil jednotlivé vrstvy a tímto způsobem se přiblížil k tvorbě koláže. Jiný druh filmové montáže prosazoval S. Ejzenštejn. Již jako divadelní režisér do představení vnášel filmové komponenty. V souvislosti se svojí první inscenací „I chytrák se spálí“ (N. Ostrovskij) uveřejnil  roku 1923 v časopise Lef svou teorii o „montáži atrakcí“. Podle něj měl být nahrazen starý typ „popisného“ divadla dynamickým a výstředním typem  atrakce. Atrakcí se rozuměl každý útočný prvek divadla,  který vystavoval diváka psychologické a smyslové akci tak, aby vyvolala určitý emotivní „šok“.                                                                                 </w:t>
      </w:r>
    </w:p>
    <w:p>
      <w:pPr>
        <w:pStyle w:val="Normal"/>
        <w:spacing w:lineRule="auto" w:line="360"/>
        <w:ind w:firstLine="360"/>
        <w:jc w:val="both"/>
        <w:rPr/>
      </w:pPr>
      <w:r>
        <w:rPr/>
        <w:t xml:space="preserve"> </w:t>
      </w:r>
      <w:r>
        <w:rPr/>
        <w:t xml:space="preserve">Úkolem tohoto divadla, stejně jako kteréhokoli vizuálního umění, bylo podle Ejzenštejna  „zpracovat“ diváka. Představení se stalo volnou montáží autorem vybraných atrakcí, na sobě zcela nezávislých, spojovaných jediným obsahovým motivem. Námět a scénář náležely tradičnímu „popisnému“ divadlu a v novém byly již zbytečné. Vytvořit dobré představení znamenalo vybudovat solidní „cirkusový“ a „varietní“ program a vycházet přitom ze základu díla. Jedině atrakce a jejich sestava představovaly těžiště působivé podívané. </w:t>
      </w:r>
    </w:p>
    <w:p>
      <w:pPr>
        <w:pStyle w:val="Normal"/>
        <w:spacing w:lineRule="auto" w:line="360"/>
        <w:ind w:firstLine="360"/>
        <w:jc w:val="both"/>
        <w:rPr/>
      </w:pPr>
      <w:r>
        <w:rPr/>
        <w:t xml:space="preserve">Aby nebyl při realizaci omezován jevištěm a reakcí obecenstva, přešel Ejzenštejn po dalších dvou divadelních režiích k filmu, na kterém jej přitahovaly především možnosti střihu. Do filmu přenesl svou teorii montáže, kterou považoval za základní prvek filmu. Křižník Potěmkin se stal názorným příkladem aplikace montáže atrakcí ve filmové tvorbě. Pocit pohybu, vjem určitého filmového sledu byl podmíněn konfliktem mezi prvním obrazem a následně vnímaným obrazem. Stupeň neshody podle něj rozhodoval o intenzitě dojmu a napětí. Další odlišný princip montáže uplatňoval ve svém díle V. Pudovkin., podle něhož byla montáž prostředek pro rozvíjení myšlenky pomocí jednotlivých záběrů na sebe navazujících. To ho stavělo do protikladu k Ejzenštejnovu dynamickému pojetí, kde myšlenka nebyla vyjádřena spojením několika po sobě jdoucích záběrů, ale střetem záběrů na sobě nezávislých dokonce protichůdných. </w:t>
      </w:r>
    </w:p>
    <w:p>
      <w:pPr>
        <w:pStyle w:val="Normal"/>
        <w:spacing w:lineRule="auto" w:line="360"/>
        <w:ind w:firstLine="539"/>
        <w:jc w:val="both"/>
        <w:rPr/>
      </w:pPr>
      <w:r>
        <w:rPr/>
        <w:t xml:space="preserve"> </w:t>
      </w:r>
      <w:r>
        <w:rPr/>
        <w:t xml:space="preserve">Metoda montáže se využívá také ve fotografii. Umožňuje emocionální zapojení diváků, ovlivňuje jejich pocit a vytváří napětí. Nelze ji chápat jen jako vztah dvou záběrů oddělených od sebe ostrým střihem, ale také jako vztah různých částí obrazu v rámci jednoho záběru, tedy jako koláž. Koláž je konfrontací různých obrazů, které na stejné ploše popírají časoprostorovou jednotu. Místo budování prostoru scény jsou obrazy vkládány „na sebe“ jako plochy, které se částečně prolínají nebo překrývají a tím mění perspektivní hloubku filmového obrazu. V rámci filmu lze klasický střih vnímat jako tzv. „neviditelné“ spojování obrazů zahlazované vizuálními nebo zvukovými vazbami (např. zvuk, hlas, pohyb pokračující plynule v dalším záběru). Tato metoda je typická hlavně pro období klasického hollywoodského filmu. </w:t>
      </w:r>
    </w:p>
    <w:p>
      <w:pPr>
        <w:pStyle w:val="Normal"/>
        <w:spacing w:lineRule="auto" w:line="360"/>
        <w:ind w:firstLine="539"/>
        <w:jc w:val="both"/>
        <w:rPr/>
      </w:pPr>
      <w:r>
        <w:rPr/>
        <w:t>V souvislosti s dokonalou filmovou fotografií a promyšlenou montáží bych chtěl z anglických tvůrců krátce zmínit autora, který si padesát let udržel významné místo na poli kinematografie. Jde o Alfreda Hitchcocka. V jeho filmech se projevila celá řada montážních postupů. U filmů z období němé éry najdeme mnoho prvků typických pro kinematografii 20. let jako neobvyklé úhly kamery, osvětlení, deformace perspektivy, které se později staly konvenčními. Používal veškeré do té doby známé technické prostředky (prolínačky, zatmívačky, stíračky, dvojexpozice, subjektivní kameru). Příklady těchto postupů bychom našli např. ve filmech Příšerný host (1926) nebo Žena se špatnou pověstí (1927). Konfrontace se střetem různých hledisek postav, deformací perspektiv (zamlžený obraz), odkloněním kamery od vertikální osy, vzájemným kontrastem záběrů z vysokého nebo nízkého úhlu pohledu nebo dokonce kolmých záběrů a využití hloubky pole byly těmto filmům vlastní v celém jejich průběhu. Ve filmu Žena se špatnou pověstí zpochybnil Hitchcock důvěryhodnost zrakových vjemů jako nástroje poznání, čímž můžeme hledat souvislosti např. s  Vertovovým dílem.</w:t>
      </w:r>
    </w:p>
    <w:p>
      <w:pPr>
        <w:pStyle w:val="Normal"/>
        <w:spacing w:lineRule="auto" w:line="360"/>
        <w:ind w:firstLine="360"/>
        <w:jc w:val="both"/>
        <w:rPr/>
      </w:pPr>
      <w:r>
        <w:rPr/>
        <w:t xml:space="preserve">Jak jsem již naznačil podstatou filmu je fenomén pohybu. Iluze pohybu uvězněná ve statickém obraze je paradoxem fotografického obrazu. Pojímání pohybu ve statické fotografii má mnoho podob. Tvůrce může  tento fenomén oslabit, umocnit anebo s ním pracovat jako s vedlejším činitelem. Základní formou zachycení pohybu je záznam akce, děje. Další možností vyjádření dynamiky obrazu je funkční využití kompozice a to i ve statických žánrech fotografie (krajina, architektura, portrét), kde nacházíme pohybové prvky v tvarových liniích, kompozičním uspořádání, světle a dalších činitelích, které se podílejí na vytváření vnitřní dynamiky statického obrazu. </w:t>
      </w:r>
    </w:p>
    <w:p>
      <w:pPr>
        <w:pStyle w:val="Normal"/>
        <w:spacing w:lineRule="auto" w:line="360"/>
        <w:ind w:firstLine="360"/>
        <w:jc w:val="both"/>
        <w:rPr/>
      </w:pPr>
      <w:r>
        <w:rPr/>
        <w:t xml:space="preserve">Přestože kompozice, skladba a montáž jsou doménou filmu, nacházejí své modifikace také ve statickém obraze. To se nejvíce projevilo v nových formách prezentace fotografií. Klasickou formou fotografie, jak jsem již uvedl, je obraz vnímatelný po neomezeně dlouhou dobu. Blíže k filmu a filmem ovlivněné jsou takové formy prezentace, kde je vjem diváka přesně časově omezen (multivize) a kde je divák nucen sledovat fotografii ve stanoveném pořadí. Fotografie jsou součástí celku v podobě fotografického seriálu, fotosekvence, fotosérie a dalších. Zde pak hraje stejně důležitou roli jednota stylu, tonální vazba, práce s rámem obrazu a práce se světlem stejně jako ve filmu. Autor fotografické sbírky plní funkci režiséra, střihače, scénáristy. S obrazovou kompozicí úzce souvisí skladba fotografických knih. Pro některé knižní publikace je charakteristické (např. K. Plicka – Slovensko aj.), že nejsou jen souborem fotografií, ale mají svůj přesný skladebný rozvrh a především osobitou kompoziční a obsahovou souvztažnost každé dvojstránky. Jejich skladba se důsledně řídí filmovými zákonitostmi střídání záběrových úhlů, os pohledu, vytváření skladebných vztahů mezi jednotlivými záběry apod. Montáž fotografií znásobuje jejich emotivnost. Tato skladba se nejvíce projevuje na sousedících dvojstranách. Různé vztahy pohledů, protisměrné úhly dopadajícího světla, zorné roviny nadhledu a podhledu, dynamický detail, statický celek a další metody jasně odkazují na filmovou montáž. </w:t>
      </w:r>
    </w:p>
    <w:p>
      <w:pPr>
        <w:pStyle w:val="Normal"/>
        <w:spacing w:lineRule="auto" w:line="360"/>
        <w:ind w:firstLine="360"/>
        <w:jc w:val="both"/>
        <w:rPr/>
      </w:pPr>
      <w:r>
        <w:rPr/>
        <w:t xml:space="preserve">Dalším velmi účinným výrazovým prostředkem v práci kameramana a přeneseně i fotografa je také určení postavení kamery. Místem snímání, záběrovým úhlem, výběrem motivu, světelnými hodnotami mohou kamera i fotoaparát ve snímané realitě některé prvky zdůraznit nebo naopak potlačit. Kamera při standardním postavení snímá v rovině očí stojícího člověka. Pokud snímá kamera z nadhledu, postava s prostředím splývá a je potlačena. Podhled dává naproti tomu vyniknout předmětům bližším kameře nad ostatními a výrazně potlačuje členitost pozadí. Pro estetický výraz je  důležitý také tvar horizontu. Rovinatá krajina vytváří dojem rovnováhy, stálosti, statického pokoje. Šikmý horizont vyvolává nepokoj, akčnost (tento prvek se projevil zejména ve fotografii konce 20. let). Drsně zvlněný obzor působí dramaticky, evokuje dojem síly, mohutnosti. Funkční využití zaznamenalo také používání dlouhoohniskových objektivů (75-100mm) se selektivním zaostřováním. </w:t>
      </w:r>
    </w:p>
    <w:p>
      <w:pPr>
        <w:pStyle w:val="Normal"/>
        <w:spacing w:lineRule="auto" w:line="360"/>
        <w:ind w:firstLine="360"/>
        <w:jc w:val="both"/>
        <w:rPr>
          <w:b/>
          <w:b/>
        </w:rPr>
      </w:pPr>
      <w:r>
        <w:rPr/>
        <w:t xml:space="preserve">Společenská situace měla a bude mít daleko větší roli ve filmu než ve fotografii a to nejen díky rozdílu v nákladech na výsledné dílo, ale také s ohledem na distribuci. Společný fotografii i filmu je fotochemický proces. Např. zlepšení optiky, mechaniky, fotochemie měly často estetické i obsahové důsledky a stály u zrodu nových tendencí vyjádření. Jedním z důležitých objevů byl širokoúhlý objektiv s velkou hloubkou ostrosti, který umožnil sledovat několik prostorových plánů.  Velká hloubka ostrosti byla přítomna již v prvních filmech, ale k jejímu vědomému využití docházelo pozvolna. Ukázkovým příkladem aplikace této metody v praxi  je film Občan Kane (1941) Orsona Wellese, o kterém se zmiňuji později..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widowControl w:val="false"/>
        <w:autoSpaceDE w:val="false"/>
        <w:spacing w:lineRule="auto" w:line="360"/>
        <w:jc w:val="both"/>
        <w:rPr>
          <w:b/>
          <w:b/>
        </w:rPr>
      </w:pPr>
      <w:r>
        <w:rPr>
          <w:b/>
        </w:rPr>
      </w:r>
    </w:p>
    <w:p>
      <w:pPr>
        <w:pStyle w:val="Normal"/>
        <w:numPr>
          <w:ilvl w:val="0"/>
          <w:numId w:val="1"/>
        </w:numPr>
        <w:tabs>
          <w:tab w:val="clear" w:pos="708"/>
          <w:tab w:val="left" w:pos="360" w:leader="none"/>
        </w:tabs>
        <w:spacing w:lineRule="auto" w:line="360"/>
        <w:ind w:left="720" w:hanging="720"/>
        <w:jc w:val="both"/>
        <w:rPr>
          <w:b/>
          <w:b/>
        </w:rPr>
      </w:pPr>
      <w:r>
        <w:rPr>
          <w:b/>
        </w:rPr>
        <w:t>NOVÉ SMĚRY VE FOTOGRAFICKÉ A FILMOVÉ TVORBĚ</w:t>
      </w:r>
    </w:p>
    <w:p>
      <w:pPr>
        <w:pStyle w:val="Normal"/>
        <w:spacing w:lineRule="auto" w:line="360"/>
        <w:ind w:firstLine="360"/>
        <w:jc w:val="both"/>
        <w:rPr/>
      </w:pPr>
      <w:r>
        <w:drawing>
          <wp:anchor behindDoc="1" distT="0" distB="0" distL="114935" distR="114935" simplePos="0" locked="0" layoutInCell="0" allowOverlap="1" relativeHeight="52">
            <wp:simplePos x="0" y="0"/>
            <wp:positionH relativeFrom="column">
              <wp:posOffset>3543300</wp:posOffset>
            </wp:positionH>
            <wp:positionV relativeFrom="paragraph">
              <wp:posOffset>3148965</wp:posOffset>
            </wp:positionV>
            <wp:extent cx="2171700" cy="3314700"/>
            <wp:effectExtent l="0" t="0" r="0" b="0"/>
            <wp:wrapTight wrapText="bothSides">
              <wp:wrapPolygon edited="0">
                <wp:start x="-94" y="0"/>
                <wp:lineTo x="-94" y="21533"/>
                <wp:lineTo x="21600" y="21533"/>
                <wp:lineTo x="21600" y="0"/>
                <wp:lineTo x="-9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2171700" cy="3314700"/>
                    </a:xfrm>
                    <a:prstGeom prst="rect">
                      <a:avLst/>
                    </a:prstGeom>
                  </pic:spPr>
                </pic:pic>
              </a:graphicData>
            </a:graphic>
          </wp:anchor>
        </w:drawing>
      </w:r>
      <w:r>
        <w:rPr/>
        <w:t xml:space="preserve">Na přelomu století reagovalo umění na politickou, hospodářskou a společenskou situaci doby. Odmítalo tradiční výrazové formy. Rozvinuly se nové směry (fauvismus, expresionismus, kubismus, futurismus, abstrakce, dadaismus). Umění hledalo nový pohled také v konstruktivismu, který byl pozoruhodný zvlášť v Sovětském svazu 20. let. Z uměleckých směrů této doby má pro fotografii význam zejména kubismus a futurismus, také dadaismus, který znovu objevil fotografickou montáž, dále uvedený konstruktivismus a nová věcnost, které naučily fotografy vidět hodnoty technického světa a to nejen estetické. Rovnocenný vztah mezi fotografií a výtvarným uměním započal dadaismus, který použil fotografii jako jeden ze svých výrazových prostředků ve svých kolážích (J. Heartfield). Heartfield sám nefotografoval, ale obraz se mu stal účinným výrazovým prostředkem. Montážemi lepených fotografií vystříhaných z časopisů a jejich promyšlenou kombinací vyjádřil zřetelně svůj protest proti válce a politickému útlaku.                                       </w:t>
      </w:r>
      <w:r>
        <w:rPr>
          <w:b/>
          <w:sz w:val="20"/>
          <w:szCs w:val="20"/>
        </w:rPr>
        <w:t>Obr.  č. 5</w:t>
      </w:r>
    </w:p>
    <w:p>
      <w:pPr>
        <w:pStyle w:val="Normal"/>
        <w:spacing w:lineRule="auto" w:line="360"/>
        <w:ind w:firstLine="540"/>
        <w:jc w:val="both"/>
        <w:rPr/>
      </w:pPr>
      <w:r>
        <w:rPr/>
        <w:t xml:space="preserve"> </w:t>
      </w:r>
      <w:r>
        <w:rPr/>
        <w:t>V Sovětském svazu to byli El Lisickij a A. Rodčenko, kteří vytvořili podle koláží nový styl úpravy časopisů a knih (propaganda). K formování nového názoru na fotografický obraz významně přispěl ve 30.letech právě Alexandr Rodčenko, malíř, sochař, fotograf, a typograf. „</w:t>
      </w:r>
      <w:r>
        <w:rPr>
          <w:i/>
        </w:rPr>
        <w:t>Alexandr Michailovič Rodčenko má nejen pro sovětskou, ale pro světovou fotografii obdobný význam jako Ejzenštejn pro kinematografii</w:t>
      </w:r>
      <w:r>
        <w:rPr/>
        <w:t>.“</w:t>
      </w:r>
      <w:r>
        <w:rPr>
          <w:rStyle w:val="FootnoteCharacters"/>
          <w:rStyle w:val="FootnoteAnchor"/>
        </w:rPr>
        <w:footnoteReference w:id="5"/>
      </w:r>
      <w:r>
        <w:rPr/>
        <w:t xml:space="preserve"> Po Říjnové revoluci se Rodčenko věnoval užitému umění, knižní grafice, modernímu plakátu a fotomontáži, jejichž byl v SSSR zakladatelem. Stal se průkopníkem moderní fotografie.  Ve své tvorbě přešel od jednotlivých snímků k cyklům reportážních fotografií. Tvořil agitační politické plakáty nebo např. plakáty k filmům D. Vertova, k Ejzenštejnovu Křižníku Potěmkinu, byl také tvůrcem obálek knih Majakovského apod. Od roku 1927 začala jeho výtvarná spolupráce s filmem a v divadle (Mejerchold).</w:t>
      </w:r>
    </w:p>
    <w:p>
      <w:pPr>
        <w:pStyle w:val="Normal"/>
        <w:spacing w:lineRule="auto" w:line="360"/>
        <w:ind w:firstLine="360"/>
        <w:jc w:val="both"/>
        <w:rPr/>
      </w:pPr>
      <w:r>
        <w:rPr/>
        <w:t>Ve Francii se zrodila první teoretická filmová revue Le Film (1917-1919), jejímž vydavavatelem byl filmový kritik, estetik, scénárista a režisér Louis Delluc, který zde inicioval avantgardní hnutí. Delluc ve svém díle navazoval na malířský impresionismus a fotografický piktorialismus, chtěl vyvolávat pocity nálad a myšlenky pomocí filmových prostředků (dekorace, osvětlení). Filmový impresionismus vyvrcholil jeho snímkem Fiévre (1921), ve kterém autor pracoval s výrazným využitím hloubky pole obrazu. Nejdůležitější roli v jeho filmu hrála atmosféra, která odrážela vnitřní rozpoložení postav. Melancholie prostupovala celý film, což bylo příznačné pro impresionistické filmy i fotografii obecně. K tvůrcům impresionismu se přihlásili také G. Dulacová, M. L’Herbier a další. Impresionistické filmy později doplatily na svou formu. Po obsahové stránce měly příliš daleko ke skutečnosti.</w:t>
      </w:r>
    </w:p>
    <w:p>
      <w:pPr>
        <w:pStyle w:val="Normal"/>
        <w:spacing w:lineRule="auto" w:line="360"/>
        <w:ind w:firstLine="540"/>
        <w:jc w:val="both"/>
        <w:rPr/>
      </w:pPr>
      <w:r>
        <w:rPr/>
        <w:t xml:space="preserve">Francouzský film ztratil během první světové války díky Hollywoodu výsadní postavení a ve 20. letech se soustředil především na tvorbu experimentálních a avantgardních filmů, které rezignovaly na vyprávění souvislého děje (tím se odlišily např. od německé avantgardy). Tvůrcům šlo o vytvoření umělecky hodnotných děl s užitím specifických filmových výrazových prostředků. Tato vlna avantgardní tvorby se rychle rozšířila do všech evropských zemí a také do USA. Pod pojem avantgardního filmu lze zařadit takové snímky, které jsou svým námětem, zpracováním, žánrem a dobou svého vzniku spjaty s avantgardním uměleckým hnutím. Avantgardní skupiny ve Francii, Německu i v USA hledaly nové způsoby zachycení skutečnosti zejména pod vlivem kubismu a dadaismu. Estetickým ideálem francouzského avantgardního filmu byl především čistý film (Cinéma Pur) - osvobozený od literatury a divadla, který odmítl metody impresionismu. Z filmu vyloučil jakýkoli logický obsah a za prvořadé považoval obraznost, rytmus a možnost vytvoření proudu volných asociací. Omezil se pouze na vybraný okruh obecenstva (první filmové kluby), bez oslovení širší veřejnosti (na rozdíl od sovětské avantgardy). Pojem fotogenie byl synonymem filmovosti.  Filmy Cinéma Pur byly tedy vlastně obrazy bez děje, pouze vizuální fakta v pohybu, křivky, body, abstraktní kinetické obrazce, což je řadilo velmi blízko k abstraktním fotografiím, i když pojem abstrakce ve filmu i fotografii je trochu zavádějící, protože tvůrci jsou vždy odkázáni na snímanou realitu. První projevy abstrakce ve fotografii se projevily v díle Alvina Langdona Coburna již v r. 1916, kdy  začal experimentovat s formou zobrazení reálných předmětů. V tomto novém stylu vytvořil v letech 1916-1917 osm desítek variant fotografií tzv. vortografů. (dřevěné a skleněné objekty vyfotografované pomocí speciální soustavy zrcadel). Specifické místo v tomto souboru zaujímá portrét Ezra Pounda (1917) ve kterém uplatnil principy kubistické analýzy. Průkopnická role patří také Paulu Strandovi, který již během první světové války zachycoval na svých fotografiích abstraktní hry světel a stínů, výrazné detaily, znemožňující identifikaci předmětů atd.. Dalším tvůrcem, v jehož díle bychom mohli hledat vzájemné souvislosti fotografie a filmu, je americký fotograf Francis Joseph Bruguier. Pozoruhodný je jeho soubor fotografií z roku 1921, ve kterých zachytil pohybující se světelné obrazce různé intenzity promítané na bílé plátno pomocí „světelných varhan“ (claviluxem) hudebníka a básníka Thomase Wilfreda, zde je patrný odkaz na „vizuální symfonie“ avantgardních filmařů (W. Ruttmann, O. Fischinger a další). Obdobné světelné experimenty najdeme i v díle Jaroslava Rösslera, které vznikaly v letech 1923-1925. Na tonálních kvalitách fotografie modelovaných jen působením světla je postaveno také mnoho fotografií Jaromíra Funkeho. Výraznou osobností pařížské skupiny Dada (předtím členem newyorské) byl americký malíř, fotograf a filmař Man Ray, který přišel do Paříže v roce 1921. Pozornost vzbudil hlavně svými „rayogramy“. Mezi avantgardní malíře, kteří pronikli i na pole filmu, patřil Fernand Léger (film Mechanický balet, 1924). V oblasti abstraktní fotografie zaujímají neopomenutelné místo také fotogramy Lászla Moholy-Nagyho, vznikající od roku 1922. Již od roku 1918 však vytvářel obdobné abstraktní fotogramy (schadografie) spoluzakladatel dadaistické skupiny Ch. Schad.                                     </w:t>
      </w:r>
      <w:r>
        <w:rPr>
          <w:b/>
          <w:sz w:val="20"/>
          <w:szCs w:val="20"/>
        </w:rPr>
        <w:t xml:space="preserve">Obr. č. 6 </w:t>
      </w:r>
    </w:p>
    <w:p>
      <w:pPr>
        <w:pStyle w:val="Normal"/>
        <w:spacing w:lineRule="auto" w:line="360"/>
        <w:ind w:firstLine="540"/>
        <w:jc w:val="both"/>
        <w:rPr/>
      </w:pPr>
      <w:r>
        <w:drawing>
          <wp:anchor behindDoc="1" distT="0" distB="0" distL="114935" distR="114935" simplePos="0" locked="0" layoutInCell="0" allowOverlap="1" relativeHeight="57">
            <wp:simplePos x="0" y="0"/>
            <wp:positionH relativeFrom="column">
              <wp:posOffset>4114800</wp:posOffset>
            </wp:positionH>
            <wp:positionV relativeFrom="paragraph">
              <wp:posOffset>28575</wp:posOffset>
            </wp:positionV>
            <wp:extent cx="1600200" cy="1943100"/>
            <wp:effectExtent l="0" t="0" r="0" b="0"/>
            <wp:wrapTight wrapText="bothSides">
              <wp:wrapPolygon edited="0">
                <wp:start x="-60" y="0"/>
                <wp:lineTo x="-60" y="21549"/>
                <wp:lineTo x="21600" y="21549"/>
                <wp:lineTo x="21600" y="0"/>
                <wp:lineTo x="-6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1600200" cy="1943100"/>
                    </a:xfrm>
                    <a:prstGeom prst="rect">
                      <a:avLst/>
                    </a:prstGeom>
                  </pic:spPr>
                </pic:pic>
              </a:graphicData>
            </a:graphic>
          </wp:anchor>
        </w:drawing>
      </w:r>
      <w:r>
        <w:rPr/>
        <w:t>Man Ray později uplatňoval své fotografické experimenty (funkční využití nedokonalosti fotografické techniky - hrubé zrno, neostrost, Sabatierův efekt, obrazy v negativu atd.) i v oblasti avantgardního filmu. „</w:t>
      </w:r>
      <w:r>
        <w:rPr>
          <w:i/>
        </w:rPr>
        <w:t>Ne že bych býval měl přání vstoupit na pole filmu profesionálně, ale byl jsem zvědav, jestli se dají uvést do pohybu některé výsledky, kterých jsem dosáhl ve fotografii“.</w:t>
      </w:r>
      <w:r>
        <w:rPr>
          <w:rStyle w:val="FootnoteCharacters"/>
          <w:rStyle w:val="FootnoteAnchor"/>
          <w:i/>
        </w:rPr>
        <w:footnoteReference w:id="6"/>
      </w:r>
      <w:r>
        <w:rPr/>
        <w:t xml:space="preserve"> I ve filmu uplatňoval metodu tvorby fotogramu. Na rozstříhané filmové pásy sypal např. sůl, pepř, špendlíky, atd., poté film exponoval (1-2 vteřiny, vyvolal a jednotlivé kusy filmu slepil. Tímto způsobem vznikl jeho první film Návrat k rozumu. Jednalo se vlastně o pohyblivé fotogramy. Další jeho filmová díla vznikla podobným experimentálním způsobem jako např. film  Emak Bakia, Tajemství kostek nebo  Mořská hvězda  podle scénáře básníka Roberta Desnose. Tyto filmy se řídily surrealistickými principy – automatismus, psychologické a snové sledy bez zřejmé logiky a naprosté opomenutí děje. Při premiéře snímku Emak Bakia prohlásil „</w:t>
      </w:r>
      <w:r>
        <w:rPr>
          <w:i/>
        </w:rPr>
        <w:t>můj film je čistě optický – nemá děj, ani scénář, není to experimentální film – nikdy nepředvádím své experimenty. To, co ukazuji obecenstvu, je konečné, je to výsledek mého způsobu myšlení a vidění. Pokud jde o podivný titulek Emak Bakia, je to prostě jméno vily v zemi Basků, kde jsem natáčel některé přímé záběry“</w:t>
      </w:r>
      <w:r>
        <w:rPr/>
        <w:t>.</w:t>
      </w:r>
      <w:r>
        <w:rPr>
          <w:rStyle w:val="FootnoteCharacters"/>
          <w:rStyle w:val="FootnoteAnchor"/>
        </w:rPr>
        <w:footnoteReference w:id="7"/>
      </w:r>
    </w:p>
    <w:p>
      <w:pPr>
        <w:pStyle w:val="Normal"/>
        <w:spacing w:lineRule="auto" w:line="360"/>
        <w:ind w:firstLine="540"/>
        <w:jc w:val="both"/>
        <w:rPr>
          <w:b/>
          <w:b/>
        </w:rPr>
      </w:pPr>
      <w:r>
        <w:rPr/>
        <w:t>K proudu avantgardistů se přidal také Jean Epstein svým montážním filmem Fotogeničnost. Epstein ve své knize Poetika obrazů uvedl: „</w:t>
      </w:r>
      <w:r>
        <w:rPr>
          <w:i/>
        </w:rPr>
        <w:t>Velký detail je duší filmu. Může být kratičký, neboť fotogenie je hodnota v řádu vteřin.</w:t>
      </w:r>
      <w:r>
        <w:rPr/>
        <w:t>“</w:t>
      </w:r>
      <w:r>
        <w:rPr>
          <w:rStyle w:val="FootnoteCharacters"/>
          <w:rStyle w:val="FootnoteAnchor"/>
        </w:rPr>
        <w:footnoteReference w:id="8"/>
      </w:r>
      <w:r>
        <w:rPr/>
        <w:t xml:space="preserve"> Dalším pokusem se stal film Mezihra Reného Claira (1924). Clair rezignoval na klasické zákonitosti výstavby dramatického díla. Byl zde patrný vliv dadaismu. Mezi herci se objevili také dadaističtí umělci (M. Duchamp, F. Picabia, Man Ray). Ve filmu jsou použity dvojexpozice, deformace obrazů, rychlá montáž.</w:t>
      </w:r>
    </w:p>
    <w:p>
      <w:pPr>
        <w:pStyle w:val="Normal"/>
        <w:spacing w:lineRule="auto" w:line="360"/>
        <w:ind w:firstLine="540"/>
        <w:jc w:val="both"/>
        <w:rPr>
          <w:b/>
          <w:b/>
          <w:sz w:val="20"/>
          <w:szCs w:val="20"/>
        </w:rPr>
      </w:pPr>
      <w:r>
        <w:rPr/>
        <w:t xml:space="preserve">V duchu francouzské abstraktní tradice tvořili také v Německu již zmiňovaní malíř Hans Richter (kreslený film „Rytmus 21“), Walter Ruttmann („Opus l.“). Oskar Fischinger, kterého k filmu přivedl W. Ruttmann, se později stal jedním z nejvýraznějších představitelů čistého filmu. V roce 1928 spolupracoval s F. Langem na filmu Žena na měsíci (Die Frau in Mond) V roce 1935 získal cenu na MFF v Benátkách za film Kompozice v modrém (Kompozition in Blau). U většiny případů tzv. čistých filmů se jednalo se o několikaminutové experimenty, v nichž ožívaly abstraktní malby.Ve filmovém avantgardním hnutí tvoří osobitou tématickou skupinu také filmy o velkoměstech. Nejvýznamnější jsou dvě díla. Snímek Nic než hodiny (1926) režiséra A. Cavalcantiho (byl básnickým obrazem Paříže se silným sociálním podtextem) a film W. Ruttmanna Berlín-symfonie velkoměsta (1927).                         </w:t>
      </w:r>
      <w:r>
        <w:rPr>
          <w:b/>
          <w:sz w:val="20"/>
          <w:szCs w:val="20"/>
        </w:rPr>
        <w:t>Obr.  č. 7</w:t>
      </w:r>
    </w:p>
    <w:p>
      <w:pPr>
        <w:pStyle w:val="Normal"/>
        <w:spacing w:lineRule="auto" w:line="360"/>
        <w:ind w:firstLine="360"/>
        <w:jc w:val="both"/>
        <w:rPr>
          <w:b/>
          <w:b/>
          <w:sz w:val="20"/>
          <w:szCs w:val="20"/>
        </w:rPr>
      </w:pPr>
      <w:r>
        <w:drawing>
          <wp:anchor behindDoc="1" distT="0" distB="0" distL="114935" distR="114935" simplePos="0" locked="0" layoutInCell="0" allowOverlap="1" relativeHeight="45">
            <wp:simplePos x="0" y="0"/>
            <wp:positionH relativeFrom="column">
              <wp:posOffset>2971800</wp:posOffset>
            </wp:positionH>
            <wp:positionV relativeFrom="paragraph">
              <wp:posOffset>11430</wp:posOffset>
            </wp:positionV>
            <wp:extent cx="2743200" cy="2503805"/>
            <wp:effectExtent l="0" t="0" r="0" b="0"/>
            <wp:wrapTight wrapText="bothSides">
              <wp:wrapPolygon edited="0">
                <wp:start x="-61" y="0"/>
                <wp:lineTo x="-61" y="21525"/>
                <wp:lineTo x="21600" y="21525"/>
                <wp:lineTo x="21600" y="0"/>
                <wp:lineTo x="-6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2743200" cy="2503805"/>
                    </a:xfrm>
                    <a:prstGeom prst="rect">
                      <a:avLst/>
                    </a:prstGeom>
                  </pic:spPr>
                </pic:pic>
              </a:graphicData>
            </a:graphic>
          </wp:anchor>
        </w:drawing>
      </w:r>
      <w:r>
        <w:rPr/>
        <w:t xml:space="preserve">Expresionismus byl směr, který se projevil jak ve fotografii tak ve filmu. V souvislosti s fotografií bychom mohli jmenovat např. některé fotografie Jaroslava Rösslera nebo Františka Drtikola, které vynikají prací se světlem a vrženými stíny. Nápadnou podobnost mají také Rösslerovy kresby deformované architektury z roku 1923 se záběry z expresionistického filmu Kabinet doktora Caligariho (1918). U Drtikola najdeme vliv expresionismu ve vypjatých pózách modelek a dále v tématech převzatých například z Munchových obrazů (Výkřik). Drtikolova fotografie Výkřik noci (1927), která je přímo inspirovaná tímto obrazem nabízí srovnání s filmovými záběry z Murnauova Upíra Nosferatu (1922). Již uvedené německé filmy z 20. let se vyznačují nejen převzatou expresionistickou formou, ale i obsahem (pocit úzkosti).  Stejně jako pozdější surrealismus, který zdůrazňoval instinkt, také německý expresionismus se zabýval lidskou psychikou. Jeho charakteristickým rysem bylo vyjádření základních subjektivních pocitů (strach, vina, láska, nenávist) a hledání jejich adekvátního vyjádření v okolním světě.  Důraz na stylistické prvky, pečlivá práce s mizanscénou, důmyslná práce se světlem, vytváření dekorací jasně odkazuje na fotografickou tvorbu starých fotografů. Díky výtvarným kvalitám obstojí filmové záběry z expresionistických filmů i jako samostatné fotografie vyjmuté z kontextu. Zdeformované prostředí například odpovídalo vnitřnímu stavu psychicky narušeného jedince.  Plně se expresionistická poetika rozvinula v již zmiňovaném filmu režiséra Roberta Wieneho Kabinet doktora Caligariho (již 1918). Z ostatních německých režisérů, kteří tvořili v duchu expresionismu, uvádím Paula Leniho (film Zadními schody, 1921), Fritze Langa (Unavená smrt, 1921) a Fridricha Wilhelma Murnaua (Upír Nosferatu, 1922). 20. léta filmu v Německu byla jeho „zlatým obdobím.“ Souběžně s novými avantgardními styly se rozvíjel také mohutný dokumentaristický proud, ve kterém má vedle anglického hnutí výsadní postavení sovětská avantgarda, které věnuji jednu samostatnou kapitolu.                                       </w:t>
      </w:r>
      <w:r>
        <w:rPr>
          <w:b/>
          <w:sz w:val="20"/>
          <w:szCs w:val="20"/>
        </w:rPr>
        <w:t>Obr. č. 8</w:t>
      </w:r>
      <w:r>
        <w:rPr/>
        <w:t xml:space="preserve">    </w:t>
      </w:r>
    </w:p>
    <w:p>
      <w:pPr>
        <w:pStyle w:val="Normal"/>
        <w:spacing w:lineRule="auto" w:line="360"/>
        <w:ind w:firstLine="360"/>
        <w:jc w:val="both"/>
        <w:rPr>
          <w:b/>
          <w:b/>
          <w:sz w:val="20"/>
          <w:szCs w:val="20"/>
        </w:rPr>
      </w:pPr>
      <w:r>
        <w:drawing>
          <wp:anchor behindDoc="1" distT="0" distB="0" distL="114935" distR="114935" simplePos="0" locked="0" layoutInCell="0" allowOverlap="1" relativeHeight="55">
            <wp:simplePos x="0" y="0"/>
            <wp:positionH relativeFrom="column">
              <wp:posOffset>3589020</wp:posOffset>
            </wp:positionH>
            <wp:positionV relativeFrom="paragraph">
              <wp:posOffset>19685</wp:posOffset>
            </wp:positionV>
            <wp:extent cx="2124075" cy="3086100"/>
            <wp:effectExtent l="0" t="0" r="0" b="0"/>
            <wp:wrapTight wrapText="bothSides">
              <wp:wrapPolygon edited="0">
                <wp:start x="-96" y="0"/>
                <wp:lineTo x="-96" y="21527"/>
                <wp:lineTo x="21600" y="21527"/>
                <wp:lineTo x="21600" y="0"/>
                <wp:lineTo x="-9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2" r="-17" b="-12"/>
                    <a:stretch>
                      <a:fillRect/>
                    </a:stretch>
                  </pic:blipFill>
                  <pic:spPr bwMode="auto">
                    <a:xfrm>
                      <a:off x="0" y="0"/>
                      <a:ext cx="2124075" cy="3086100"/>
                    </a:xfrm>
                    <a:prstGeom prst="rect">
                      <a:avLst/>
                    </a:prstGeom>
                  </pic:spPr>
                </pic:pic>
              </a:graphicData>
            </a:graphic>
          </wp:anchor>
        </w:drawing>
      </w:r>
      <w:r>
        <w:rPr/>
        <w:t>Přínosy k fotografickému výrazu a estetice se zrodily také ve škole nového typu – Bauhaus. Vyučovala se na ní architektura, malířství, sochařství, film, hudba. Architekt Walter Gropius založil tuto školu r. 1919 ve Výmaru. O čtyři roky později přišel do Výmaru jako učitel, malíř, typograf a sochař Lászlo Moholy-Nagy, který se už předtím zabýval fotografií. Fotografii chápal jako samostatný tvůrčí projev nezávislý na malbě nebo grafice s vlastními zobrazovacími možnostmi a kvalitami. „</w:t>
      </w:r>
      <w:r>
        <w:rPr>
          <w:i/>
        </w:rPr>
        <w:t>Fotografický aparát může náš optický nástroj, oko, zdokonalit případně doplnit</w:t>
      </w:r>
      <w:r>
        <w:rPr/>
        <w:t>.“</w:t>
      </w:r>
      <w:r>
        <w:rPr>
          <w:rStyle w:val="FootnoteCharacters"/>
          <w:rStyle w:val="FootnoteAnchor"/>
        </w:rPr>
        <w:footnoteReference w:id="9"/>
      </w:r>
      <w:r>
        <w:rPr/>
        <w:t xml:space="preserve"> Ve své tvorbě využíval speciální techniky jako je  fotogram, mikrofotografii, makrofotografii, dvojitý osvit, montáž negativů, podhled, nadhled a koláž. Blízkým spolupracovníkem L. Moholy-Nagyho na Bauhausu byl Herbert Bayer, vedoucí oddělení typografie a grafického designu. Společně vytvářeli snímky aranžovaných objektů v přirozeném nebo uměle vytvářeném prostředí. V tvorbě Lászlo Moholy-Nagyho dominovala fotomontáž, kterou zvýšil účinek fotografie. Roku 1932 byl u nás promítán jeho film Černá-šedá-bílá, ve kterém světlo a pohyb hrály hlavní roli.         </w:t>
      </w:r>
    </w:p>
    <w:p>
      <w:pPr>
        <w:pStyle w:val="Normal"/>
        <w:spacing w:lineRule="auto" w:line="360"/>
        <w:ind w:firstLine="360"/>
        <w:jc w:val="both"/>
        <w:rPr/>
      </w:pPr>
      <w:r>
        <w:rPr/>
        <w:t xml:space="preserve">V tomto filmu vytvořeném přesně v duchu avantgardních tendencí vytvořil hru světelných odlesků pomocí důmyslné kombinace spirál, ploch, kovů a skel, spojených otáčivým mechanismem. </w:t>
      </w:r>
    </w:p>
    <w:p>
      <w:pPr>
        <w:pStyle w:val="Normal"/>
        <w:spacing w:lineRule="auto" w:line="360"/>
        <w:ind w:firstLine="360"/>
        <w:jc w:val="both"/>
        <w:rPr/>
      </w:pPr>
      <w:r>
        <w:rPr/>
        <w:t xml:space="preserve">Studentem Bauhausu byl také malíř, grafik a fotograf Paul Citroen, který je znám především svými kolážemi z roku 1923, nazvanými Metropolis. Jednalo se o montáže fotografií z městského prostředí (budovy, mosty, ocelové konstrukce, mrakodrapy atd.), pomocí kterých vytvářel znepokojivou podobu měst, v nichž je člověk odsouzen žít. Pesimistickou vizi budoucnosti, ve které vrcholí industrializace, naznačil ve svém filmu Metropolis (1926) německý režisér Fritz Lang. Můžeme jenom odhadovat do jaké míry byl tvůrce inspirován již zmiňovanými kolážemi P. Citroena.  </w:t>
        <w:tab/>
        <w:tab/>
        <w:tab/>
        <w:t xml:space="preserve"> </w:t>
      </w:r>
    </w:p>
    <w:p>
      <w:pPr>
        <w:pStyle w:val="Normal"/>
        <w:spacing w:lineRule="auto" w:line="360"/>
        <w:ind w:firstLine="360"/>
        <w:jc w:val="both"/>
        <w:rPr>
          <w:b/>
          <w:b/>
          <w:sz w:val="20"/>
          <w:szCs w:val="20"/>
        </w:rPr>
      </w:pPr>
      <w:r>
        <w:drawing>
          <wp:anchor behindDoc="1" distT="0" distB="0" distL="114935" distR="114935" simplePos="0" locked="0" layoutInCell="0" allowOverlap="1" relativeHeight="46">
            <wp:simplePos x="0" y="0"/>
            <wp:positionH relativeFrom="column">
              <wp:posOffset>3886200</wp:posOffset>
            </wp:positionH>
            <wp:positionV relativeFrom="paragraph">
              <wp:posOffset>2560320</wp:posOffset>
            </wp:positionV>
            <wp:extent cx="1885950" cy="2628900"/>
            <wp:effectExtent l="0" t="0" r="0" b="0"/>
            <wp:wrapTight wrapText="bothSides">
              <wp:wrapPolygon edited="0">
                <wp:start x="-116" y="0"/>
                <wp:lineTo x="-116" y="21518"/>
                <wp:lineTo x="21600" y="21518"/>
                <wp:lineTo x="21600" y="0"/>
                <wp:lineTo x="-11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4" r="-20" b="-14"/>
                    <a:stretch>
                      <a:fillRect/>
                    </a:stretch>
                  </pic:blipFill>
                  <pic:spPr bwMode="auto">
                    <a:xfrm>
                      <a:off x="0" y="0"/>
                      <a:ext cx="1885950" cy="2628900"/>
                    </a:xfrm>
                    <a:prstGeom prst="rect">
                      <a:avLst/>
                    </a:prstGeom>
                  </pic:spPr>
                </pic:pic>
              </a:graphicData>
            </a:graphic>
          </wp:anchor>
        </w:drawing>
      </w:r>
      <w:r>
        <w:rPr/>
        <w:t xml:space="preserve">Osobitý vztah k fotografii a filmu měl v Německu i nový program malířů, který se obrátil proti impresionismu a expresionismu. Zobrazované motivy ztvárňoval ve strohé formě se zdůrazněním formálních a tonálních prvků. V roce 1924 při vernisáži výstavy obrazů v Mannheimu její ředitel Gustav Haartlaub použil pro nový směr výraz „neue Sachlichkeit“ („nová věcnost“). Tento název se přenesl i na označení fotografie. Novým podnětem pro orientaci tvorby fotografů se stal tvůrce programu fotografie nové věcnosti Albert Renger-Patzsch. Ve fotografii nové věcnosti se přestaly používat ušlechtilé tisky, došlo k funkčnímu využívání světla, tonality, ohniskové vzdálenosti a úhlu záběru. Werner Gräff vydal r. 1929 knihu Přichází nový fotograf (Es kommt der neue Fotograf), kde publikoval typické fotografie nové věcnosti.                                                                                                                   </w:t>
      </w:r>
      <w:r>
        <w:rPr>
          <w:b/>
          <w:sz w:val="20"/>
          <w:szCs w:val="20"/>
        </w:rPr>
        <w:t>Obr. č. 9</w:t>
      </w:r>
    </w:p>
    <w:p>
      <w:pPr>
        <w:pStyle w:val="Normal"/>
        <w:spacing w:lineRule="auto" w:line="360"/>
        <w:ind w:firstLine="360"/>
        <w:jc w:val="both"/>
        <w:rPr/>
      </w:pPr>
      <w:r>
        <w:rPr/>
        <w:t xml:space="preserve"> </w:t>
      </w:r>
      <w:r>
        <w:rPr/>
        <w:t>Jako stylistický nástroj používala nová věcnost speciální techniky, např. Sabatierův efekt, porušení citlivé vrstvy retikulaci, fokalk a struktáž. V kompozici využívala úhlopříčky, dvojexpozice, motáž, koláž, kombinace s kresbou a typografií. Tento novátorský výraz tohoto programu představuje v historii fotografie předěl. K formování nového názoru na fotografický obraz významně přispěl ve 30. letech již zmiňovaný Alexander Rodčenko. Do Rodčenkova okruhu patřili také autoři jako Boris Ignatovič, A. Šterenberg. Invenční prací s úhlem pohledu, místem snímání a kompozicí dával Rodčenko svým snímkům dynamiku, která se ukázala jako účinný způsob tlumočení myšlenky. Formální prvky nové věcnosti zasáhly také portrétní fotografii (B. Abbottová, A. Kertész, F. Kollar, J. Funke, A. Rodčenko, A. Sander, H. List). Práci fotografů ovlivnil nejen nový směr, ale také obraz hvězd filmového plátna s ateliérovým oboustranným osvětlením, efektním bodovým horním přisvěcováním, měkkou kresbou a umělým pózováním (snímky glamour). Podobný styl efektní fotografie se hojně využíval i v ilustrovaných časopisech, na titulních stranách obálek a v obrazových přílohách se publikovaly nejvíce fotografie dívek zabíraných z podhledu, ptačí perspektivy, detailu a v úhlopříčkové kompozici.</w:t>
      </w:r>
    </w:p>
    <w:p>
      <w:pPr>
        <w:pStyle w:val="Normal"/>
        <w:spacing w:lineRule="auto" w:line="360"/>
        <w:ind w:firstLine="540"/>
        <w:jc w:val="both"/>
        <w:rPr/>
      </w:pPr>
      <w:r>
        <w:rPr/>
        <w:t>Obsahová a tvarová protikonvenčnost našla podnětné inspirace i ve filmu (Ejzenštejnovy snímky Generální linie a Křižník Potěmkin)</w:t>
      </w:r>
      <w:r>
        <w:rPr>
          <w:rStyle w:val="FootnoteCharacters"/>
          <w:rStyle w:val="FootnoteAnchor"/>
        </w:rPr>
        <w:footnoteReference w:id="10"/>
      </w:r>
      <w:r>
        <w:rPr/>
        <w:t>.</w:t>
      </w:r>
    </w:p>
    <w:p>
      <w:pPr>
        <w:pStyle w:val="Normal"/>
        <w:widowControl w:val="false"/>
        <w:autoSpaceDE w:val="false"/>
        <w:spacing w:lineRule="auto" w:line="360"/>
        <w:ind w:firstLine="540"/>
        <w:jc w:val="both"/>
        <w:rPr/>
      </w:pPr>
      <w:r>
        <w:drawing>
          <wp:anchor behindDoc="1" distT="0" distB="0" distL="114935" distR="114935" simplePos="0" locked="0" layoutInCell="0" allowOverlap="1" relativeHeight="53">
            <wp:simplePos x="0" y="0"/>
            <wp:positionH relativeFrom="column">
              <wp:posOffset>3314700</wp:posOffset>
            </wp:positionH>
            <wp:positionV relativeFrom="paragraph">
              <wp:posOffset>3617595</wp:posOffset>
            </wp:positionV>
            <wp:extent cx="2446020" cy="2514600"/>
            <wp:effectExtent l="0" t="0" r="0" b="0"/>
            <wp:wrapTight wrapText="bothSides">
              <wp:wrapPolygon edited="0">
                <wp:start x="-90" y="0"/>
                <wp:lineTo x="-90" y="21502"/>
                <wp:lineTo x="21600" y="21502"/>
                <wp:lineTo x="21600" y="0"/>
                <wp:lineTo x="-9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7" r="-16" b="-17"/>
                    <a:stretch>
                      <a:fillRect/>
                    </a:stretch>
                  </pic:blipFill>
                  <pic:spPr bwMode="auto">
                    <a:xfrm>
                      <a:off x="0" y="0"/>
                      <a:ext cx="2446020" cy="2514600"/>
                    </a:xfrm>
                    <a:prstGeom prst="rect">
                      <a:avLst/>
                    </a:prstGeom>
                  </pic:spPr>
                </pic:pic>
              </a:graphicData>
            </a:graphic>
          </wp:anchor>
        </w:drawing>
      </w:r>
      <w:r>
        <w:rPr/>
        <w:t xml:space="preserve">Surrealismus svým způsobem navázal na dadaismus. Surrealisté zdůraznili absolutní svobodu tvorby, která se často opírala o volné asociace a sny, bez etických a estetických norem. Chtěli upozornit, že člověk má své skryté podvědomé touhy s častou sexuální motivací. Film i fotografie byly jedněmi z nejvhodnějších prostředků k realizaci jejich záměrů. Po druhé světové válce bylo již surrealistické hnutí oslabeno. Typická forma surrealismu se projevila ve filmech španělského režiséra Luise Buňuela (Andaluský pes, 1928) a spolu se zmiňovanou Mezihrou se stala mistrovskými díly francouzské avantgardy. Na zpracování  filmu Andaluský pes se spolupodílel  S. Dalí, který společně s Buňuelem hledal překvapivé a neobvyklé spojování jednotlivých záběrů vyvolávající různé asociace. Toto pojetí vychází ze stejného základu jako u sovětské avantgardy (Ejzenštejn). Podobný princip tito surrealističtí tvůrci rozvíjeli později ve filmu Zlatý věk, který zároveň předznamenal konec tohoto hnutí. Surrealismus však v podobě abstraktních filmů ještě nějakou dobu  přežíval v New Yorku a to zejména díky pokusům fotografa R. Steinera, L. Jacobse.                                                                                                                           </w:t>
      </w:r>
      <w:r>
        <w:rPr>
          <w:b/>
          <w:sz w:val="20"/>
          <w:szCs w:val="20"/>
        </w:rPr>
        <w:t>Obr. č. 10</w:t>
      </w:r>
    </w:p>
    <w:p>
      <w:pPr>
        <w:pStyle w:val="Normal"/>
        <w:widowControl w:val="false"/>
        <w:autoSpaceDE w:val="false"/>
        <w:spacing w:lineRule="auto" w:line="360"/>
        <w:ind w:firstLine="540"/>
        <w:jc w:val="both"/>
        <w:rPr>
          <w:b/>
          <w:b/>
          <w:sz w:val="20"/>
          <w:szCs w:val="20"/>
        </w:rPr>
      </w:pPr>
      <w:r>
        <w:rPr/>
        <w:t xml:space="preserve">V této souvislosti se chci zmínit také o Maye Derenové, která rovněž přispěla takto orientovanou tvorbou a které je věnován větší prostor v této práci v souvislosti s českým fotografem a filmařem A. Hackenschmiedem.     </w:t>
      </w:r>
    </w:p>
    <w:p>
      <w:pPr>
        <w:pStyle w:val="Normal"/>
        <w:widowControl w:val="false"/>
        <w:autoSpaceDE w:val="false"/>
        <w:spacing w:lineRule="auto" w:line="360"/>
        <w:ind w:firstLine="540"/>
        <w:jc w:val="both"/>
        <w:rPr/>
      </w:pPr>
      <w:r>
        <w:rPr/>
        <w:t>Ani fotografie se neubránila vlivu surrealismu. Prvky tohoto směru byly zřejmé hlavně v pracích francouzských a německých autorů (Man Ray, Maurice Tabard, Gyorgy Kepes, Erwin Blumenfeld, Heinz Hajek-Halke, Marta Hoepffnerová), dále pak v díle českého malíře Františka Vobeckého, jeho surrealistické kompozice tvořily ofotografované montáže nebo asambláže složené z reálných předmětů a vystřihnutých reprodukcí a fotografií, dále Jaromíra Funkeho, Jindřicha Štyrského, Viléma Reichmanna, J. Heislera, E. Medkové a dalších.</w:t>
      </w:r>
    </w:p>
    <w:p>
      <w:pPr>
        <w:pStyle w:val="Normal"/>
        <w:widowControl w:val="false"/>
        <w:autoSpaceDE w:val="false"/>
        <w:spacing w:lineRule="auto" w:line="360"/>
        <w:ind w:firstLine="540"/>
        <w:jc w:val="both"/>
        <w:rPr/>
      </w:pPr>
      <w:r>
        <w:rPr/>
        <w:t>Poslední léta němé éry byla obdobím úpadku pro německý film. Ze všech významných režisérů z doby před r. 1925 zůstal v Německu pouze Fritz Lang, avšak jeho další filmy nedosahovaly  kvalit předešlých děl (jako např.  Unavená smrt , Metropolis).</w:t>
      </w:r>
    </w:p>
    <w:p>
      <w:pPr>
        <w:pStyle w:val="Normal"/>
        <w:spacing w:lineRule="auto" w:line="360"/>
        <w:ind w:firstLine="539"/>
        <w:jc w:val="both"/>
        <w:rPr/>
      </w:pPr>
      <w:r>
        <w:rPr/>
        <w:t xml:space="preserve">Po období experimentů a spojování jednotlivých výtvarných oborů, které se ve filmové tvorbě neukázalo jako perspektivní, se ve 30. letech rozvinula vlna dokumentární tvorby. Dokumentaristika těžila a vycházela především z přínosů průkopníků tohoto směru (Vertov, Ejzenštejn, Pudovkin, Dovženko, Flaherty, Ivens.) Nejdůležitější roli v takto orientovaných snímcích hrála obrazová působivost spíše než zobrazovaný námět (sociální). Proto byl významný střih a filmová fotografie. Tento směr hledající cestu k „objektivitě“ se začal  rozvíjet v Anglii, kde navazoval na tvorbu výše jmenovaných autorů. V Holandsku založil skupinu avantgardních tvůrců Film-Liga fotograf a filmový tvůrce J. Ivens, stal se spoluredaktorem stejnojmenné ktitické filmové revue. Principy dokumentárního přístupu najdeme také ve francouzských filmech 30. let a zejména ve filmech tzv. poetického realismu (po roce 1935) . </w:t>
      </w:r>
    </w:p>
    <w:p>
      <w:pPr>
        <w:pStyle w:val="Normal"/>
        <w:spacing w:lineRule="auto" w:line="360"/>
        <w:ind w:firstLine="539"/>
        <w:jc w:val="both"/>
        <w:rPr/>
      </w:pPr>
      <w:r>
        <w:rPr/>
        <w:t>V evropském rámci zaujímá česká fotografie zvláštní místo. Boj proti piktorialismu ve spojení s rozvíjením specifických možností fotogenického zobrazování (purismu) je jedinečný svou  masovostí a důsledností. Stejně pohotový byl na konci 20. a začátku 30. let příklon k funkcionalismu, surrealismu, sociálně angažované fotografii a k momentní fotografii ilustračního charakteru pro časopisy. Rovněž podíl fotografie na levicovém avantgardním hnutí třicátých let byl v českých zemích mimořádně silný. V Československu a střední Evropě se nové vlivy projevily převážně v díle Jaromíra Funkeho, Eugena Wiškovského a dalších.</w:t>
      </w:r>
      <w:r>
        <w:rPr>
          <w:rStyle w:val="FootnoteCharacters"/>
          <w:rStyle w:val="FootnoteAnchor"/>
        </w:rPr>
        <w:footnoteReference w:id="11"/>
      </w:r>
      <w:r>
        <w:rPr/>
        <w:t xml:space="preserve"> </w:t>
      </w:r>
    </w:p>
    <w:p>
      <w:pPr>
        <w:pStyle w:val="Normal"/>
        <w:widowControl w:val="false"/>
        <w:autoSpaceDE w:val="false"/>
        <w:spacing w:lineRule="auto" w:line="360"/>
        <w:ind w:firstLine="420"/>
        <w:jc w:val="both"/>
        <w:rPr/>
      </w:pPr>
      <w:r>
        <w:rPr/>
      </w:r>
    </w:p>
    <w:p>
      <w:pPr>
        <w:pStyle w:val="Normal"/>
        <w:widowControl w:val="false"/>
        <w:autoSpaceDE w:val="false"/>
        <w:spacing w:lineRule="auto" w:line="360"/>
        <w:ind w:firstLine="42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numPr>
          <w:ilvl w:val="0"/>
          <w:numId w:val="3"/>
        </w:numPr>
        <w:tabs>
          <w:tab w:val="clear" w:pos="708"/>
          <w:tab w:val="left" w:pos="360" w:leader="none"/>
        </w:tabs>
        <w:spacing w:lineRule="auto" w:line="360"/>
        <w:ind w:left="0" w:hanging="0"/>
        <w:jc w:val="both"/>
        <w:rPr>
          <w:b/>
          <w:b/>
        </w:rPr>
      </w:pPr>
      <w:r>
        <w:rPr>
          <w:b/>
        </w:rPr>
        <w:t>VLIV RUSKÉ AVANTGARDY</w:t>
      </w:r>
    </w:p>
    <w:p>
      <w:pPr>
        <w:pStyle w:val="Normal"/>
        <w:spacing w:lineRule="auto" w:line="360"/>
        <w:ind w:firstLine="420"/>
        <w:jc w:val="both"/>
        <w:rPr/>
      </w:pPr>
      <w:r>
        <w:rPr>
          <w:i/>
        </w:rPr>
        <w:t>„</w:t>
      </w:r>
      <w:r>
        <w:rPr>
          <w:i/>
        </w:rPr>
        <w:t>Osnova filmové estetiky je montáž. Montáž je přirozeným tvůrčím prostředkem, jímž se z neživé fotografie rodí živoucí kinematografická forma“</w:t>
      </w:r>
      <w:r>
        <w:rPr/>
        <w:t xml:space="preserve"> </w:t>
      </w:r>
      <w:r>
        <w:rPr>
          <w:rStyle w:val="FootnoteCharacters"/>
          <w:rStyle w:val="FootnoteAnchor"/>
        </w:rPr>
        <w:footnoteReference w:id="12"/>
      </w:r>
      <w:r>
        <w:rPr/>
        <w:t xml:space="preserve">   V.Pudovkin</w:t>
      </w:r>
    </w:p>
    <w:p>
      <w:pPr>
        <w:pStyle w:val="Normal"/>
        <w:spacing w:lineRule="auto" w:line="360"/>
        <w:ind w:firstLine="540"/>
        <w:jc w:val="both"/>
        <w:rPr/>
      </w:pPr>
      <w:r>
        <w:drawing>
          <wp:anchor behindDoc="1" distT="0" distB="0" distL="114935" distR="114935" simplePos="0" locked="0" layoutInCell="0" allowOverlap="1" relativeHeight="49">
            <wp:simplePos x="0" y="0"/>
            <wp:positionH relativeFrom="column">
              <wp:posOffset>0</wp:posOffset>
            </wp:positionH>
            <wp:positionV relativeFrom="paragraph">
              <wp:posOffset>2280285</wp:posOffset>
            </wp:positionV>
            <wp:extent cx="2400300" cy="2057400"/>
            <wp:effectExtent l="0" t="0" r="0" b="0"/>
            <wp:wrapTight wrapText="bothSides">
              <wp:wrapPolygon edited="0">
                <wp:start x="-111" y="0"/>
                <wp:lineTo x="-111" y="21475"/>
                <wp:lineTo x="21599" y="21475"/>
                <wp:lineTo x="21599" y="0"/>
                <wp:lineTo x="-11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2" r="-20" b="-22"/>
                    <a:stretch>
                      <a:fillRect/>
                    </a:stretch>
                  </pic:blipFill>
                  <pic:spPr bwMode="auto">
                    <a:xfrm>
                      <a:off x="0" y="0"/>
                      <a:ext cx="2400300" cy="2057400"/>
                    </a:xfrm>
                    <a:prstGeom prst="rect">
                      <a:avLst/>
                    </a:prstGeom>
                  </pic:spPr>
                </pic:pic>
              </a:graphicData>
            </a:graphic>
          </wp:anchor>
        </w:drawing>
      </w:r>
      <w:r>
        <w:rPr/>
        <w:t xml:space="preserve">V Rusku se proti impresionisticko secesním proudům již od začátku století formoval jiný program. Říjnová revoluce určila cíl i vývoj tvorby. Film se mohl podle Leninovy definice stát „nejdůležitějším ze všech umění“. 27. 8. 1919 podepsal V. I. Lenin dekret o znárodnění „fotografického a kinematografického obchodu a průmyslu“. Znárodněním ruské kinematografie nastalo nové období pro film. Vývoj sovětské avantgardy se hned od počátků  začal vyvíjet dokumentaristickým směrem a sovětský film této doby významně ovlivnil vývoj fotografie. Filmy sovětské avantgardy se snažily vyjadřovat co možná nejsrozumitelnější formou ve snaze oslovit široké publikum, tím se lišily např. od „elitní“ francouzské avantgardy.                              </w:t>
      </w:r>
      <w:r>
        <w:rPr>
          <w:b/>
          <w:sz w:val="20"/>
          <w:szCs w:val="20"/>
        </w:rPr>
        <w:t>Obr. č. 11</w:t>
      </w:r>
      <w:r>
        <w:rPr/>
        <w:t xml:space="preserve">     </w:t>
      </w:r>
    </w:p>
    <w:p>
      <w:pPr>
        <w:pStyle w:val="Normal"/>
        <w:spacing w:lineRule="auto" w:line="360"/>
        <w:ind w:firstLine="540"/>
        <w:jc w:val="both"/>
        <w:rPr>
          <w:i/>
          <w:i/>
        </w:rPr>
      </w:pPr>
      <w:r>
        <w:rPr/>
        <w:t>V Rusku se zrodila nová filmařská generace, která stála na počátku cesty nového směru nejen kinematografie ale i dalších oborů. Šlo především o Lva Kulešova (prosazoval techniku montáže a stal se jejím průkopníkem), Ejzenštejna, Pudovkina, Dovženka v hraném filmu a Vertova, E. Šubové (montážní experimenty) ve filmu dokumentárním. Hlavním podnětem uměleckého zájmu o film byla ideologie umělecké avantgardy zdůrazňující jednotu umění a života. Na výstavě Film und Foto ve Stuttgartu (1929), která byla expozicí moderních fotografií, se podílela sovětská avantgarda převážně filmovými fotografiemi z 20. let. „</w:t>
      </w:r>
      <w:r>
        <w:rPr>
          <w:i/>
        </w:rPr>
        <w:t>Rusové mají sál naplněný většinou fotografiemi z ruských filmů, jejichž charakter je dnes již dobře známý. Drsnost a životnost, zároveň i hloubka, nebyla nikdy předtím dosažena.</w:t>
      </w:r>
      <w:r>
        <w:rPr/>
        <w:t>“</w:t>
      </w:r>
      <w:r>
        <w:rPr>
          <w:rStyle w:val="FootnoteCharacters"/>
          <w:rStyle w:val="FootnoteAnchor"/>
        </w:rPr>
        <w:footnoteReference w:id="13"/>
      </w:r>
      <w:r>
        <w:rPr/>
        <w:t xml:space="preserve"> Filmoví tvůrci 20. let přikládali největší důležitost střihu. Věřili v možnost změny společnosti. Střih byl v jejich pojetí prostředkem ovlivnění divákových myšlenek a asociací (nástroj propagandy). Vůdčími představiteli sovětské avantgardy byli S. Ejzenštejn a D. Vertov. Ačkoli tvůrci avantgardy jako Ejzenštejn, Vertov, Pudovkin, Dovženko docházeli k odlišným úvahám o formách filmové montáže, v základní otázce se shodovali. Ejzenštejn uvedl, „</w:t>
      </w:r>
      <w:r>
        <w:rPr>
          <w:i/>
        </w:rPr>
        <w:t xml:space="preserve">síla montáže je v tom, že do tvůrčího procesu se včleňují divákovy emoce a intelekt“, „ že divák prožívá dynamický proces vznikání a ustalování obrazu tak, jak jej prožíval autor.“ </w:t>
      </w:r>
    </w:p>
    <w:p>
      <w:pPr>
        <w:pStyle w:val="Normal"/>
        <w:spacing w:lineRule="auto" w:line="360"/>
        <w:ind w:firstLine="540"/>
        <w:jc w:val="both"/>
        <w:rPr/>
      </w:pPr>
      <w:r>
        <w:rPr/>
        <w:t xml:space="preserve"> </w:t>
      </w:r>
      <w:r>
        <w:rPr/>
        <w:t xml:space="preserve">Program nového hnutí filmu zformuloval Dziga Vertov v letech 1922-1923, dostal název „kino-oko.“ D. Vertov odmítal inscenování děje, žádal, aby byl život snímán takový jaký je bez jakýchkoli zásahů. Jeho cílem bylo zachytit průběh událostí tak, aby účastníci pokud možno nevěděli o přítomnosti filmové kamery. V duchu těchto pravidel řídil třiadvacet dílů filmového týdeníku „Kino-Pravda“. Díky Vertovovi se nehraný film stal jedním z ústředních témat sovětského filmového myšlení 20. let. Hlavní myšlenkou Vertova bylo nahrazovat umění životem. Filmové fotografie z jeho díla mají ve srovnání s díly ostatních autorů nefotogeničtější charakter. Nejvýrazněji uplatnil nové tvůrčí technologické postupy (dvojexpozice, zdvojení obrazu, zrychlení, zpomalení) a dále je rozvinul ve svém mistrovském díle Muž s kinoaparátem (1929). Patrné zde byly vlivy konstruktivismu. Nejsilnější stránkou jeho filmů byla obrazová složka, o kterou se zasloužil především kameraman Michail Kaufman. Na Vertovovo dílo navázalo mnoho pozdějších směrů (např. neorealismus). Vertov ve svém díle odmítal vše, co nebylo založeno na realitě. Realita měla být jediným zájmem kamery, která byla podle něj dokonalejší než lidské oko (zrychlení a zpomalení pohybu). Díky upřednostnění vizuální složky měla nejen u Vertovových filmů, ale i u ostatních tvůrců, nezastupitelnou roli funkce kameramana. Kamera záměrně porušovala kompoziční pravidla a snímala scénu z nezvyklých úhlů. Při natáčení se utvářely trvalejší spolupráce mezi kameramanem a režisérem. </w:t>
      </w:r>
    </w:p>
    <w:p>
      <w:pPr>
        <w:pStyle w:val="Normal"/>
        <w:spacing w:lineRule="auto" w:line="360"/>
        <w:ind w:firstLine="540"/>
        <w:jc w:val="both"/>
        <w:rPr/>
      </w:pPr>
      <w:r>
        <w:rPr/>
        <w:t xml:space="preserve">Dalším kameramanem, který významně podpořil režisérův záměr, byl Eduard Tissé v osmi dlouhometrážních filmech, které režíroval Sergej Ejzenštejn. Např. první dlouhometrážní film Stávka (1924) je plný vizuálních nápadů (reflexy, siluety, stíny, zrcadlové odrazy). Střih neměl podle Ejzenštejna zachytit plynulost děje, ale naopak měl vytvářet nový dojem při konfrontaci záběrů mezi sebou (ve filmu Stávka – masakr stávkujících dělníků x zabíjení dobytka na jatkách). Záběry z Ejzenštejnových filmů se vyznačovaly dvěma dramaticky vyhrocenými plány, s detailem v popředí a scénou v pozadí (objektiv 28 mm vytvářel dojem perspektivní hloubky). Také zde byl patrný vliv konstruktivistické fotomontáže (plakáty). Ejzenštejnovo vrcholné dílo Křižník Potěmkin (1925) se stalo přehlídkou nových formálních prvků. Velký důraz zde byl kladen na reálnost snímaného materiálu. Těmito prvky vynikla především sovětská filmová fotografie 20. let. Ejzenštejnovy a Tissého filmy měly vliv na další sovětské režiséry a kameramany (Trauberga a Moskvina, Pudovkina a Golovňu, Dovženka a Demuckého) a také fotografy (Rodčenka). Rodčenkovo pojetí fotografického záběru (různé pohledy, fotografické série) se shoduje s montážními záběry z Ejzenštejnových filmů (pomocí dílčích vyobrazení vyvolat celkový obraz). Zajímavý je také fakt, že Ejzenštejn když se ve své stati Montáž atrakciónů poprvé zmínil o filmové montáži, odkázal se na průkopníky fotomontáže Georga Grosze a Alexandra Rodčenka. Montáž vedla k dynamické prezentaci skutečnosti z různých prostorových hledisek, v nadhledu, detailu atd.. Využívání detailu ve fotografii se rozšířilo díky sovětské filmové fotografii 20. let. Přestože je detail přítomen ve fotografii od svých počátků, výrazného a funkčního využití se mu dostalo až ve 20. letech 20. století.  Tato analýza skutečnosti odkazuje na metody kubismu.  Estetické přínosy kubismu se pokusil počátkem 20. let ve fotografické tvorbě zhodnotit pozdější přední kameraman původem z Ukrajiny Daniil Porfirijevič Demuckij. Pro sovětský film 20. let bylo typické natáčení v exteriéru. Moskvin vynikal v používání umělého osvětlení a pracoval s malou hloubkou ostrosti (delší ohnisko). V Pudovkinově filmu Konec Petrohradu se objevily záběry s nakloněným horizontem. Tento námět si oblíbili fotografové na konci 20. a v průběhu 30. let. Dovženko, za jehož vrcholný snímek je považován film Země, nahradil dynamické pojetí montáže spíše delšími statickými záběry. </w:t>
      </w:r>
    </w:p>
    <w:p>
      <w:pPr>
        <w:pStyle w:val="Normal"/>
        <w:spacing w:lineRule="auto" w:line="360"/>
        <w:ind w:firstLine="540"/>
        <w:jc w:val="both"/>
        <w:rPr/>
      </w:pPr>
      <w:r>
        <w:rPr/>
        <w:t>Od 30. let se začal projevovat kulturní útlak pod vlivem tzv. socialistického realismu. Ten zčásti navázal na angažovanou tvorbu 20. a 30. let, které dal jasný komunistický ideologický obsah. Přirozená tvořivost výtvarných umělců  byla omezena jak danými tématy tak i způsobem zpracování. Součástí socialistického realismu byla také důsledná a tvrdá cenzura.</w:t>
      </w:r>
    </w:p>
    <w:p>
      <w:pPr>
        <w:pStyle w:val="Normal"/>
        <w:spacing w:lineRule="auto" w:line="360"/>
        <w:ind w:firstLine="540"/>
        <w:jc w:val="both"/>
        <w:rPr/>
      </w:pPr>
      <w:r>
        <w:rPr/>
        <w:t>V období války došlo k útlumu tvorby hraných filmů a převažovala tvorba dokumentární. Dne 13. června 1942 začalo 240 kameramanů natáčet po celé východní frontě. Tak vznikl film Válečný den.</w:t>
      </w:r>
    </w:p>
    <w:p>
      <w:pPr>
        <w:pStyle w:val="Normal"/>
        <w:spacing w:lineRule="auto" w:line="360"/>
        <w:ind w:firstLine="540"/>
        <w:jc w:val="both"/>
        <w:rPr>
          <w:b/>
          <w:b/>
          <w:sz w:val="20"/>
          <w:szCs w:val="20"/>
        </w:rPr>
      </w:pPr>
      <w:r>
        <w:drawing>
          <wp:anchor behindDoc="1" distT="0" distB="0" distL="114935" distR="114935" simplePos="0" locked="0" layoutInCell="0" allowOverlap="1" relativeHeight="54">
            <wp:simplePos x="0" y="0"/>
            <wp:positionH relativeFrom="column">
              <wp:posOffset>914400</wp:posOffset>
            </wp:positionH>
            <wp:positionV relativeFrom="paragraph">
              <wp:posOffset>177800</wp:posOffset>
            </wp:positionV>
            <wp:extent cx="4000500" cy="2894330"/>
            <wp:effectExtent l="0" t="0" r="0" b="0"/>
            <wp:wrapTight wrapText="bothSides">
              <wp:wrapPolygon edited="0">
                <wp:start x="-43" y="0"/>
                <wp:lineTo x="-43" y="21532"/>
                <wp:lineTo x="21600" y="21532"/>
                <wp:lineTo x="21600" y="0"/>
                <wp:lineTo x="-4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000500" cy="2894330"/>
                    </a:xfrm>
                    <a:prstGeom prst="rect">
                      <a:avLst/>
                    </a:prstGeom>
                  </pic:spPr>
                </pic:pic>
              </a:graphicData>
            </a:graphic>
          </wp:anchor>
        </w:drawing>
      </w:r>
      <w:r>
        <w:rPr>
          <w:b/>
          <w:sz w:val="20"/>
          <w:szCs w:val="20"/>
        </w:rPr>
        <w:t xml:space="preserve">                                                                                                                               </w:t>
      </w:r>
      <w:r>
        <w:rPr>
          <w:b/>
          <w:sz w:val="20"/>
          <w:szCs w:val="20"/>
        </w:rPr>
        <w:t>Obr. č. 12</w:t>
      </w:r>
    </w:p>
    <w:p>
      <w:pPr>
        <w:pStyle w:val="Normal"/>
        <w:spacing w:lineRule="auto" w:line="360"/>
        <w:ind w:firstLine="540"/>
        <w:jc w:val="both"/>
        <w:rPr>
          <w:b/>
          <w:b/>
          <w:sz w:val="20"/>
          <w:szCs w:val="20"/>
        </w:rPr>
      </w:pPr>
      <w:r>
        <w:rPr>
          <w:b/>
          <w:sz w:val="20"/>
          <w:szCs w:val="20"/>
        </w:rPr>
        <w:t xml:space="preserve">                                                                                                                      </w:t>
      </w:r>
    </w:p>
    <w:p>
      <w:pPr>
        <w:pStyle w:val="Normal"/>
        <w:spacing w:lineRule="auto" w:line="360"/>
        <w:ind w:firstLine="540"/>
        <w:jc w:val="both"/>
        <w:rPr>
          <w:b/>
          <w:b/>
          <w:sz w:val="20"/>
          <w:szCs w:val="20"/>
        </w:rPr>
      </w:pPr>
      <w:r>
        <w:rPr>
          <w:b/>
          <w:sz w:val="20"/>
          <w:szCs w:val="20"/>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08"/>
          <w:tab w:val="left" w:pos="360" w:leader="none"/>
        </w:tabs>
        <w:spacing w:lineRule="auto" w:line="360"/>
        <w:ind w:left="0" w:hanging="0"/>
        <w:jc w:val="both"/>
        <w:rPr>
          <w:b/>
          <w:b/>
        </w:rPr>
      </w:pPr>
      <w:r>
        <w:rPr>
          <w:b/>
        </w:rPr>
        <w:t>ČESKOSLOVENSKO</w:t>
      </w:r>
    </w:p>
    <w:p>
      <w:pPr>
        <w:pStyle w:val="Normal"/>
        <w:spacing w:lineRule="auto" w:line="360"/>
        <w:ind w:firstLine="360"/>
        <w:jc w:val="both"/>
        <w:rPr/>
      </w:pPr>
      <w:r>
        <w:rPr/>
        <w:t>Československá meziválečná fotografie nesla vlivy všech hlavních pokrokových proudů západní i východní Evropy (konstruktivismus, funkcionalismus, sociální tendence, surrealismus). Filmová a fotografická činnost meziválečné umělecké avantgardy se snažila o vytvoření a rozvíjení nového vizuálního umění.</w:t>
      </w:r>
    </w:p>
    <w:p>
      <w:pPr>
        <w:pStyle w:val="Normal"/>
        <w:spacing w:lineRule="auto" w:line="360"/>
        <w:ind w:firstLine="360"/>
        <w:jc w:val="both"/>
        <w:rPr/>
      </w:pPr>
      <w:r>
        <w:rPr/>
        <w:t xml:space="preserve">V souvislosti s českým meziválečným avantgardním filmem je třeba zmínit také teoretickou, kritickou, literární,  a výtvarnou činnost avantgardních uměleckých skupin 20. let. Koncentrací avantgardních snah se v Československu stalo sdružení Devětsil (založeno 1920). Tvůrci tohoto hnutí našli inspiraci právě v mezinárodních avantgardních hnutích (Rusko-konstruktivismus, Německo-Bauhaus, Francie). Zakladatel skupiny Karel Teige prohlásil fotografii a film za obory, jimž patří budoucnost, které mají nahradit malířství a jiné tradiční druhy umění. </w:t>
      </w:r>
    </w:p>
    <w:p>
      <w:pPr>
        <w:pStyle w:val="Normal"/>
        <w:spacing w:lineRule="auto" w:line="360"/>
        <w:jc w:val="both"/>
        <w:rPr/>
      </w:pPr>
      <w:r>
        <w:drawing>
          <wp:anchor behindDoc="1" distT="0" distB="0" distL="114935" distR="114935" simplePos="0" locked="0" layoutInCell="0" allowOverlap="1" relativeHeight="50">
            <wp:simplePos x="0" y="0"/>
            <wp:positionH relativeFrom="column">
              <wp:posOffset>0</wp:posOffset>
            </wp:positionH>
            <wp:positionV relativeFrom="paragraph">
              <wp:posOffset>205740</wp:posOffset>
            </wp:positionV>
            <wp:extent cx="1866900" cy="2628900"/>
            <wp:effectExtent l="0" t="0" r="0" b="0"/>
            <wp:wrapTight wrapText="bothSides">
              <wp:wrapPolygon edited="0">
                <wp:start x="-110" y="0"/>
                <wp:lineTo x="-110" y="21522"/>
                <wp:lineTo x="21600" y="21522"/>
                <wp:lineTo x="21600" y="0"/>
                <wp:lineTo x="-11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3" r="-19" b="-13"/>
                    <a:stretch>
                      <a:fillRect/>
                    </a:stretch>
                  </pic:blipFill>
                  <pic:spPr bwMode="auto">
                    <a:xfrm>
                      <a:off x="0" y="0"/>
                      <a:ext cx="1866900" cy="2628900"/>
                    </a:xfrm>
                    <a:prstGeom prst="rect">
                      <a:avLst/>
                    </a:prstGeom>
                  </pic:spPr>
                </pic:pic>
              </a:graphicData>
            </a:graphic>
          </wp:anchor>
        </w:drawing>
      </w:r>
      <w:r>
        <w:rPr>
          <w:b/>
          <w:sz w:val="20"/>
          <w:szCs w:val="20"/>
        </w:rPr>
        <w:t xml:space="preserve">                                         </w:t>
      </w:r>
      <w:r>
        <w:rPr>
          <w:b/>
          <w:sz w:val="20"/>
          <w:szCs w:val="20"/>
        </w:rPr>
        <w:t>Obr. č. 13</w:t>
      </w:r>
      <w:r>
        <w:rPr/>
        <w:t xml:space="preserve">      V Československu se objevily tzv. „obrazové básně“ (K. Teige) založené na principu fotografické koláže a montáže inspirované obrázkovými časopisy, pohlednicemi a zejména filmem. První z nich vznikly roku 1923. Za východisko této nové tvorby Devětsilu je považován kubismus, ale objevily se v ní různě transformované vlivy dadaismu, konstruktivismu. Obrazové básně stály na rozhraní mezi dadaistickými a konstruktivistickými fotomontážemi, od nichž se však odlišovaly technikou i významovým zacílením. Dokonalé formy dosáhly obrazové básně v Abecedě Vítězslava Nezvala.  </w:t>
      </w:r>
    </w:p>
    <w:p>
      <w:pPr>
        <w:pStyle w:val="Normal"/>
        <w:spacing w:lineRule="auto" w:line="360"/>
        <w:ind w:firstLine="360"/>
        <w:jc w:val="both"/>
        <w:rPr/>
      </w:pPr>
      <w:r>
        <w:rPr/>
        <w:t>Většina autorů zabývajících se touto tvorbou přinesla nové pojetí grafické úpravy knih (K. Teige, J. Štyrský, Toyen a další), teoretické a kritické statě (K.Teige, A. Černík). Mnoho tvůrců se věnovalo také vytváření tzv. fotogenických nebo filmových básní po vzoru francouzské avantgardy (V. Nezval, J. Seifert, J. Mahen, V Vančura, J. Voskovec, J. Rössler) představující předlohy filmů, s jejichž realizací se většinou ani nepočítalo. Zásluhou periodik Dvětsilu byly u nás neobyčejně brzy publikovány práce protagonistů nových směrů ve fotografii, Man Raye (1922), L. Moholy-Nagyho (1924) a A. Rodčenka (1925). Jejich příklad sledovalo u nás zpočátku jen málo autorů ovlivněných zároveň kubismem (Evžen Markalous, Jaroslav Rössler). Jaroslav Rössler se svým dílem vytvořeným v letech 1919-1935 zařadil mezi přední osobnosti meziválečné fotografické avantgardy. Právě v tomto období vznikla nejdůležitější část jeho významných fotografií, fotomontáží a fotogramů. V souvislosti s filmem bych chtěl zmínit právě tvorbu Rösslerových filmových libret (filmových básní), která vytvářel spolu s již jmenovanými tvůrci Devětsilu. Spíše než o literární popis děje jde o vylíčení obrazové stránky filmu a popis její technické realizace. Je zde naznačeno použití speciálních efektů jako je montáž, vícenásobná expozice, odrazy v zrcadlech, hra světel.</w:t>
      </w:r>
      <w:r>
        <w:rPr>
          <w:rStyle w:val="FootnoteCharacters"/>
          <w:rStyle w:val="FootnoteAnchor"/>
        </w:rPr>
        <w:footnoteReference w:id="14"/>
      </w:r>
      <w:r>
        <w:rPr/>
        <w:t xml:space="preserve"> Tyto postupy odkazují na filmy tvůrců francouzských avantgardních filmů jako např. Man Raye a jeho film Emak Bakia (1926). </w:t>
      </w:r>
    </w:p>
    <w:p>
      <w:pPr>
        <w:pStyle w:val="Normal"/>
        <w:spacing w:lineRule="auto" w:line="360"/>
        <w:ind w:firstLine="360"/>
        <w:jc w:val="both"/>
        <w:rPr/>
      </w:pPr>
      <w:r>
        <w:rPr/>
        <w:t xml:space="preserve">F. Drtikol, K. Novák a J. Funke dospěli ve 20. letech k poměrně svébytným výsledkům vázaným jen velmi volnými vztahy k evropské avantgardní fotografii té doby. Dekorativní kubismus jim byl ve spojení s některými prvky konstruktivismu popudem k rozvinutí fotogenických aspektů vztahu předmětu a vrženého stínu. Nejvíce tuto metodu rozvinul ve svém díle J. Funke, který redukoval výrazové prostředky a předznamenal vznik poválečného minimalismu ve výtvarném umění. Drtikol si vytvořil velmi osobitý styl, ve kterém sice najdeme avantgardní prvky, do proudu avantgardního hnutí se ale nezařadil. Dramatické pózy, do nichž modelky stylizoval, mohou odkazovat na vliv expresionismu. Významné místo v řadě jeho snímků hrál pohyb – odkaz filmu. Zajímavý je také fakt, že při hledání nejvhodnějšího postavení a gest někdy používal i filmové zachycení pohybu těla. </w:t>
      </w:r>
    </w:p>
    <w:p>
      <w:pPr>
        <w:pStyle w:val="Normal"/>
        <w:spacing w:lineRule="auto" w:line="360"/>
        <w:ind w:firstLine="360"/>
        <w:jc w:val="both"/>
        <w:rPr/>
      </w:pPr>
      <w:r>
        <w:rPr/>
        <w:t xml:space="preserve">  </w:t>
      </w:r>
      <w:r>
        <w:rPr/>
        <w:t xml:space="preserve">Specifickým českým projevem byl směr poetismu počátkem 30. let. Nesl určité prvky nové věcnosti (zkoumání materiální podoby světa). Hlavními podněty pro naši fotografii tohoto období bylo vydání knihy W. Gräffa Es kommt der neue Fotograf a uvedení experimentálních filmů v našich kinech. Současně začínala éra fotografické momentky (díky Leice a odvozeným přístrojům) a sociální fotografie. V Československu dočasně pokračoval vývoj, který byl např. v sousedním Německu díky politickým okolnostem znemožněn (J. Heartfield). Zesílily také vlivy fotografie francouzské a sovětské. V r. 1930 byla v Aventinské mansardě v Praze otevřena výstava Nová česká fotografie, která tematicky navazovala na mezinárodní výstavu Film und Foto ve Stuttgartu (1929). Na výstavě se představili poprvé souhrnně reprezentanti fotografické avantgardy u nás – Jaromír Funke, Josef Sudek, Jaroslav Rössler, Eugen Wiškovský, Evžen Markalous, Alexandr Hackenschmied, Ladislav Emil Berka a Jiří Lehovec. Poslední trojice autorů vytvořila v úvodu již zmiňované volné tvůrčí seskupení pozdějšího označení „Aventinské trio“. V jejich tvorbě se prolínala fotografická i filmová činnost. Hackenschmied např. tvrdil, že přestal fotografovat, jakmile začal působit jako filmař, neboť fotografie byla pro něj jen cestou k filmu, který patřil k jeho tvorbě větším dílem. Přesto byly neopomenutelné jeho fotografie zvláště 20. a 30. let. Inspirací pro něj byla hlavně častá návštěva kina, kde hledal podněty k vlastnímu vyjadřování. Jako umělecký poradce pracoval při tvorbě filmu Erotikon (1928) českého režiséra Gustava Machatého, který zaujímá v kontextu československé i světové kinematografie zvláštní místo. Jeho snímky se vyznačují právě dokonalostí filmové fotografie a promyšlenou montáží. Film vynikl právě po vizuální stránce, kde se Hackenschmiedův vliv nezapřel. První vlastní avantgardní Hackenschmiedův film se jmenoval Bezúčelná procházka (1930),  který svědčí o těsném propojení avantgardního hnutí ve filmu a fotografii. Jedná se o subjektivní zachycení běžných scén z velkoměsta, které odkazuje na avantgardní klasiky D. Vertova (Muž s kinoaparátem) nebo W. Ruttmanna (Symfonie velkoměsta).                                                                 </w:t>
      </w:r>
      <w:r>
        <w:rPr>
          <w:b/>
          <w:sz w:val="20"/>
          <w:szCs w:val="20"/>
        </w:rPr>
        <w:t xml:space="preserve">Obr. č. 14                                                                                                                                                                               </w:t>
      </w:r>
    </w:p>
    <w:p>
      <w:pPr>
        <w:pStyle w:val="Normal"/>
        <w:spacing w:lineRule="auto" w:line="360"/>
        <w:jc w:val="both"/>
        <w:rPr/>
      </w:pPr>
      <w:r>
        <w:drawing>
          <wp:anchor behindDoc="1" distT="0" distB="0" distL="114935" distR="114935" simplePos="0" locked="0" layoutInCell="0" allowOverlap="1" relativeHeight="58">
            <wp:simplePos x="0" y="0"/>
            <wp:positionH relativeFrom="column">
              <wp:posOffset>3771900</wp:posOffset>
            </wp:positionH>
            <wp:positionV relativeFrom="paragraph">
              <wp:posOffset>17145</wp:posOffset>
            </wp:positionV>
            <wp:extent cx="1943100" cy="2743200"/>
            <wp:effectExtent l="0" t="0" r="0" b="0"/>
            <wp:wrapTight wrapText="bothSides">
              <wp:wrapPolygon edited="0">
                <wp:start x="-46" y="0"/>
                <wp:lineTo x="-46" y="21560"/>
                <wp:lineTo x="21600" y="21560"/>
                <wp:lineTo x="21600" y="0"/>
                <wp:lineTo x="-4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1943100" cy="2743200"/>
                    </a:xfrm>
                    <a:prstGeom prst="rect">
                      <a:avLst/>
                    </a:prstGeom>
                  </pic:spPr>
                </pic:pic>
              </a:graphicData>
            </a:graphic>
          </wp:anchor>
        </w:drawing>
      </w:r>
      <w:r>
        <w:rPr/>
        <w:t xml:space="preserve">     </w:t>
      </w:r>
      <w:r>
        <w:rPr/>
        <w:t>V Hackenschmiedově tvorbě byl patrný pohled autora filmaře hlavně v pojetí různých úhlů pohledu, prolínání různých obrazových rovin (motiv odlesku), konfrontace popředí a pozadí a zachycení pohybu. Hackenschmied také zdůraznil význam spolupráce kamery a střihu. V obou oborech vynikal (ruční kamera). Hackenschmied obsáhl ve filmu 30. let různé žánry (film hraný, dokumentární, reklamní) a také mnoho profesí (asistent produkce, výtvarník, architekt, kameraman, režisér, střihač). Od r. 1938 působil v USA. Spolu s Hebertem Klinem natočili dokumentární film o situaci v československém pohraničí (Krize). R. 1942 se seznámil se svou budoucí ženou Eleonorou Derenovou, se kterou vytvořili autorskou dvojici. Z jejich spolupráce vzešel film Meshes of the Afternoon (1943). E. Derenová se stala objektem mnoha Hackenschmiedových portrétů. Po válce Hackenschmied působil jako kameraman a režisér dokumentárních filmů, pracoval převážně na zakázku. Derenová se věnovala propagaci. Jejich tvůrčí spolupráce skončila rozvodem (1947). Dalším zmiňovaným příslušníkem skupiny byl Jiří Lehovec. Stejně jako Hackenschmied fotograf a také filmový dokumentarista. Byl jedním ze spoluzakladatelů české filmové kritiky (vedle Hackenschmieda a Berky). Významná byla jeho činnost v oblasti tisku, kde prosazoval moderní postupy fotomontáže a typomontáže. Publicistické činnosti se věnoval v obrazovém týdeníku Domov a svět (1931-1932) a Světozoru (1933). Ve Světozoru se zasloužil o zásadní proměnu sazby, kompozice, obálky. Je zajímavé, že Lehovec společně s Hackenschmiedem překládali a vkládali české titulky do sovětských němých filmů.. „</w:t>
      </w:r>
      <w:r>
        <w:rPr>
          <w:i/>
        </w:rPr>
        <w:t>Práce v místnostech a projekci Merkur-filmu na zakládání českých titulků byla pro mne i Hackenschmieda velice významná, nejen že jsme se mohli seznámit se sovětskými, často špičkovými a u nás nikdy nepromítanými filmy, ale také proto, že se zde začínal tvořit vztah k pochopení funkce filmového střihu, v němž byli Sověti mistry</w:t>
      </w:r>
      <w:r>
        <w:rPr/>
        <w:t>.“</w:t>
      </w:r>
      <w:r>
        <w:rPr>
          <w:rStyle w:val="FootnoteCharacters"/>
          <w:rStyle w:val="FootnoteAnchor"/>
        </w:rPr>
        <w:footnoteReference w:id="15"/>
      </w:r>
      <w:r>
        <w:rPr/>
        <w:t xml:space="preserve"> Lehovec působil jako spoluzakladatel Film-foto skupiny Levé fronty. Na jeho fotografiích jsou znatelné  prvky nové věcnosti a také sociální tématika. Nejvýznamnější část jeho snímků vznikala mezi lety 1929-1935. Přesto jeho filmová tvorba převažuje podobně jako u Hackenschmieda nad fotografickou. Díky režisérovi J. Weissovi se dostal do filmových ateliérů na Barrandově (1935), kde založil vlastní skupinu kulturních a dokumentárních filmů. Krátkometrážní filmy jako Divotvorné oko (1939), Věrná Hvězda (1940), Rytmus (1941) ukazují se zvláštním estetickým půvabem realitu kolem nás. Lehovec ukazoval nejvšednější fakta v nových souvislostech a pohledech (detail), tedy v duchu tradice nové věcnosti. Jeho film Rytmus se stal obrazovou básní tvarů, světel a stínů, pohybů a zvuků. Zde bychom našli souvislost s prvními obrazovými symfoniemi (Richter, Ruttmann atd.) </w:t>
      </w:r>
    </w:p>
    <w:p>
      <w:pPr>
        <w:pStyle w:val="Normal"/>
        <w:spacing w:lineRule="auto" w:line="360"/>
        <w:ind w:firstLine="360"/>
        <w:jc w:val="both"/>
        <w:rPr/>
      </w:pPr>
      <w:r>
        <w:rPr/>
        <w:t xml:space="preserve">V rámci filmu i fotografie působila umělecká skupina Linie, která vnikla v Českých Budějovicích (1930). Fotografická tvorba skupiny tvořila součást vztahu fotografie, filmu, divadla, literatury, architektury a dalších uměleckých oborů.  Skupina zahájila výstavní činnost expozicí fotografií, při které vznikla zvláštní volná fotografická sekce Fotolinie (1932). Ve stejném roce se představila na výstavě s názvem Nová fotografie také v Českých Budějovicích. Fotografie byly pojaty odlišně než dosud přežívající piktorialistické snímky. Hlavním organizátorem Fotolinie byl Josef Bartuška. Ze všech členů skupiny se zabýval fotografií nejvíce. Nejznámější je jeho cyklus „Stínohry“. Na dalších výstavách Fotolinie se prezentovali i významní fotografové, např. František Drtikol, Josef Sudek, Fotoskupina pěti z Brna, Lászlo Moholy-Nagy, Jindřich Štyrský. Fotolinie sehrála významnou roli ve vývoji avantgardní fotografie u nás. Mezi fotografiemi autorů měly ojedinělé místo fotografie Karla Valtra. Fotografické kontakty nalepoval v různém pořadí a seskupení na černý papír. Podstata jeho práce jasně odkazovala na film. Karel Valtr spolu s ostatními členy Linie natočil několik krátkých filmů, většinou se ale nedochovaly. Pravděpodobně jediným dochovaným filmem skupiny byl kolektivní snímek o pašijových hrách v Hořicích (divadelní konfrontace se skutečností). Film srovnával situaci v r. 1933 a 1936. Hlavní náplní filmu byl světelný experiment, detaily, struktury, tedy tvorba s důrazem na obrazové kvality v duchu avantgardy. Po zániku skupiny se Karel Valtr již k fotografii nevrátil. Věnoval se pouze malbě. Oldřich Nouza vytvářel fotomontáže s opakováním určitých motivů k dosažení dynamiky. </w:t>
      </w:r>
    </w:p>
    <w:p>
      <w:pPr>
        <w:pStyle w:val="Normal"/>
        <w:spacing w:lineRule="auto" w:line="360"/>
        <w:ind w:firstLine="360"/>
        <w:jc w:val="both"/>
        <w:rPr/>
      </w:pPr>
      <w:r>
        <w:rPr/>
        <w:t>30. ledna 1933 nastoupil Adolf Hitler do funkce říšského kancléře, Československo se stalo útočištěm mnoha antifašistů (bratří Mannů, S. Zweiga, Oskara Kokoschky, Johna Heartfielda), roku 1935 byly v Norimberku vyhlášeny rasové zákony a  o rok později vypukla občanská válka ve Španělsku. V Sovětském svazu se stupňovaly zločiny Stalinovy vlády. Životní optimismus, kterým se vyznačoval český poetismus a většina dalších poválečných směrů, byl vystřídán všeobecnou depresí, opětovně vzrůstajícími společenskými rozpory a pocitem úzkosti. Umění v Československu se znovu do značné míry zpolitizovalo. V roce 1930 byla založena skupina levicově orientovaných architektů, filozofů, lékařů, ekonomů, spisovatelů, fotografů, filmařů Levá fronta. K levici patřila i většina surrealistů.</w:t>
      </w:r>
    </w:p>
    <w:p>
      <w:pPr>
        <w:pStyle w:val="Normal"/>
        <w:spacing w:lineRule="auto" w:line="360"/>
        <w:ind w:firstLine="360"/>
        <w:jc w:val="both"/>
        <w:rPr/>
      </w:pPr>
      <w:r>
        <w:rPr/>
        <w:t xml:space="preserve">V progresivní české fotografii třicátých let se paralelně rozvíjely tendence konstruktivismu, funkcionalismu, nové věcnosti, surrealismu, sociální fotografie a moderní fotožurnalistiky. Organizační a názorová jednota avantgardního filmu a fotografie pokračovala dále i v průběhu 30. let, především v činnosti Film-foto skupiny Levé fronty založené roku 1931. Skupina se zabývala sociální kritikou a v letech 1933-1936 uspořádala nejen domácí, ale také mezinárodní výstavy sociální fotografie (Mezinárodní výstava fotografie, Mánes 1936). K nejaktivnějším fotografům skupiny patřili Oldřich Straka a Rudolf Kohn. Z filmové tvorby uvádím spolupráci Kresla, Vlka a Zeleného na avantgardním dokumentu Napříč Prahou na jaře 1934. </w:t>
      </w:r>
    </w:p>
    <w:p>
      <w:pPr>
        <w:pStyle w:val="Normal"/>
        <w:spacing w:lineRule="auto" w:line="360"/>
        <w:ind w:firstLine="360"/>
        <w:jc w:val="both"/>
        <w:rPr/>
      </w:pPr>
      <w:r>
        <w:rPr/>
        <w:t xml:space="preserve">Těsné sepětí fotografie a filmu je patrné v činnosti Lubomíra Linharta, zakladatele, vedoucího a teoretika této skupiny, který byl předním filmovým kritikem. Napsal knihu s názvem Sociální fotografie. Linhart jako jeden z prvních objevoval a uváděl sovětský film včetně překladů teoretických textů, současně patřil k nejaktivnějším fotografickým organizátorům a byl také pořadatelem většiny výstav 30. let. </w:t>
      </w:r>
    </w:p>
    <w:p>
      <w:pPr>
        <w:pStyle w:val="Normal"/>
        <w:spacing w:lineRule="auto" w:line="360"/>
        <w:ind w:firstLine="360"/>
        <w:jc w:val="both"/>
        <w:rPr/>
      </w:pPr>
      <w:r>
        <w:rPr/>
        <w:t>Podobně se prolínala na poli avantgardní fotografie a filmu činnost vedoucího brněnské skupiny Film-foto Levé fronty Františka Kalivody, jemuž vděčíme za vytvoření dvou avantgardních časopisů mezinárodního charakteru – Ekran a Telehor. I když se podařilo vydat jediné číslo, svou koncepcí patřily k nejzajímavějším příkladům evropského avantgardního tisku 30. let věnovanému fotografii a filmu.</w:t>
      </w:r>
    </w:p>
    <w:p>
      <w:pPr>
        <w:pStyle w:val="Normal"/>
        <w:spacing w:lineRule="auto" w:line="360"/>
        <w:ind w:firstLine="360"/>
        <w:jc w:val="both"/>
        <w:rPr/>
      </w:pPr>
      <w:r>
        <w:rPr/>
        <w:t>Na Slovensku se sociálně orientovanou fotografií zabývala skupina Socio-foto v období let 1933-1937. V jejím čele stála Irena Blühová, která studovala fotografii na Bauhausu. Skupina kolem bratislavského Sociofota vznikla z iniciativy Karola Aufrichta, Julia Nataliho aj., k nimž později přibyli Rudolf Drechsler, bratři Priesnerovi, aj.</w:t>
      </w:r>
    </w:p>
    <w:p>
      <w:pPr>
        <w:pStyle w:val="Normal"/>
        <w:spacing w:lineRule="auto" w:line="360"/>
        <w:ind w:firstLine="360"/>
        <w:jc w:val="both"/>
        <w:rPr/>
      </w:pPr>
      <w:r>
        <w:rPr/>
        <w:t>V evropské fotografii téma krajiny nezaujímalo široký prostor jako tomu bylo u americké fotografie. Středem zájmu byl člověk. Sjednocením těchto dvou témat bylo rané dílo českého fotografa Karla Plicky, který shromáždil tisíce záběru ze života venkovského lidu. Od 30. let se touto tématikou zabýval i v oblasti filmové tvorby. Toto téma bylo typické pro sovětský film 20. let. (fotogenické kvality, autenticita). V Plickově vrcholném filmovém díle Zem spieva (oceněn na festivalu v Benátkách 1934) je mnoho odkazů na tuto etapu sovětského filmu. Ve filmu díky fotografickým kvalitám jednotlivých záběrů, použitím neherců a využitím montáže najdeme jasný odkaz např. na filmy S. Ejzenštejna. Na střihu se významným způsobem podílel zmiňovaný A. Hackenschmied. Nejbližším ze všech ruských tvůrců byl ale Plickovi Alexander Dovženko (Země 1931). Další příklad souvislosti fotografie a filmu bychom v kontextu Pickovy tvorby mohli zmínit jeho knižní fotografickou sbírku, jejímž úkolem mimo jiné měla být propagace filmu Zem spieva, který se polovině roku 1932 nacházel ve fázi dokončovacích prací. Připravované dílo bylo pracovně nazváno kniha filmových fotografií a tematicky souviselo s motivem filmu – krajina a kultura Slovenska. Publikaci se ale nepodařilo vydat v požadovaném termínu. Roku 1937 autor doplnil již existující materiál o nové snímky a vyšla kniha s názvem Slovensko. Zjevná podobnost s filmem  zůstala. Několik fotografií a filmových záběrů  je téměř totožných vzhledem k tomu, že vznikaly v průběhu natáčení. V roce 1935 natočil K. Plicka v Americe celovečerní reportáž Od New Yorku po Mississippi a po návratu založil v Bratislavě na Škole uměleckých řemesel naše první filmové učiliště, kde působil jako pedagog. Po roce 1939 musel opustit Slovensko a k filmu se dále nevrátil. Věnoval se fotografii a tvorbě knih, které svou koncepcí opět připomínaly skladbu filmových záběrů  (Praha ve fotografii, 1940). Stal se také spoluzakladatelem filmové fakulty AMU, kde byl profesorem kamer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8.  OBDOBÍ ZVUKU</w:t>
      </w:r>
    </w:p>
    <w:p>
      <w:pPr>
        <w:pStyle w:val="Normal"/>
        <w:spacing w:lineRule="auto" w:line="360"/>
        <w:ind w:firstLine="540"/>
        <w:jc w:val="both"/>
        <w:rPr/>
      </w:pPr>
      <w:r>
        <w:rPr/>
        <w:t>Okolo r. 1930 došlo k ozvučení filmu, které bylo přijato s rozporuplnými reakcemi. Pro první období vymezené lety 1927-1935 byla hlavní otázkou synchronizace a asynchronizace filmového zvuku. Teorie filmu dlouhou dobu podceňovala zvuk z obavy, že ochudí obrazovou působivost, jež byla hlavní doménou němého filmu, a film bude působit příliš naturalisticky. Toto období bylo tedy poznamenáno snahou uchovat obrazu jeho dominantní pozici a nerozejít se úplně s postupy němého filmu. Počátkem 30. let s nastupujícím fašismem přišly do kin snímky s válečnou tématikou, aby připomněly hrůzy, které způsobila první světová válka, z obavy z blížícího se dalšího konfliktu (Georg Wilhelm Pabst – Na západní frontě 1918, Lewis Milestone – Na západní frontě klid). Pabst ve svém díle tak jako v předchozí tvorbě pokračoval v duchu nové věcnosti a nestranného pohledu. V americké kinematografii byly také položeny základy klasickým žánrům, které dodnes tvoří doménu komerčního filmu (gangsterka, western, filmová animace, muzikál). Práce s hloubkou pole v tomto období spíše ustoupila. Po r. 1925 se začal užívat panchromatický materiál, s nímž bylo až do jeho zdokonalení ve 40. a 50. letech obtížné dosáhnout velké hloubky ostrosti. Jako vlivná stylistická tendence se prosadil tzv. „měkký styl“ přinášející film s jemně rozostřenými obrazy, které působily méně kontrastně, zamlženě, s nezřetelným pozadím (používaly se již filtry, kusy gázy před objektivy, speciální čočky, umělá mlha). To odkazuje na principy převzaté z piktorialismu. Ještě více byla zesílena tendence využití střihu, rychlého rytmu a selektivního zaostření. Práce s mizanscénou, dlouhými záběry a hloubkou pole ustoupila do pozadí. Jak dokazují filmy Jeana Renoira nevymizela ale úplně. Znovuobjevení této techniky využil ve filmu Člověk Bestie. Největších úspěchů po nástupu zvukového filmu dosahovali francouzští tvůrci, jejichž tvorba se označuje jako poetický realismus, která se seskupovala od roku 1935 kolem J. Viga, R. Claira, M. Carného a J. Renoira. Úpadek sovětské filmové produkce po nástupu zvuku byl zapříčiněn několika faktory. Hlavně díky cenzuře, jež zpřísnila požadavky na ideologický obsah scénářů, nedostatkem scénáristů a také složitými schvalovacími procedurami (např. Ejzenštejnův film Běžin Luh, který v letech 1936-1937 musel několikrát přetáčet). Snímek se nedochoval. Materiál shořel v archivu Mosfilmu při náletech za druhé světové války. Dnes je k dispozici pouze rekonstrukce filmu provedená Sergejem Jutkevičem a Naumem Klejmanem (1967). Zajímavé je to, že k rekonstrukci došlo na základě dochovaných fotografií a zbylého materiálu z pozůstalosti Ejzenštej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9.  SOCIÁLNÍ FOTOGRAFIE A FILM V USA</w:t>
      </w:r>
    </w:p>
    <w:p>
      <w:pPr>
        <w:pStyle w:val="Normal"/>
        <w:spacing w:lineRule="auto" w:line="360"/>
        <w:ind w:firstLine="360"/>
        <w:jc w:val="both"/>
        <w:rPr/>
      </w:pPr>
      <w:r>
        <w:rPr/>
        <w:t xml:space="preserve">Již r. 1917 zakončil Alfred Stieglitz činnost Galerie 291. Tímto se datuje rozpad americké skupiny Fotosecese založené r. 1902. Zanedlouho poté přestal i s vydáváním časopisu Camera-Work. Jedna z posledních výstav byla věnována realistickým a věcným fotografiím mladého Paula Stranda. Strand dostal rovněž šanci prezentovat své fotografie ve dvou číslech Camera-Worku. Později se těžiště jeho tvorby přesunulo k humanističtěji zaměřené fotografii a také ke kinematografii. Stal se spoluzakladatelem a předsedou filmové skupiny Frontier Films (L. Hurwitz, B. Maddow, L. Berman, Ch. Scheeler, J. Ivens, R. Steiner, W.Van Dyke a další), která se stala protiváhou britské dokumentární školy. Cílem této skupiny bylo zviditelnit přehlížené společenské problémy pomocí nejmasovějšího média – filmu. Od roku 1937 vznikly z iniciativy tohoto sdružení dokumentární filmy jako Čína vrací úder, Srdce Španělska, Návrat k životu nebo lidé z Cumberlandu. Na počátku 20. let  si Strand vydělával jako nezávislý kameraman pro filmové týdeníky (nabízí se zde srovnání např. s D. Vertovem, kterému byla tato průprava přínosem pro vlastní volnou tvorbu). Jako svou filmovou prvotinu natočil společně s Charlesem Sheelerem a s použitím veršů W. Whitmana poetický dokument Manahatta (1921), který započal zmiňovaný trend avantgardních filmů o velkoměstech (Ruttmann, Vertov, Cavalcanti, Hackenschmied a další). Záběry byly pořizovány např. z věží mrakodrapů, které zachycovaly dění na ulicích  pracovního dne v  New Yorku. Roku 1933 se dostal do Mexika kde se stal vedoucím odboru pro fotografii a film v mexickém ministerstvu výchovy a natočil film Vlna o boji rybářské vesnice za lepší život (zde můžeme hledat určité inspirační vlivy pro pozdější neorealistický film Země se chvěje L. Viscontiho).       </w:t>
      </w:r>
      <w:r>
        <w:rPr>
          <w:b/>
          <w:sz w:val="20"/>
          <w:szCs w:val="20"/>
        </w:rPr>
        <w:t>Obr. č. 15</w:t>
      </w:r>
    </w:p>
    <w:p>
      <w:pPr>
        <w:pStyle w:val="Normal"/>
        <w:spacing w:lineRule="auto" w:line="360"/>
        <w:ind w:firstLine="360"/>
        <w:jc w:val="both"/>
        <w:rPr/>
      </w:pPr>
      <w:r>
        <w:drawing>
          <wp:anchor behindDoc="1" distT="0" distB="0" distL="114935" distR="114935" simplePos="0" locked="0" layoutInCell="0" allowOverlap="1" relativeHeight="47">
            <wp:simplePos x="0" y="0"/>
            <wp:positionH relativeFrom="column">
              <wp:posOffset>3086100</wp:posOffset>
            </wp:positionH>
            <wp:positionV relativeFrom="paragraph">
              <wp:posOffset>63500</wp:posOffset>
            </wp:positionV>
            <wp:extent cx="2628900" cy="1943100"/>
            <wp:effectExtent l="0" t="0" r="0" b="0"/>
            <wp:wrapTight wrapText="bothSides">
              <wp:wrapPolygon edited="0">
                <wp:start x="-73" y="0"/>
                <wp:lineTo x="-73" y="21501"/>
                <wp:lineTo x="21600" y="21501"/>
                <wp:lineTo x="21600" y="0"/>
                <wp:lineTo x="-7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628900" cy="1943100"/>
                    </a:xfrm>
                    <a:prstGeom prst="rect">
                      <a:avLst/>
                    </a:prstGeom>
                  </pic:spPr>
                </pic:pic>
              </a:graphicData>
            </a:graphic>
          </wp:anchor>
        </w:drawing>
      </w:r>
      <w:r>
        <w:rPr/>
        <w:t xml:space="preserve">Dalším významným dílem Strandovy filmařské tvorby byl snímek z roku 1935 Plow that Broke the Plains (Pluh, jenž otevřel planiny), který pojednával o kritické situaci farmářů v oblasti Oklahomy (Dust Bowl je označení pro oblast střední Ameriky kolem Oklahomy, kde se vysušená půda proměnila na prach, a kde se začaly  vyskytovat písečné bouře, které jsou také zachyceny ve filmu). Strand se na tomto snímku podílel jako kameraman společně se Steinerem  a Hurwitzem, režie se ujal Pare Lorentz. Další jeho film Native Land (Rodná země, 1942) byl promítána i u nás a oceněna na festivalu v Mariánských Lázních. Tento snímek je působivým protestem proti sociálním křivdám a rasismu v USA. Po válce se Strand soustředil opět na tvorbu fotografickou. I ve fotografii zůstal u sociální tématiky. Na své fotografické dílo navázal několika fotografickými knihami. Nejznámější a pro celou jeho tvorbu nejdůležitější se stala kniha Time in New England (vydaná 1959 v New Yorku). V této knize předvedl svou dokumentaristickou tvorbu. Ukázal pohled na člověka a jeho prostředí bez jakéhokoli přikrášlení. Pokračovatelem Strandem započaté New Objectivity (Nové objektivity – americké verze nové věcnosti) byl Edward Weston. Jeho práce však nebyly sociálně orientované. Weston byl také spoluzakladatelem skupiny f/64, do které patřila i dokumentaristka Dorothea Langeová, Paul Strand, Edward Weston, Imogen Cunninghamová, a Ansel Adams. </w:t>
      </w:r>
    </w:p>
    <w:p>
      <w:pPr>
        <w:pStyle w:val="Normal"/>
        <w:spacing w:lineRule="auto" w:line="360"/>
        <w:ind w:firstLine="360"/>
        <w:jc w:val="both"/>
        <w:rPr/>
      </w:pPr>
      <w:r>
        <w:rPr/>
        <w:t xml:space="preserve">Ve 30. letech došlo k útlumu avantgardních snah, dynamicky se  rozvíjejících  po první světové válce. Fotografie i film se orientovaly na dokumentární tvorbu se sociální tématikou. Tato tendence byla rozšířena již po celém světě (Německo, SSSR, Slovensko, Československo). Američané navázali na tvorbu sovětské avantgardy, ale také na autory zabývající se touto tématikou již v minulosti (L.W. Hine a další). Tento odkaz převzala roku 1930 skupina filmařů a fotografů s názvem  Film and Photo League (Film a Foto liga). Hlavními zakládajícími členy byli Samuel Brody, Lester Balog, Robert Del Duca, Leo Seltzer. Později se počet rozrostl až ke stovce členů mezi něž patřili umělci jako L. Jacobs, L. Hurwitz, D. Platt, R. Steiner a další. V roce 1936 se Film a Foto liga rozdělila na samostatné sekce a většina členů zabývající se filmovou tvorbou přešla do již zmiňované skupiny Frontier Films. Ve vedení Foto Ligy se vystřídalo mnoho významných fotografů např. Eliot Elisofon, Dan Werner, Bill Witt, Walter Rosenblum a další. Nejznámější projekt této skupiny byl Harlem Document, který vedl Aaron Siskind. Skupiny fotografů měly za úkol dokumentovat pouliční život v  New Yorku, ale také zachycovat dění uvnitř domácností. Této tématice se věnovaly i další projekty, například Dead end: the Bowery (Konečná na Bowery), Portrait of a Tenement (Portrét činžáků) a další. </w:t>
      </w:r>
    </w:p>
    <w:p>
      <w:pPr>
        <w:pStyle w:val="Normal"/>
        <w:spacing w:lineRule="auto" w:line="360"/>
        <w:ind w:firstLine="540"/>
        <w:jc w:val="both"/>
        <w:rPr/>
      </w:pPr>
      <w:r>
        <w:rPr/>
        <w:t xml:space="preserve">Hospodářská situace se v USA po první světové válce díky americké pomoci postiženým zemím dostala na vrchol vzestupu. Ekonomická situace se zhoršovala postupně od r. 1922, kdy přestala americká pomoc evropským státům postiženým válkou. R. 1929 vyústila ve finanční krizi, která se promítla po celém světě. Ta měla největší dopad na chudší vrstvu obyvatelstva. Tehdejší prezident E. Hoover nechtěl zasahovat a přenechal odpovědnost místním samosprávám, které však nepracovaly ve prospěch zlepšení situace. K řešení došlo po nástupu prezidenta F. D. Roosevelta. Se svými poradci vypracoval plán na pomoc nejvíce postiženým oblastem pod názvem New Deal (nový úděl). Plán sestával z několika projektů pomoci financovaných státem. Ředitel projektu FSA (Farm Security Administration) R. Tugwell chtěl informovat veřejnost i Kongres o výsledcích programu. Založil proto dokumentační fotooddělení, do jehož čela postavil svého spolupracovníka R. Strykera. R. Stryker byl už dříve ve styku s předními fotografy, kteří dávali přednost fotografii se sociální tématikou. Znal také emocionální účinky sociální a dokumentární fotografie. Najal šest fotografů, o nichž si myslel, že mohou splňovat jeho požadavky (W. Evans, D. Langeová, A. Rothstein, C Mydans, B. Shahn). Během projektu, který trval od začátku roku 1935 do konce roku 1942, se vystřídalo ve Strykerově týmu asi 30 fotografů (např. R. Lee, G. Parks, J. Vachon, J. Delano, J. Collier jr., P. Carter a další). Fotografický styl projektu byl ovlivněn především dvěma silnými osobnostmi, Walkerem Evansem a Dorotheou Langeovou. Ti vytvořili během projektu svá životní díla. Evans se zaměřoval na dokumentaci životního prostředí a architektury. K dokonalé kresebnosti ke své práci využíval velkoformátové kamery ve stylu Bradyho, Atgeta a Westona. Langeová vynikala výjimečným pochopením pro psychiku lidí a jejich složité životní situace. </w:t>
      </w:r>
    </w:p>
    <w:p>
      <w:pPr>
        <w:pStyle w:val="Normal"/>
        <w:spacing w:lineRule="auto" w:line="360"/>
        <w:ind w:firstLine="540"/>
        <w:jc w:val="both"/>
        <w:rPr/>
      </w:pPr>
      <w:r>
        <w:rPr/>
        <w:t xml:space="preserve">Se vstupem USA do druhé světové války dostal projekt jiné jméno – Office of War Informations – a také jiný program. Ve válce musela propaganda ukazovat, jak jsou Spojené státy silné a ne jaké mají Američané potíže. V r. 1948, kdy FSA zanikl, byla snaha pořízené dokumenty zničit, aby nemohly být použity pro komunistickou propagandu.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b/>
          <w:b/>
        </w:rPr>
      </w:pPr>
      <w:r>
        <w:rPr>
          <w:b/>
        </w:rPr>
        <w:t>10.  TOTALITNÍ REŽIMY</w:t>
      </w:r>
    </w:p>
    <w:p>
      <w:pPr>
        <w:pStyle w:val="Normal"/>
        <w:spacing w:lineRule="auto" w:line="360"/>
        <w:jc w:val="both"/>
        <w:rPr>
          <w:b/>
          <w:b/>
        </w:rPr>
      </w:pPr>
      <w:r>
        <w:rPr>
          <w:b/>
        </w:rPr>
      </w:r>
    </w:p>
    <w:p>
      <w:pPr>
        <w:pStyle w:val="Normal"/>
        <w:rPr/>
      </w:pPr>
      <w:r>
        <w:rPr>
          <w:i/>
        </w:rPr>
        <w:t>„</w:t>
      </w:r>
      <w:r>
        <w:rPr>
          <w:i/>
        </w:rPr>
        <w:t>V reálnosti a pravdivost je morálnost fotografie.“</w:t>
      </w:r>
      <w:r>
        <w:rPr/>
        <w:t xml:space="preserve">     Karel Teige</w:t>
      </w:r>
    </w:p>
    <w:p>
      <w:pPr>
        <w:pStyle w:val="Normal"/>
        <w:spacing w:lineRule="auto" w:line="360"/>
        <w:jc w:val="both"/>
        <w:rPr>
          <w:b/>
          <w:b/>
        </w:rPr>
      </w:pPr>
      <w:r>
        <w:rPr>
          <w:b/>
        </w:rPr>
      </w:r>
    </w:p>
    <w:p>
      <w:pPr>
        <w:pStyle w:val="Normal"/>
        <w:spacing w:lineRule="auto" w:line="360"/>
        <w:ind w:firstLine="540"/>
        <w:jc w:val="both"/>
        <w:rPr/>
      </w:pPr>
      <w:r>
        <w:rPr/>
        <w:t xml:space="preserve">Hitlerův Mein Kampf (1924) předznamenal děsivé události v Evropě. V tomto vývoji sehrála významnou roli fotografie i film jako nástroj propagandy. Fotografie vyzdvihovaná pro její reálnost a především pravdivost zcela oklamala důvěřivou společnost. Společně s filmem se stala zbraní moci. Zneužití těchto prostředků využily hlavně totalitní režimy (komunismus, nacismus). Od r. 1933 dostali nacisté v Německu veškerý tisk a novinovou fotografii pod svou kontrolu a začali ji systematicky zneužívat. Přerušil se progresivní vývin umění a fotografie. Umělecké experimenty byly nevítané, svobodný projev byl prakticky znemožněn. Představitelé nových směrů opouštěli zemi (téměř všechny osobnosti z okruhu Bauhausu). Do čela ministerstva národní osvěty a propagandy Hitler jmenoval J. Göbbelse, který se netajil záměrem nejen obyvatelstvo pro novou vládu získat, ale naprosto jej v její prospěch zmanipulovat. Dalším krokem ve prospěch německého národa byla „očista německého tisku“. Nacisté vytvořili seznamy pro režim nepohodlných fotografů, kteří do té doby spoluvytvářeli fotožurnalismus v zemi. Na seznamu figurovali A. Eisenstaedt a E. Salomon. Kampaň měla za hlavní cíl vytlačit Židy a cizince, kteří byli následně postiženi zákazem výkonu povolání, pronásledováni, vyhnáni ze země, v některých případech zavražděni. Salomon r. 1933 emigroval do Haagu, nacistům ale neunikl, byl zatčen a i s rodinou r. 1942 deportován do Terezína a odtud do Osvětmi, kde byl o dva roky později spolu s manželkou a synem zabit. Stejně jako Salomon a Eisensteadt byli pronásledováni Felix H. Man, Nachum (Tim) Gidal, Martin Munkácsi, André Friedman (R. Capa).  Nacistické pojetí fotografie plně využilo do té doby vyvinuté formální principy. Reportážní fotografie využívaly mírného jakoby malířského efektu. Silně působily prostředky nové věcnosti (dynamické rozvržení obrazu, intenzita vedení pohledu, zdůraznění detailu i celku). Tyto prvky dohromady vytvářely pocit síly a moci německého národa. Přestože antisemitská propaganda nebyla v té době ničím novým a byla patrná v dřívější historii, nyní mohla zapůsobit účinně pomocí obrazu. K šíření propagandy byl využit také známý Berliner Illustrierte Zeitung. Ve fotopříbězích o Židech v ghettech se často objevovaly inscenované fotografie. K působivosti a požadovanému záměru přispěl nejen výběr obrázků a grafická úprava, ale rovněž popisky, které spoluvytvářely jednotu obrazu a textu. Mělo dojít k vzájemnému potvrzování a ujišťování pravdivosti. Tvůrcem, který působil jak na poli fotografie, tak filmu, byla Leni Riefenstahlová. Natočila pronacistický film Triumf vůle (Triumph des Willens). Tento film byl natočen jako dokument o prvním norimberském sjezdu vítězícího národního socialismu. Monumentální oslava Třetí říše byla obrazem ještě více umocněna. Velmi působily proměny mas v geometrické tvary a celkové uspořádání akce. Z dnešního pohledu je těžké říci, zda kamera zachytila skutečně reálný průběh slavnosti, nebo </w:t>
      </w:r>
      <w:r>
        <w:drawing>
          <wp:anchor behindDoc="1" distT="0" distB="0" distL="114935" distR="114935" simplePos="0" locked="0" layoutInCell="0" allowOverlap="1" relativeHeight="51">
            <wp:simplePos x="0" y="0"/>
            <wp:positionH relativeFrom="column">
              <wp:posOffset>2514600</wp:posOffset>
            </wp:positionH>
            <wp:positionV relativeFrom="paragraph">
              <wp:posOffset>1257300</wp:posOffset>
            </wp:positionV>
            <wp:extent cx="3200400" cy="2286000"/>
            <wp:effectExtent l="0" t="0" r="0" b="0"/>
            <wp:wrapTight wrapText="bothSides">
              <wp:wrapPolygon edited="0">
                <wp:start x="-64" y="0"/>
                <wp:lineTo x="-64" y="21509"/>
                <wp:lineTo x="21600" y="21509"/>
                <wp:lineTo x="21600" y="0"/>
                <wp:lineTo x="-6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3200400" cy="2286000"/>
                    </a:xfrm>
                    <a:prstGeom prst="rect">
                      <a:avLst/>
                    </a:prstGeom>
                  </pic:spPr>
                </pic:pic>
              </a:graphicData>
            </a:graphic>
          </wp:anchor>
        </w:drawing>
      </w:r>
      <w:r>
        <w:rPr/>
        <w:t xml:space="preserve">zda se celé divadlo inscenovalo speciálně pro její film.                                                </w:t>
      </w:r>
      <w:r>
        <w:rPr>
          <w:b/>
          <w:sz w:val="20"/>
          <w:szCs w:val="20"/>
        </w:rPr>
        <w:t>Obr. č. 16</w:t>
      </w:r>
    </w:p>
    <w:p>
      <w:pPr>
        <w:pStyle w:val="Normal"/>
        <w:spacing w:lineRule="auto" w:line="360"/>
        <w:ind w:firstLine="540"/>
        <w:jc w:val="both"/>
        <w:rPr/>
      </w:pPr>
      <w:r>
        <w:rPr/>
        <w:t xml:space="preserve">V roce 1936 vznikl dvoudílný film o berlínských olympijských hrách uvedený ve dvou částech – Přehlídka národů (Fest der Völker) a Oslava krásy (Fest der Schönheit). Režisérka v něm použila řadu progresivních technických postupů – pomalý pohyb kamery, podvodní záběry, filmování z ptačí perspektivy nebo naopak z podhledu (z díry vykopané pro tento účel v zemi), použila také tři druhy černobílého materiálu, každý pro jiný účel (agfa – architektura, kodak – portréty, perutz – záběry země, trávy). Výsledný snímek byl působivý a rozhodně nešlo o pouhé zachycení průběhu sportovního klání, nýbrž o dílo pracující důkladně s kamerou, střihem a hudbou. Dílo Leni Riefenstahlové je však poznamenané tragickými událostmi v Evropě a pověst filmařky, která pracovala pro Hitlera, ji provázela prakticky po celý život.  Veit Harlan rozpoutal antisemitskou nenávist ve filmu Žid Süss, který natočil podle literární předlohy Liona Feuchtwangera. V této době nevznikala v Německu žádná mimořádná díla, protože na poli filmu i fotografie působili lidé průměrní. Talentované osobnosti byly na seznamu nežádoucích. </w:t>
      </w:r>
    </w:p>
    <w:p>
      <w:pPr>
        <w:pStyle w:val="Normal"/>
        <w:spacing w:lineRule="auto" w:line="360"/>
        <w:ind w:firstLine="540"/>
        <w:jc w:val="both"/>
        <w:rPr/>
      </w:pPr>
      <w:r>
        <w:rPr/>
        <w:t>Po Říjnové revoluci (1917) byla filmová tvorba v Rusku považována za jeden z nejdůležitějších nástrojů šíření nové komunistické ideologie, avšak její stav se v důsledku trvající občanské války nacházel v krizové situaci. Většina studií zastavila svou činnost. Zavírala se kina. Tento stav přetrvával až do znárodnění (1919). Existují paralely mezi diktaturou národního socialismu v Německu a bolševismem 30. let v Rusku. Komunismus pracoval s podobnými propagandistickými principy, i když méně usilovně a promyšleně. U zrodu jednotlivých socialistických států stál Stalin a jeho Sovětský svaz. Německá fotografie období nacismu zobrazovala silného německého jedince. Ruská fotografie vyzdvihovala kladné životní hodnoty. Do protikladu zobrazovaného „štěstí“ byl postaven kapitalista. Oba systémy patří mezi diktatury, proto srovnání není podle mého názoru zavádějící. V letech 1918-1919 začala výroba prvních agitačních filmů. V mnoha z nich byl vysvětlován význam rudé armády. Agitační filmy upevňovaly oddanost občanů (film Srp a kladivo režiséra Gardina a kameramana Tissého). Již několik týdnů po Říjnové revoluci byla v Petrohradě zřízena Státní komise pro lidovou osvětu, v jejímž rámci vzniklo oddělení pro kinematografii s působností i pro fotografii. Pro tvůrce byly vytvořeny takové podmínky, v nichž umělecké a tvůrčí aspekty byly důležitější než komerce. Protože fotografii nebylo možné publikovat tiskem, došlo k zvláštní situaci, vytvořilo se „obrazové zpravodajství bez tisku“. Snímky informovaly o událostech v zemi, rozmnožovaly se fotograficky, skládaly do souborů, vystavovaly ve výkladních skříních, redakcích, v agitačních střediscích měst, armádě, promítaly se v kinech, v agitačních vlacích a lodích. Ve fotografiích vytvářených pro tento účel nešlo o obrazovou krásu, ale o fakta. Na základě Leninovy iniciativy byly zřízeny tzv. agitační vlaky, jejichž součástí byly vozy vybavené promítacími zařízeními. S pomocí těchto promítacích vozů byla pořádána bezplatná filmová promítání pro nejširší masy.</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1.  FOTOGRAFIE V TISKU</w:t>
      </w:r>
    </w:p>
    <w:p>
      <w:pPr>
        <w:pStyle w:val="Normal"/>
        <w:spacing w:lineRule="auto" w:line="360"/>
        <w:ind w:firstLine="360"/>
        <w:jc w:val="both"/>
        <w:rPr/>
      </w:pPr>
      <w:r>
        <w:rPr/>
        <w:t>Už v druhé polovině 20. let se stále častěji vyskytoval nový druh fotografického obrazu. Charakterizoval jej smysl pro dynamiku, zachycení pohybové scény a snaha o autentičnost. Z počátku byly snímky tématicky volné, do jednoty je spojoval až průvodní text. R. 1929 vyšel v Moskvě překlad knihy L. Moholy-Nagyho Malířství, fotografie, film (publikovaná v Německu 1925). Prvním významným fotografem v Rusku byl A. Rodčenko. Organizoval skupinu Okťabr s programem progresivní fotografie (konec impresionistické tradice, prosazení dynamického vidění fotografické montáže), která usilovala o politicky angažované umění. Fotoreportáž může odhalovat a propagovat, přesvědčovat i vychovávat. Pro psychologii čtenáře je příznačné, že věří v dokumentárnost fotografií a přitom často zapomíná, že je vytváří člověk s určitými ideovými i uměleckými názory. Podle přesvědčení může fotografie jednou zdůrazňovat, jindy stírat společenský význam jevu, zachycovat jeho podstatu nebo ji zkreslovat a vidět jen z určitého hlediska.</w:t>
      </w:r>
    </w:p>
    <w:p>
      <w:pPr>
        <w:pStyle w:val="Normal"/>
        <w:spacing w:lineRule="auto" w:line="360"/>
        <w:ind w:firstLine="360"/>
        <w:jc w:val="both"/>
        <w:rPr/>
      </w:pPr>
      <w:r>
        <w:rPr/>
        <w:t>Vyzdvihována byla dokumentární fotografie. Ne vždy byl svými současníky Rodčenko pochopen. Mnozí se domnívali, že strmé úhly jeho záběrů, rozbití obvyklé kompozice není nic jiného než formální experimenty bez hlubšího obsahu. Dnes je zcela evidentní, že byl novátorem nejen v oblasti formy ale i společenského obsahu. A. Rodčenko, L. Lisickij, A. Gan přešli od volného výtvarného projevu k fotografii, typografii a filmu. Za Rodčenkovi následovníky jsou považování B. Ignatovič a E. Langmann. Dalšími významnými fotografy této éry byli Arkadij Šajchet a Max Alpert, kteří se stali zakladateli vícezáběrových reportáží. Nejznámější byla jejich práce Rodina Filippových – 52 fotografií vyprávělo příběh dělníka a jeho rodiny. Fotoreportáž byla otištěna v novinách německých komunistů Arbeiter Illustrierte Zeitung (založeny r. 1929) a setkala se na počátku 30. let s velkým ohlasem v Německu i dalších evropských zemích. Vedle významné společenské role sehrála také důležitou roli jako první významné dílo, které dokázalo rovnocennost a velké potencionální možnosti vícezáběrových reportáží, sérií a fotofejetonů. Nejlepší díla ztvárnila sovětská reportáž ve 20. a 30. letech (P. A. Ocup, A. P. Šterenberg, A. Šajchet, G. Zelma). Po ilustrovaném týdeníku Ogoňok (založen 1923) se fotografii začal věnovat také ilustrovaný časopis SSSR Na strojke. Hlubotisk umožňoval nápaditě členit plochu dvojstránek a sazbu s fotografiemi uspořádat do netradičních kompozic.</w:t>
      </w:r>
    </w:p>
    <w:p>
      <w:pPr>
        <w:pStyle w:val="Normal"/>
        <w:spacing w:lineRule="auto" w:line="360"/>
        <w:ind w:firstLine="540"/>
        <w:jc w:val="both"/>
        <w:rPr/>
      </w:pPr>
      <w:r>
        <w:rPr/>
        <w:t>K autorům této doby v Německu patřil Wolfgang Weber. Erich Salomon koncem 20. let zveřejnil záběry nepozorovaně pořízené během soudního procesu. Jeho fotografie byly úspěšné, ukázal jimi do té doby neznámou tvář oficiálních procesů. Divák na jeho snímcích spatřoval důležitá jednání politiků, právníků a dalších. Felix H. Man použil spojení více fotografií v celek (1929), pomocí nějž tlumočil děj. Jednalo se opět o reportážní formu fotografie. Obrazový výraz fotografií německých autorů rozvíjel příběh a přitom události nejen zaznamenával ale i hodnotil a zaujímal k nim postoj. K autorům této doby se řadili i Otto Umbehr (Umbo), Alfred Eisenstaedt, Martin Munkácsi. Ve Francii to byli André Kertész, Henri-Cartier Bresson, David Seymour a Robert Capa.  K rozšíření fotoreportáže přispěli také vydavatelé a redaktoři ilustrovaných týdeníků, kteří uvolňovali v časopisech potřebný prostor pro otisk (Ullsteinovo vydavatelství v Berlíně, Kurt Korff – vydavatel Berliner Illustrierte Zeitung, šéfredaktor Münchner Illustrierte Presse Stefan Lorant).</w:t>
      </w:r>
    </w:p>
    <w:p>
      <w:pPr>
        <w:pStyle w:val="Normal"/>
        <w:spacing w:lineRule="auto" w:line="360"/>
        <w:jc w:val="both"/>
        <w:rPr/>
      </w:pPr>
      <w:r>
        <w:rPr/>
        <w:t xml:space="preserve">Úrodná půda pro tzv. creative editing vznikla na počátku 30. let v USA. Bylo to umělecké zhodnocení a seřazení fotografických materiálů použitých v publikacích a časopisech. Z iniciativy kameramana Willarda van Dykeho se r. 1932 vytvořila již zmiňovaná skupina fotografů f/64 (Weston, Adams, Cunninghamová a další). Pro velký zájem veřejnosti o vizuálně zobrazované události přivedl vydavatele na myšlenku vytvořit týdeník, kde by hlavní slovo měl obraz. V Evropě již podobné časopisy existovaly. Henry Luce chtěl vytvořil obrazovou podobu týdeníku Time a založil časopis s názvem Life (1936). Life proslul po celém světě. Na utváření fotografické reportáže v Lifu se podíleli významní fotografové z Evropy. Dále v Lifu nacházeli uplatnění fotografové, kteří získali zkušenosti právě v projektech FSA. Od založení týdeníku publikoval své snímky amerických měst a člověkem měněné krajiny Andreas Feininger. Od r. 1934 pracoval pro anglický časopis Weekly Illustrated a od r. 1938 pro Picture Post londýnský fotograf Bill Brandt. Do obou periodik vnesl novou fotografickou kulturu. Jeho obrazové dokumenty o důsledcích hospodářské krize patřily mezi významné sociálně kritické práce. </w:t>
      </w:r>
    </w:p>
    <w:p>
      <w:pPr>
        <w:pStyle w:val="Normal"/>
        <w:spacing w:lineRule="auto" w:line="360"/>
        <w:ind w:firstLine="360"/>
        <w:jc w:val="both"/>
        <w:rPr/>
      </w:pPr>
      <w:r>
        <w:rPr/>
        <w:t>Druhá světová válka poskytla neobyčejně velké množství různých a přitom naprosto neobvyklých námětů. Mezi autory, kteří tuto tematiku zachycovali se zvláště silnou působivostí, patřil Robert Capa, Dynamika válečné fotografie jistě přinesla mnoho poznatků, jak zvýšit dramatičnost obrazové povídky.</w:t>
      </w:r>
    </w:p>
    <w:p>
      <w:pPr>
        <w:pStyle w:val="Normal"/>
        <w:spacing w:lineRule="auto" w:line="360"/>
        <w:ind w:firstLine="360"/>
        <w:jc w:val="both"/>
        <w:rPr/>
      </w:pPr>
      <w:r>
        <w:rPr/>
        <w:t xml:space="preserve">Za války se reportéři stali válečnými dopisovateli (Baltermanc, Alpert, Garanin, Kudojarov, Zelma). To pouze upevnilo tradici reportážní metody v Sovětské fotografii jako protiváhu proti aranžované fotografii, která našla poté v době prvního poválečného desetiletí široké uplatnění na stránkách ilustrovaných časopisů. </w:t>
      </w:r>
    </w:p>
    <w:p>
      <w:pPr>
        <w:pStyle w:val="Normal"/>
        <w:spacing w:lineRule="auto" w:line="360"/>
        <w:ind w:firstLine="360"/>
        <w:jc w:val="both"/>
        <w:rPr/>
      </w:pPr>
      <w:r>
        <w:rPr/>
        <w:t>V Československu přinesl nový program v chápání fotografie a jejího poslání v tisku vydavatel, redaktor a fotograf týdeníku Světozor Pavel Altschul. Na předního fotoreportéra se vypracoval Karel Hájek, který je u nás považován za zakladatele fotožurnalistiky. Styl Hájkovy fotografie svou přímočarostí v mnohém připomíná Weegeeho. Jírů a Lukas patřili mezi významné evropské fotografy reportážního zaměření ve 30. a 40. letech. J. Voříšek byl jedinečným typem fotografa na dokumentaci nových civilizačních fenoménů.</w:t>
      </w:r>
    </w:p>
    <w:p>
      <w:pPr>
        <w:pStyle w:val="Normal"/>
        <w:spacing w:lineRule="auto" w:line="360"/>
        <w:ind w:firstLine="54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2. DRUHÁ SVĚTOVÁ VÁLKA</w:t>
      </w:r>
    </w:p>
    <w:p>
      <w:pPr>
        <w:pStyle w:val="Normal"/>
        <w:spacing w:lineRule="auto" w:line="360"/>
        <w:ind w:firstLine="540"/>
        <w:jc w:val="both"/>
        <w:rPr/>
      </w:pPr>
      <w:r>
        <w:rPr/>
        <w:t xml:space="preserve">Druhá světová válka negativně ovlivnila chod filmového průmyslu ve všech zúčastněných státech. Evropská kinematografie se potýkala s cenzurou a také negativní vliv měl útěk významných filmových tvůrců před nacismem převážně do USA. Americká společnost přílivu režisérů využila a válečná léta byla jedním z nejplodnějších období amerických filmových dějin. Vztah kinematografie Hollywoodu a Evropy je obvykle chápán jako vztah protikladů komerční, populární (USA), nekomerční, autorský (Evropa). Škála stylistických prostředků u hollywoodského filmu je zřetelně vymezena (určité typy svícení, úhlů a pohybů kamery, velkosti záběrů). Záběr z ostrého nadhledu nebo podhledu je možný jen výjimečně a vyžaduje žánrovou nebo kompoziční motivaci. Umělecký film je pak definován odchylkami od pravidel uvedeného klasicismu. Film noir je styl, který vznikl v USA ve 40. letech, ale nezanedbatelný vliv na něj měli evropští tvůrci ovlivnění expresionismem. Tzv. „expresionistické svícení“ bylo avšak v americkém filmu přítomné již r. 1915 pod označením rembrandtovské. Filmy promítané za války měly za úkol odvádět pozornost od konfliktu a měly umožnit odreagovat se. Zároveň se natáčely propagandistické a hrané filmy s jednoznačně ideologickým obsahem (zmiňovaný Žid Süss režiséra Veita Harlana). V Itálii se v boji za protifašistické a demokratické umění zformoval ve filmové tvorbě (literatuře, malířství) nový umělecký směr – neorealismus. Neorealistické tendence vznikly už počátkem 40. let a přetrvaly do doby 50. let. 20.století. Myšlenkovou a uměleckou stránku neorealistické kinematografie formovala tvorba francouzských režisérů, zejména R. Claira, J. Renoira a M. Carného (tvůrci poetického realismu), také nesla stopy ruských avantgardních tvůrců. Tradice realismu se táhne v Evropě už od 20. let (nová věcnost) a vyvrcholila italským neorealismem. Neorealistická tvorba se zaměřovala na pravdivé a kritické zobrazování sociální situace, na protest proti válečným hrůzám a stávajícímu společenskému řádu. Neorealistická metoda byla zdůrazňována reálným exteriérovým prostředím, v němž se filmy natáčely, a účinkováním neherců. Jejich účastí získával film na věrohodnosti a polodokumentárním charakteru. Hlavními hrdiny filmu byli převážně prostí lidé. </w:t>
      </w:r>
    </w:p>
    <w:p>
      <w:pPr>
        <w:pStyle w:val="Normal"/>
        <w:spacing w:lineRule="auto" w:line="360"/>
        <w:ind w:firstLine="540"/>
        <w:jc w:val="both"/>
        <w:rPr/>
      </w:pPr>
      <w:r>
        <w:rPr/>
        <w:t>Ve 40. letech opět došlo k rozvoji použití dlouhých záběrů a důmyslné práci s mizanscénou. Největší zásluhu na znovu prosazení této tendence měl film Občan Kane režiséra a scénáristy Orsona Wellese (1941) s kamerou Gregga Tollanda. Hloubka pole zde vznikla díky trikům (zadní projekce, dodatečné úpravy v laboratoři). Podle Bazina např. hloubka pole „</w:t>
      </w:r>
      <w:r>
        <w:rPr>
          <w:i/>
        </w:rPr>
        <w:t>vrací do obrazu nejednoznačnost</w:t>
      </w:r>
      <w:r>
        <w:rPr/>
        <w:t xml:space="preserve">“, která umožňuje vlastní inscenaci. Ve filmu byly použity různé úhly záběru (podhledy). </w:t>
      </w:r>
    </w:p>
    <w:p>
      <w:pPr>
        <w:pStyle w:val="Normal"/>
        <w:spacing w:lineRule="auto" w:line="360"/>
        <w:jc w:val="both"/>
        <w:rPr>
          <w:b/>
          <w:b/>
          <w:u w:val="single"/>
        </w:rPr>
      </w:pPr>
      <w:r>
        <w:rPr>
          <w:b/>
        </w:rPr>
        <w:t>13.</w:t>
      </w:r>
      <w:r>
        <w:rPr/>
        <w:t xml:space="preserve">  </w:t>
      </w:r>
      <w:r>
        <w:rPr>
          <w:b/>
        </w:rPr>
        <w:t>ZÁVĚR</w:t>
      </w:r>
    </w:p>
    <w:p>
      <w:pPr>
        <w:pStyle w:val="Normal"/>
        <w:widowControl w:val="false"/>
        <w:autoSpaceDE w:val="false"/>
        <w:spacing w:lineRule="auto" w:line="360"/>
        <w:ind w:firstLine="420"/>
        <w:jc w:val="both"/>
        <w:rPr/>
      </w:pPr>
      <w:r>
        <w:rPr/>
        <w:t xml:space="preserve">Fotografii a film přibližuje technologie, každé médium má ale svou vlastní vývojovou cestu. Společné rysy obou se výrazněji projevují pouze v určitých obdobích. Nejtypičtějším příkladem byla 20. léta 20. století. Nové objevy fotografie vrcholily právě v tomto období  a ukázaly kvalitu fotografického obrazu ne v napodobování výtvarných děl, ale v uplatňování vlastního fotografického výrazu, přesto ve fotografii zcela nevymizely tendence převzaté z výtvarného umění. 20. léta byla doslova revolučním obdobím fotografie. Až do této doby se fotografie i film zdokonalovaly po technické stránce. Ne že by se poté technický vývoj zcela zastavil, ale objevy nepřinášely už tak radikální změny. Oblast formálních prostředků byla ale stále ještě neprobádaná a tvůrcům se nabízela možnost nepřetržitého hledání. Všechny směry, které v práci zmiňuji, pracovaly ve fotografii a filmu se stejnými prostředky. </w:t>
      </w:r>
    </w:p>
    <w:p>
      <w:pPr>
        <w:pStyle w:val="Normal"/>
        <w:spacing w:lineRule="auto" w:line="360"/>
        <w:ind w:firstLine="540"/>
        <w:jc w:val="both"/>
        <w:rPr/>
      </w:pPr>
      <w:r>
        <w:rPr/>
        <w:t xml:space="preserve">Období mezi lety 1918-1945, kterým jsem se věnoval, si zasloužilo větší pozornost také díky dramatickým změnám ve společnosti, které přímo ovlivňovaly dění v kultuře. Směr tvorby určily světová hospodářská krize, obrana před nacismem a další světová válka. V  plném rozsahu se uplatnilo nové využití obrazového vyjádření - k ovládání a ovlivňování mas. Film i fotografie, téměř se stejnou intenzitou, dosáhly neobyčejného vlivu na společnost a to jak v kladném tak v záporném smyslu. Nové přístupy umožnil také nový životní styl. Šlo o dobu, kdy lidé vkládali naděje do objevů a vynálezů a technikou byli nadšeni. Fotografie i film se staly jedinečnými prostředky pro zachycení těchto změn. </w:t>
      </w:r>
    </w:p>
    <w:p>
      <w:pPr>
        <w:pStyle w:val="Normal"/>
        <w:widowControl w:val="false"/>
        <w:autoSpaceDE w:val="false"/>
        <w:spacing w:lineRule="auto" w:line="360"/>
        <w:ind w:firstLine="420"/>
        <w:jc w:val="both"/>
        <w:rPr/>
      </w:pPr>
      <w:r>
        <w:rPr/>
        <w:t xml:space="preserve">Film a fotografie na rozdíl od výtvarného umění nebo jiných tradičně uznávaných uměleckých oborů získaly status svébytného uměleckého oboru právě v meziválečném období za rozhodujícího podílu výtvarné avantgardy. V celé historii kinematografie měla avantgardní hnutí zásadní přínos. Ovlivňovala nejen jazyk filmu i fotografie, ale i jiné formy komunikace. Fotogeničnost zobrazovaného motivu chápala jako svou podstatu. Byla to právě avantgarda, která podstatně přispěla ke vzniku moderní fotografie a filmu, k objevení jejich základních postupů a výrazových prostředků. Silně působil především tehdejší sovětský film. Dokonalá filmová fotografie kameramanů Tissého, Golovni, Demuckého a dalších přímo inspirovala fotografii samotnou. Patrný byl v této době zájem tvůrců o obě média současně. Nebylo však obvyklé, aby autoři, kteří se zabývali fotografií i filmem, významně obohatili vývoj obou dvou médií zároveň. K výjimkám patřili například Alexander Hackenschmied nebo Paul Strand.  </w:t>
      </w:r>
    </w:p>
    <w:p>
      <w:pPr>
        <w:pStyle w:val="Normal"/>
        <w:spacing w:lineRule="auto" w:line="360"/>
        <w:ind w:firstLine="360"/>
        <w:jc w:val="both"/>
        <w:rPr/>
      </w:pPr>
      <w:r>
        <w:rPr/>
        <w:t>Ukazuje se, že česká avantgardní  fotografie  obsáhla široké tématické, výrazové a zájmové spektrum meziválečné doby a svými nejlepšími projevy vynikala v souvislostech mezinárodních. Česká umělecká avantgarda 20. let přes veškerý svůj zájem věnovaný fotografii a filmu nevytvořila však žádné avantgardní filmové dílo. První avantgardní filmové realizace jsou spojeny s nástupem nové generace konce 20. let. To dokazuje, že fotografie a film byly pro českou uměleckou avantgardu zdrojem inspirujících podnětů pro tradiční umělecké obory a teprve později polem vlastního působení. Na rozdíl  od Sovětského svazu byla pro avantgardní film inspiračním zdrojem právě fotografie, ne naopak.</w:t>
      </w:r>
    </w:p>
    <w:p>
      <w:pPr>
        <w:pStyle w:val="Normal"/>
        <w:spacing w:lineRule="auto" w:line="360"/>
        <w:ind w:firstLine="360"/>
        <w:rPr/>
      </w:pPr>
      <w:r>
        <w:rPr/>
        <w:t>Film i fotografie byly v první polovině 20. století vůdčími médii, nástupem televize v 50. letech ztratily svou výsadní pozici a vliv.</w:t>
      </w:r>
    </w:p>
    <w:sectPr>
      <w:headerReference w:type="default" r:id="rId18"/>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blíže Sadoul, G.: Dějiny světového filmu. Orbis, Praha 1963, s. 9-13</w:t>
      </w:r>
    </w:p>
  </w:footnote>
  <w:footnote w:id="3">
    <w:p>
      <w:pPr>
        <w:pStyle w:val="Footnote"/>
        <w:rPr/>
      </w:pPr>
      <w:r>
        <w:rPr>
          <w:rStyle w:val="FootnoteCharacters"/>
        </w:rPr>
        <w:footnoteRef/>
      </w:r>
      <w:r>
        <w:rPr/>
        <w:t xml:space="preserve"> </w:t>
      </w:r>
      <w:r>
        <w:rPr/>
        <w:t>Michalek, B.: Film, umění ve vývoji. Praha, Panorama 1980, s. 160</w:t>
      </w:r>
    </w:p>
  </w:footnote>
  <w:footnote w:id="4">
    <w:p>
      <w:pPr>
        <w:pStyle w:val="Footnote"/>
        <w:rPr/>
      </w:pPr>
      <w:r>
        <w:rPr>
          <w:rStyle w:val="FootnoteCharacters"/>
        </w:rPr>
        <w:footnoteRef/>
      </w:r>
      <w:r>
        <w:rPr/>
        <w:t xml:space="preserve"> </w:t>
      </w:r>
      <w:r>
        <w:rPr/>
        <w:t>Sadoul. G: Dějiny světového filmu. Orbis, Praha 1963, s. 130</w:t>
      </w:r>
    </w:p>
  </w:footnote>
  <w:footnote w:id="5">
    <w:p>
      <w:pPr>
        <w:pStyle w:val="Footnote"/>
        <w:rPr/>
      </w:pPr>
      <w:r>
        <w:rPr>
          <w:rStyle w:val="FootnoteCharacters"/>
        </w:rPr>
        <w:footnoteRef/>
      </w:r>
      <w:r>
        <w:rPr/>
        <w:t xml:space="preserve"> </w:t>
      </w:r>
      <w:r>
        <w:rPr/>
        <w:t>Linhart, L.: Mistři světové fotografie. In: Fotografie, Orbis Praha, 1961, s. 186</w:t>
      </w:r>
    </w:p>
  </w:footnote>
  <w:footnote w:id="6">
    <w:p>
      <w:pPr>
        <w:pStyle w:val="Footnote"/>
        <w:rPr/>
      </w:pPr>
      <w:r>
        <w:rPr>
          <w:rStyle w:val="FootnoteCharacters"/>
        </w:rPr>
        <w:footnoteRef/>
      </w:r>
      <w:r>
        <w:rPr/>
        <w:t xml:space="preserve"> </w:t>
      </w:r>
      <w:r>
        <w:rPr/>
        <w:t>Ray, M.: Vlastní portrét. Artefact, Praha 2002, s. 137</w:t>
      </w:r>
    </w:p>
  </w:footnote>
  <w:footnote w:id="7">
    <w:p>
      <w:pPr>
        <w:pStyle w:val="Footnote"/>
        <w:rPr/>
      </w:pPr>
      <w:r>
        <w:rPr>
          <w:rStyle w:val="FootnoteCharacters"/>
        </w:rPr>
        <w:footnoteRef/>
      </w:r>
      <w:r>
        <w:rPr/>
        <w:t xml:space="preserve"> </w:t>
      </w:r>
      <w:r>
        <w:rPr/>
        <w:t>Ray, M.: Vlastní portrét. Artefact, Praha 2002, s. 143</w:t>
      </w:r>
    </w:p>
  </w:footnote>
  <w:footnote w:id="8">
    <w:p>
      <w:pPr>
        <w:pStyle w:val="Footnote"/>
        <w:rPr/>
      </w:pPr>
      <w:r>
        <w:rPr>
          <w:rStyle w:val="FootnoteCharacters"/>
        </w:rPr>
        <w:footnoteRef/>
      </w:r>
      <w:r>
        <w:rPr/>
        <w:t xml:space="preserve"> </w:t>
      </w:r>
      <w:r>
        <w:rPr/>
        <w:t>Epstein, J.: Poetika obrazů. Hermann &amp; synové, Praha 1997, s. 101</w:t>
      </w:r>
    </w:p>
  </w:footnote>
  <w:footnote w:id="9">
    <w:p>
      <w:pPr>
        <w:pStyle w:val="Footnote"/>
        <w:rPr/>
      </w:pPr>
      <w:r>
        <w:rPr>
          <w:rStyle w:val="FootnoteCharacters"/>
        </w:rPr>
        <w:footnoteRef/>
      </w:r>
      <w:r>
        <w:rPr/>
        <w:t xml:space="preserve"> </w:t>
      </w:r>
      <w:r>
        <w:rPr/>
        <w:t>Moholy-Nagy, L.: Malířství, fotografie, film. Passau 1927, s. 26-27</w:t>
      </w:r>
    </w:p>
    <w:p>
      <w:pPr>
        <w:pStyle w:val="Footnote"/>
        <w:rPr/>
      </w:pPr>
      <w:r>
        <w:rPr/>
        <w:t xml:space="preserve"> </w:t>
      </w:r>
    </w:p>
  </w:footnote>
  <w:footnote w:id="10">
    <w:p>
      <w:pPr>
        <w:pStyle w:val="Footnote"/>
        <w:rPr/>
      </w:pPr>
      <w:r>
        <w:rPr>
          <w:rStyle w:val="FootnoteCharacters"/>
        </w:rPr>
        <w:footnoteRef/>
      </w:r>
      <w:r>
        <w:rPr/>
        <w:t xml:space="preserve"> </w:t>
      </w:r>
      <w:r>
        <w:rPr/>
        <w:t>viz samostatná kapitola</w:t>
      </w:r>
    </w:p>
  </w:footnote>
  <w:footnote w:id="11">
    <w:p>
      <w:pPr>
        <w:pStyle w:val="Footnote"/>
        <w:rPr/>
      </w:pPr>
      <w:r>
        <w:rPr>
          <w:rStyle w:val="FootnoteCharacters"/>
        </w:rPr>
        <w:footnoteRef/>
      </w:r>
      <w:r>
        <w:rPr/>
        <w:t xml:space="preserve"> </w:t>
      </w:r>
      <w:r>
        <w:rPr/>
        <w:t>více samostatná kapitola</w:t>
      </w:r>
    </w:p>
  </w:footnote>
  <w:footnote w:id="12">
    <w:p>
      <w:pPr>
        <w:pStyle w:val="Footnote"/>
        <w:rPr/>
      </w:pPr>
      <w:r>
        <w:rPr>
          <w:rStyle w:val="FootnoteCharacters"/>
        </w:rPr>
        <w:footnoteRef/>
      </w:r>
      <w:r>
        <w:rPr/>
        <w:t xml:space="preserve"> </w:t>
      </w:r>
      <w:r>
        <w:rPr/>
        <w:t>Hlaváček, L.: Nesmrtelní ve filmu. Orbis, Praha 1961, s. 51</w:t>
      </w:r>
    </w:p>
  </w:footnote>
  <w:footnote w:id="13">
    <w:p>
      <w:pPr>
        <w:pStyle w:val="Footnote"/>
        <w:rPr/>
      </w:pPr>
      <w:r>
        <w:rPr>
          <w:rStyle w:val="FootnoteCharacters"/>
        </w:rPr>
        <w:footnoteRef/>
      </w:r>
      <w:r>
        <w:rPr/>
        <w:t xml:space="preserve"> </w:t>
      </w:r>
      <w:r>
        <w:rPr/>
        <w:t>Hackenschmied, A.: Fotografie ve Stuttgartě. In: Fotografický obzor, 1930, s. 115</w:t>
      </w:r>
    </w:p>
  </w:footnote>
  <w:footnote w:id="14">
    <w:p>
      <w:pPr>
        <w:pStyle w:val="Footnote"/>
        <w:rPr/>
      </w:pPr>
      <w:r>
        <w:rPr>
          <w:rStyle w:val="FootnoteCharacters"/>
        </w:rPr>
        <w:footnoteRef/>
      </w:r>
      <w:r>
        <w:rPr/>
        <w:t xml:space="preserve"> </w:t>
      </w:r>
      <w:r>
        <w:rPr/>
        <w:t>viz blíže Birgus, V.: Jaroslav Rössler, KANT, Praha 2003, s. 16</w:t>
      </w:r>
    </w:p>
  </w:footnote>
  <w:footnote w:id="15">
    <w:p>
      <w:pPr>
        <w:pStyle w:val="Footnote"/>
        <w:rPr/>
      </w:pPr>
      <w:r>
        <w:rPr>
          <w:rStyle w:val="FootnoteCharacters"/>
        </w:rPr>
        <w:footnoteRef/>
      </w:r>
      <w:r>
        <w:rPr/>
        <w:t xml:space="preserve"> </w:t>
      </w:r>
      <w:r>
        <w:rPr/>
        <w:t xml:space="preserve">Cudlín, K.: Jiří Lehovec – Fotografická tvorba z let dvacátých a třicátých. In: Revue fotografie 89, s. 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12:00Z</dcterms:created>
  <dc:creator>Arrowsys</dc:creator>
  <dc:description/>
  <dc:language>en-US</dc:language>
  <cp:lastModifiedBy>Arrowsys</cp:lastModifiedBy>
  <dcterms:modified xsi:type="dcterms:W3CDTF">2004-08-30T21:34:00Z</dcterms:modified>
  <cp:revision>5</cp:revision>
  <dc:subject/>
  <dc:title>1</dc:title>
</cp:coreProperties>
</file>