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Josef Kratochvil je Brňák přesto, že se narodil 30. 6. 1943 v Ivančicích, rodišti Alfonze Muchy a Vladimíra Menšíka. Jeho Matka Anežka Kratochvilová se tam ukrývala v době, kdy bylo Brno těžce bombardováno. Společně se starším bratrem Jiřím Kratochvilem (dnes uznávaným spisovatelem) bydlel do 4 let v Žabovřeskách, klidném brněnském předměstí. Jeho otec filozof PhDr. Josef Kratochvil byl univerzitní profesor a významný funkcionář ve skautském hnutí, vychovaný jako demokrat a zásadní odpůrce totality. Při nástupu komunistů k moci začal pociťovat reálné nebezpečí a v 50.letech emigroval do NSR, kde začal svůj život jako spolupracovník generála Moravce v protikomunistickém odboji. Pracoval mimo jiné v rádiu Svobodná Evropa, později se věnoval pedagogické činnosti, získal titul profesor ornitologie a doktor filozofie a po letech byl jmenován senátorem. Jeho emigrace však značně zkomplikovala situaci jeho synů v Československu. Syna Josefa hlídali příslušníci STB a ve škole byl nežádoucí. Vzhledem k jeho prospěchu a kádrovým skvrnám mu ve škole nabízeli dvě možnosti: „stavebnictví nebo doly“. Nic s toho ho samozřejmě nelákalo a tak, když dostal občanský průkaz, vzal našetřené peníze a odjel do Prahy. Byl to triviální útěk ze starostí, o kterých neměl s kým mluvit. V Praze pobyl asi týden a navštěvoval divadelní představení v divadle ABC, kde měl příležitost vidět Jana Wericha a Miroslava Horníčka v představení Těžká Barbora a v dalších divadlech viděl například Miloše Kopeckého a Valentýnu Thielovou kterou velice miloval...</w:t>
      </w:r>
    </w:p>
    <w:p>
      <w:pPr>
        <w:pStyle w:val="Normal"/>
        <w:jc w:val="both"/>
        <w:rPr>
          <w:sz w:val="36"/>
          <w:szCs w:val="36"/>
        </w:rPr>
      </w:pPr>
      <w:r>
        <w:rPr>
          <w:sz w:val="36"/>
          <w:szCs w:val="36"/>
        </w:rPr>
        <w:t xml:space="preserve">Po vyčerpání chabých finančních zásob se vrátil do Brna, ale zážitky pro něj byly nenahraditelné. Nastoupil do učení </w:t>
      </w:r>
    </w:p>
    <w:p>
      <w:pPr>
        <w:pStyle w:val="Normal"/>
        <w:jc w:val="both"/>
        <w:rPr>
          <w:sz w:val="36"/>
          <w:szCs w:val="36"/>
        </w:rPr>
      </w:pPr>
      <w:r>
        <w:rPr>
          <w:sz w:val="36"/>
          <w:szCs w:val="36"/>
        </w:rPr>
      </w:r>
    </w:p>
    <w:p>
      <w:pPr>
        <w:pStyle w:val="Normal"/>
        <w:jc w:val="both"/>
        <w:rPr>
          <w:sz w:val="36"/>
          <w:szCs w:val="36"/>
        </w:rPr>
      </w:pPr>
      <w:r>
        <w:rPr>
          <w:sz w:val="36"/>
          <w:szCs w:val="36"/>
        </w:rPr>
        <w:t>a jeho budoucnost se rýsovala ve strojírenství, začal se učit v líšeňském Zetoru univerzálním soustružníkem.</w:t>
      </w:r>
    </w:p>
    <w:p>
      <w:pPr>
        <w:pStyle w:val="Normal"/>
        <w:jc w:val="both"/>
        <w:rPr>
          <w:sz w:val="36"/>
          <w:szCs w:val="36"/>
        </w:rPr>
      </w:pPr>
      <w:r>
        <w:rPr>
          <w:sz w:val="36"/>
          <w:szCs w:val="36"/>
        </w:rPr>
        <w:t>Nakonec přestoupil do závodu energetických strojíren, kde se doučil a pracoval v oboru až do roku 1969.  Jeho dílenský mistr Petr Nedoma měl rád literaturu a často si povídali o tom, kterou knihu přečetli a na jakém filmu byli. Film byl pro Josefa Kratochvila doslova posedlost a sledoval všechny filmy, které byly dostupné v několika brněnských kinech. V závodním klubu energetických strojíren bylo také zařízení fotokomory a tam se coby fanda filmu seznámil se studentem, vášnivým fotoamatérem, který ho zasvětil do tajů vzniku černobílých obrázků. To byl onen okamžik, který rozhodnul o jeho budoucnosti. Když v roce 1963 nastoupil na vojnu, byl první kdo se přihlásil do fotografického kroužku. Portrétoval vojáky, fotografoval vojenská cvičení a noční mejdany. V té době také přišel do kin Antonioniho film Zvětšenina, který pro něj povýšil fotografii na životní lásku...</w:t>
      </w:r>
    </w:p>
    <w:p>
      <w:pPr>
        <w:pStyle w:val="Normal"/>
        <w:jc w:val="both"/>
        <w:rPr>
          <w:sz w:val="36"/>
          <w:szCs w:val="36"/>
        </w:rPr>
      </w:pPr>
      <w:r>
        <w:rPr>
          <w:sz w:val="36"/>
          <w:szCs w:val="36"/>
        </w:rPr>
        <w:t xml:space="preserve">Během vojny se také náhodou dostal do Zruče nad Sázavou, kde v té době zrovna natáčel režisér Miloš Forman film Lásky jedné plavovlásky. Jako nadšený fotograf se motal kolem filmového štábu s fotoaparátem a tím na sebe upoutal pozornost kameramana Ondříčka, který mu dal mnoho poučných rad. I od Miloše Formana dostal doporučení, ať se výtvarně vzdělává, jinak bude pořád jenom objevovat již známé techniky a nebude se moci plně soustředit na fotografování samotné.  </w:t>
      </w:r>
    </w:p>
    <w:p>
      <w:pPr>
        <w:pStyle w:val="Normal"/>
        <w:jc w:val="both"/>
        <w:rPr>
          <w:sz w:val="36"/>
          <w:szCs w:val="36"/>
        </w:rPr>
      </w:pPr>
      <w:r>
        <w:rPr>
          <w:sz w:val="36"/>
          <w:szCs w:val="36"/>
        </w:rPr>
        <w:t xml:space="preserve">Proto když se vrátil z vojny, začal se okamžitě zajímat o fotografické kurzy. V Brně v té době působil prof. K.O.Hrubý. Byl uznávaným fotografem, vystavoval po celém světě, byl členem fotografické skupiny „VOX“, učil </w:t>
      </w:r>
    </w:p>
    <w:p>
      <w:pPr>
        <w:pStyle w:val="Normal"/>
        <w:jc w:val="both"/>
        <w:rPr>
          <w:sz w:val="36"/>
          <w:szCs w:val="36"/>
        </w:rPr>
      </w:pPr>
      <w:r>
        <w:rPr>
          <w:sz w:val="36"/>
          <w:szCs w:val="36"/>
        </w:rPr>
      </w:r>
    </w:p>
    <w:p>
      <w:pPr>
        <w:pStyle w:val="Normal"/>
        <w:jc w:val="both"/>
        <w:rPr>
          <w:sz w:val="36"/>
          <w:szCs w:val="36"/>
        </w:rPr>
      </w:pPr>
      <w:r>
        <w:rPr>
          <w:sz w:val="36"/>
          <w:szCs w:val="36"/>
        </w:rPr>
        <w:t>na Střední škole uměleckých řemesel a mimo to vedl kurzy fotografie na Lidové škole umění. To byla jediná dostupná škola a tak začalo fotografické studium u uznávaného profesionála. U profesora K. O. Hrubého studovala řada dalších významných fotografů, například fotografická skupina EPOS, kde působil František Maršálek, Rostislav Košťál, Petr Sikula a Jiří Horák. Úspěchy této fotografické skupiny  na mezinárodních fotosalónech dopomohly ke vzniku další fotoskupiny a tou byl Dialog.  Členové byli také brněnští fotografové: Jiří Tralich, Zdeněk Černý, Vladimír Šlancar a Jef Kratochvil. Výtvarné ambice sice nikdy nedosáhly kvalit skupiny EPOS, ale prezentovali své fotografie také na různých mezinárodních fotosalónech. Dokonce se podařilo vytvořit prezentační „skříňky“ což byly malé výlohy, kam se umisťovali oceněné nebo jiné fotografie, aby je mohla zhlédnout veřejnost. Skupina EPOS měla svou „skříňku“ na brněnském náměstí Svobody a též skupina DIALOG vytvořila skříňku na frekventovaném místě na Masarykově ulici.</w:t>
      </w:r>
    </w:p>
    <w:p>
      <w:pPr>
        <w:pStyle w:val="Normal"/>
        <w:jc w:val="both"/>
        <w:rPr>
          <w:sz w:val="36"/>
          <w:szCs w:val="36"/>
        </w:rPr>
      </w:pPr>
      <w:r>
        <w:rPr>
          <w:sz w:val="36"/>
          <w:szCs w:val="36"/>
        </w:rPr>
        <w:t>Kolem roku 1967 se stala neuvěřitelná věc, Josef Kratochvil dostal cestovní pas s výjezdní doložkou, která ho opravňovala k výjezdu do SRN. Po téměř sedmnácti letech mohl vidět svého otce, kterému do té doby mohl posílat pouze pohledy a to náležitě cenzurovány. Do Spolkové republiky cestoval vlakem přes Šumavu, dodnes si pamatuje jak vlak projížděl kordony ozbrojenců...</w:t>
      </w:r>
    </w:p>
    <w:p>
      <w:pPr>
        <w:pStyle w:val="Normal"/>
        <w:jc w:val="both"/>
        <w:rPr>
          <w:sz w:val="36"/>
          <w:szCs w:val="36"/>
        </w:rPr>
      </w:pPr>
      <w:r>
        <w:rPr>
          <w:sz w:val="36"/>
          <w:szCs w:val="36"/>
        </w:rPr>
        <w:t xml:space="preserve">Na nádraží ve Stuttgartu už na něj čekal otec a díky jeho významným kontaktům mohl Josef nastoupit jako fotograf do reklamního střediska firmy Kodak-Nagel. Jeho šéfem se stal německý fotograf, uprchlík z Drážďan, Alphons Rudolph.  Později také absolvoval kurz reklamní fotografie </w:t>
      </w:r>
    </w:p>
    <w:p>
      <w:pPr>
        <w:pStyle w:val="Normal"/>
        <w:jc w:val="both"/>
        <w:rPr>
          <w:sz w:val="36"/>
          <w:szCs w:val="36"/>
        </w:rPr>
      </w:pPr>
      <w:r>
        <w:rPr>
          <w:sz w:val="36"/>
          <w:szCs w:val="36"/>
        </w:rPr>
      </w:r>
    </w:p>
    <w:p>
      <w:pPr>
        <w:pStyle w:val="Normal"/>
        <w:jc w:val="both"/>
        <w:rPr>
          <w:sz w:val="36"/>
          <w:szCs w:val="36"/>
        </w:rPr>
      </w:pPr>
      <w:r>
        <w:rPr>
          <w:sz w:val="36"/>
          <w:szCs w:val="36"/>
        </w:rPr>
        <w:t xml:space="preserve">u Freda Kramera a to pro něj byla největší fotografická škola. Začínal koketovat s myšlenkou zůstat v Německu natrvalo, ale nakonec se vrátil zpět do Československa a železná opona se uzavřela na dalších dvacet let. Vrátil se do Energetických strojíren, z nichž záhy odešel díky vyhranému konkurzu na místo fotografa v podniku Oděvy Brno. Velmi rychle pochopil, že nové zaměstnání nemá s fotografickou prací, na jakou byl zvyklý z Německa, nic společného. Reklamní fotografie se dala těžko aplikovat, když lidé u nás stáli na jakékoli zboží frontu. Takže se propagovaly výrobky, o které většinou neměl nikdo zájem. Veliký podíl práce fotografa také spočíval ve vytváření nekonečného množství kopií fotografií Lenina, Gottwalda a Husáka do výloh podniku. Tato práce ho pochopitelně příliš nebavila, ale naštěstí se v Brně zrodil nový fenomén, divadlo Husa na provázku. Večer co večer vysedával ve vyprodaném sále brněnského Domu umění a užíval si talentu mladých herců: Boleslava Polívky, Miroslava Donutila, Jiřího Pechy, Dagmar Veškrnové a dalších, samozřejmě s fotoaparátem. Nevědomky vlastně dokumentoval vývoj a umělecké počiny budoucích slavných herců. Uspořádal řadu výstav fotografií z divadelních představení a portrétů herce Bolka Polívky. Později také začal vytvářet divadelní plakáty a programy. Fotografoval také rockové koncerty, na Portách, svatby svých přátel, uličky města, prostě bez fotoaparátu na krku svůj byt neopustil. </w:t>
      </w:r>
    </w:p>
    <w:p>
      <w:pPr>
        <w:pStyle w:val="Normal"/>
        <w:jc w:val="both"/>
        <w:rPr>
          <w:sz w:val="36"/>
          <w:szCs w:val="36"/>
        </w:rPr>
      </w:pPr>
      <w:r>
        <w:rPr>
          <w:sz w:val="36"/>
          <w:szCs w:val="36"/>
        </w:rPr>
        <w:t xml:space="preserve">Vzhledem ke kádrovému profilu nesměl pracovat v žádné redakci a přesto nebo možná právě proto, vycházely jeho fotografie téměř ve všech novinách a časopisech. Deníky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byly plné fotografií z „Brigád socialistické práce“, ale vždy byly potřeba i nějaké kulturní snímky. V Brněnském večerníku například publikoval i pod pseudonymem Jiří Jemar. A v té době, kolem roku 1971 vznikl také pseudonym JEF a to tehdy, když pod jednou fotografií v tisku omylem vypadla dvě písmena ze jména Josef. Nový pseudonym se mu zalíbil pro jeho jednoduchost i odlišnost a tak se jako Jef dále úspěšně zúčastňoval nejrůznějších fotosoutěží, mezinárodních fotosalónů, vytvářel obaly gramofonových desek folkových a rockových kapel. Tvořil i kalendáře a různé reklamní plakáty. Nebyl sice členem Svazu výtvarných umělců ani profesionálním „registrovaným“ fotografem, ale díky kamarádům grafikům jeho práce anonymně procházely u uměleckých komisí. Začátkem osmdesátých let se mu podařilo přesvědčit redaktory Brněnského večerníku (ve své době velice sledovaného deníku), aby otiskli každých čtrnáct dní v páteční kulturní příloze jednu fotografii s textem o nějakém výtvarníkovi.  Pustil se do svého stěžejního projektu s pracovním názvem „Dech brněnských ateliérů“. Jeho koncepce byla postavena na spojení fotografie s dalšími médii. Společně s učitelem a historikem umění Františkem Brüstlem navštěvoval a fotografoval výtvarníky v jejich ateliérech a tvůrčím prostředí. Většinou vzniklo více snímků, které Jef konzultoval přímo s portrétovaným výtvarníkem. Poté připravil 2 kopie fotografií ve formátu 50x60, které nalepil na sololitovou desku, aby se s nimi lépe manipulovalo. Předal je výtvarníkům a nechal přímo na nich, jak fotografii upraví či doplní. Tím vznikaly unikátní fotografické asambláže výtvarníků tvořících v brněnském regionu. Sám byl postižen přísnou cenzurou </w:t>
      </w:r>
    </w:p>
    <w:p>
      <w:pPr>
        <w:pStyle w:val="Normal"/>
        <w:jc w:val="both"/>
        <w:rPr>
          <w:sz w:val="36"/>
          <w:szCs w:val="36"/>
        </w:rPr>
      </w:pPr>
      <w:r>
        <w:rPr>
          <w:sz w:val="36"/>
          <w:szCs w:val="36"/>
        </w:rPr>
      </w:r>
    </w:p>
    <w:p>
      <w:pPr>
        <w:pStyle w:val="Normal"/>
        <w:jc w:val="both"/>
        <w:rPr>
          <w:sz w:val="36"/>
          <w:szCs w:val="36"/>
        </w:rPr>
      </w:pPr>
      <w:r>
        <w:rPr>
          <w:sz w:val="36"/>
          <w:szCs w:val="36"/>
        </w:rPr>
        <w:t xml:space="preserve">umělecké komise SČVU a tak se rozhodl nedělat mezi výtvarníky žádné rozdíly. Fotografoval prostě všechny, kteří „uměli“, ať už to byl Miloš Axman v ateliéru plném bust Lenina nebo Alois Mikulka se svými hravými naivními obrazy nebo Arnošt Goldflam. Z počátku fotografoval kamarády a známé, ale samozřejmě došlo k tomu, že musel navštívit i výtvarníky, které osobně neznal. Navštěvoval tedy všechny, které mu doporučil František Brüstl, oslovoval je svým jménem a ukazoval jim již vyvolané pozitivní obrázky. Vzhledem k jeho zjevnému nadšení pro tento projekt se všichni výtvarníci stavěli k fotografování i k samotné úpravě fotografie velice pozitivně a nikdy nevznikla žádná negativní odezva, naopak v pozdější době někteří umělci sami projevovali zájem o spolupráci. Práce na tomto projektu byla pro Jefa také velikou výtvarnou školou, někdy trávil v příslušném ateliéru i celé dny a sledoval práci sochařů, malířů, restaurátorů, oděvních výtvarníků a pronikal i do jejich technických dovedností, čímž získával přehled o celém spektru výtvarného umění. Po pěti letech spolupráce s více než dvěma sty výtvarníky se v Brněnském večerníku změnilo vedení a byl vyvíjen nátlak na zrušení celého projektu. Zanedlouho zemřel František Brüstl, tím se vlastně „Dech ateliérů“ ukončil. Všechny vzniklé fotografie ani nebyly publikovány a proto se Jef společně s několika výtvarníky rozhodl uspořádat velkou výstavu. Získal prostor v nově otevřené galerii Československý spisovatel na České ulici. O zpracování ojedinělé scény v galerii se postaral scénograf Jan Konečný a Ivan Martínek. Výstavu zahajovali  Boleslav Polívka, Chantal Poulain a Iva Bittová.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Výstava potom putovala po světě a některé snímky byly také vystaveny v družebním městě Rennes. Později po revoluci v roce 1993 uspořádal Jef Kratochvil znovu tuto výstavu v galerii Milana Zezuly v Městském divadle Brno, kde je zaměstnán jako fotograf. V té době již byla téměř polovina zvěčněných  výtvarníků po smrti.</w:t>
      </w:r>
    </w:p>
    <w:p>
      <w:pPr>
        <w:pStyle w:val="Normal"/>
        <w:jc w:val="both"/>
        <w:rPr>
          <w:sz w:val="36"/>
          <w:szCs w:val="36"/>
        </w:rPr>
      </w:pPr>
      <w:r>
        <w:rPr>
          <w:sz w:val="36"/>
          <w:szCs w:val="36"/>
        </w:rPr>
        <w:t>Před vernisáží Jef intenzivně pracoval na dalších, již barevných fotografiích mladších výtvarníků, aby  výstavu něčím oživil. Samozřejmě o fotografické asambláže byl veliký zájem, ale všechny jsou pořád zachovány, protože jenom jako celek má tento soubor velikou uměleckou hodnotu. Dnes je to 170 fotografických obrazů...</w:t>
      </w:r>
    </w:p>
    <w:p>
      <w:pPr>
        <w:pStyle w:val="Normal"/>
        <w:jc w:val="both"/>
        <w:rPr>
          <w:sz w:val="36"/>
          <w:szCs w:val="36"/>
        </w:rPr>
      </w:pPr>
      <w:r>
        <w:rPr>
          <w:sz w:val="36"/>
          <w:szCs w:val="36"/>
        </w:rPr>
        <w:t>Další veliký projekt byly aranžované fotografie pro divadelní soubor PSI Pantomima neslyšících. Spolupráce byla velice zajímavá a progresivní. Fotografování probíhalo tak, že se inscenace hrály vždy v nějakém zajímavém exteriéru pouze pro objektiv fotografa, například v pískovém lomu nebo na poli. Vznikaly soubory fotografií které se různě upravovaly, na úpravách fotografií spolupracoval grafik Jiří Eliška.</w:t>
      </w:r>
    </w:p>
    <w:p>
      <w:pPr>
        <w:pStyle w:val="Normal"/>
        <w:jc w:val="both"/>
        <w:rPr>
          <w:sz w:val="36"/>
          <w:szCs w:val="36"/>
        </w:rPr>
      </w:pPr>
      <w:r>
        <w:rPr>
          <w:sz w:val="36"/>
          <w:szCs w:val="36"/>
        </w:rPr>
        <w:t xml:space="preserve">V roce 1988 se přihlásil do konkurzu na fotografa v Divadle bratří Mrštíků, nyní Městské divadlo Brno a začal se věnovat divadelní fotografii profesionálně. Jeho vzorem byl například Jaroslav Krejčí, ale nikdy se nesnažil napodobovat jeho styl. V té době se v divadle nevytvářely žádné propagační materiály, pouze měsíční program a výkladní skříně. Začal přesvědčovat vedení divadla, aby se vytvářela větší propagace a z vlastní iniciativy začal používat fotografie na divadelní plakáty, někdy i na svoje náklady. Dnes je již samozřejmostí, že se na každou inscenaci vytváří originální plakát. Poté, co se mu podařilo </w:t>
      </w:r>
    </w:p>
    <w:p>
      <w:pPr>
        <w:pStyle w:val="Normal"/>
        <w:jc w:val="both"/>
        <w:rPr>
          <w:sz w:val="36"/>
          <w:szCs w:val="36"/>
        </w:rPr>
      </w:pPr>
      <w:r>
        <w:rPr>
          <w:sz w:val="36"/>
          <w:szCs w:val="36"/>
        </w:rPr>
      </w:r>
    </w:p>
    <w:p>
      <w:pPr>
        <w:pStyle w:val="Normal"/>
        <w:jc w:val="both"/>
        <w:rPr>
          <w:sz w:val="36"/>
          <w:szCs w:val="36"/>
        </w:rPr>
      </w:pPr>
      <w:r>
        <w:rPr>
          <w:sz w:val="36"/>
          <w:szCs w:val="36"/>
        </w:rPr>
        <w:t>prosadit plakáty, nedalo mu to a pracoval na vzniku divadelního časopisu, ve kterém chtěl představovat herce a divadelní představení více do hloubky.  Přišel rok 1989 a do divadla nastoupil na místo ředitele režisér Stanislav Moša, naskýtaly se další možnosti. V roce 1995 vznikl divadelní časopis Dokořán, který měl ze začátku šest stran a tiskl se černobíle. V časopise byla veliká možnost prezentovat fotografie z představení a rozhovory s herci, režiséry ale i scénografy, kostyméry a všemi, kteří se věnovali vzniku představení. Časopis získal velkou oblibu a to přispělo k jeho expanzi. Dnes má 36 stránek a tiskne se v nákladu 6000 kusů. Začaly vznikat originální divadelní programy, každé představení má program v podobě malé knížečky která obsahuje spoustu fotografií, ale i celý scénář a postřehy herců a dramaturgů. V roce 1995 při příležitosti padesátiletého výročí od založení divadla vznikla výroční kniha plná fotografií a poté se začaly vydávat prestižní divadelní ročenky obsahující ty nejlepší fotografie ze všech představení, které vznikly za uplynulý rok. V roce 1999 byl Jef Kratochvil nominován na cenu Alfréda Radoka za divadelní fotografii.</w:t>
      </w:r>
    </w:p>
    <w:p>
      <w:pPr>
        <w:pStyle w:val="Normal"/>
        <w:jc w:val="both"/>
        <w:rPr>
          <w:sz w:val="36"/>
          <w:szCs w:val="36"/>
        </w:rPr>
      </w:pPr>
      <w:r>
        <w:rPr>
          <w:sz w:val="36"/>
          <w:szCs w:val="36"/>
        </w:rPr>
      </w:r>
    </w:p>
    <w:p>
      <w:pPr>
        <w:pStyle w:val="Normal"/>
        <w:jc w:val="both"/>
        <w:rPr>
          <w:sz w:val="36"/>
          <w:szCs w:val="36"/>
        </w:rPr>
      </w:pPr>
      <w:r>
        <w:rPr>
          <w:sz w:val="36"/>
          <w:szCs w:val="36"/>
        </w:rPr>
        <w:t>Rok 1989 konec totality! Najednou ztrácejí smysl všechny dosavadní umělecké komise, stranické pokyny v redakcích, cenzura, výjezdní doložky, devizové přísliby a podobné šílenosti komunistického režimu. Nastal čas cestování po světě a poznávání svobody.</w:t>
      </w:r>
    </w:p>
    <w:p>
      <w:pPr>
        <w:pStyle w:val="Normal"/>
        <w:jc w:val="both"/>
        <w:rPr>
          <w:sz w:val="36"/>
          <w:szCs w:val="36"/>
        </w:rPr>
      </w:pPr>
      <w:r>
        <w:rPr>
          <w:sz w:val="36"/>
          <w:szCs w:val="36"/>
        </w:rPr>
        <w:t xml:space="preserve">Pro fotografa veliká příležitost, přicházely první opravdové reklamní zakázky, na trh začaly pronikat profesionální práce amerických fotografů a mohlo se fotografovat a publikovat úplně cokoli. Cesty s filmovými štáby na </w:t>
      </w:r>
    </w:p>
    <w:p>
      <w:pPr>
        <w:pStyle w:val="Normal"/>
        <w:jc w:val="both"/>
        <w:rPr>
          <w:sz w:val="36"/>
          <w:szCs w:val="36"/>
        </w:rPr>
      </w:pPr>
      <w:r>
        <w:rPr>
          <w:sz w:val="36"/>
          <w:szCs w:val="36"/>
        </w:rPr>
      </w:r>
    </w:p>
    <w:p>
      <w:pPr>
        <w:pStyle w:val="Normal"/>
        <w:jc w:val="both"/>
        <w:rPr>
          <w:sz w:val="36"/>
          <w:szCs w:val="36"/>
        </w:rPr>
      </w:pPr>
      <w:r>
        <w:rPr>
          <w:sz w:val="36"/>
          <w:szCs w:val="36"/>
        </w:rPr>
        <w:t xml:space="preserve">natáčení do Rakouska, Francie atd.. Mohl vyrazit na víkend na cestu do Německa, kde v klidu navštívil svého otce a vzal ho sebou na výlet do svobodného Československa. Také třeba fotografická reportáž, když se bourala Berlínská zeď, byla v minulosti nepředstavitelným snem. </w:t>
      </w:r>
    </w:p>
    <w:p>
      <w:pPr>
        <w:pStyle w:val="Normal"/>
        <w:jc w:val="both"/>
        <w:rPr/>
      </w:pPr>
      <w:r>
        <w:rPr>
          <w:sz w:val="36"/>
          <w:szCs w:val="36"/>
        </w:rPr>
        <w:t xml:space="preserve">Společně s několika přáteli vytvořili první erotický časopis v Československu s názvem Lucky Boy. Tak začal publikovat „komerční“, ale i výtvarné akty, které do té doby nafotografoval. Bez profesionálních zkušeností a techniky se sice fotografie nedaly srovnávat s pracemi zahraničních fotografů, ale na tehdejší dobu to byl veliký pokrok.  Mohl oslovit i zahraniční fotografy, setkal se například s Jerry Pasternackem, fotografem amerického časopisu Playboy. </w:t>
      </w:r>
    </w:p>
    <w:p>
      <w:pPr>
        <w:pStyle w:val="Normal"/>
        <w:jc w:val="both"/>
        <w:rPr/>
      </w:pPr>
      <w:r>
        <w:rPr>
          <w:sz w:val="36"/>
          <w:szCs w:val="36"/>
        </w:rPr>
        <w:t>Nafotografoval akty populárních osobností, například Báry Basikové nebo Heidi Janků. V té době podniknul první cestu do Spojených států Amerických, vysněného světa za velkou louží, kam se pracovně, nebo ve svém volném čase rád vrací. Podílel se na zrodu několika společenských časopisů jako byl Moment Boby nebo B90.</w:t>
      </w:r>
    </w:p>
    <w:p>
      <w:pPr>
        <w:pStyle w:val="Normal"/>
        <w:jc w:val="both"/>
        <w:rPr>
          <w:sz w:val="36"/>
          <w:szCs w:val="36"/>
        </w:rPr>
      </w:pPr>
      <w:r>
        <w:rPr>
          <w:sz w:val="36"/>
          <w:szCs w:val="36"/>
        </w:rPr>
        <w:t xml:space="preserve"> </w:t>
      </w:r>
      <w:r>
        <w:rPr>
          <w:sz w:val="36"/>
          <w:szCs w:val="36"/>
        </w:rPr>
        <w:t xml:space="preserve">Fotografoval plakáty a portréty různých hudebních skupin a zpěváků. Živil se sice reklamou a fotografickými reportážemi pro různé agentury, ale zůstal věrný divadlu, kde je stále zaměstnán.  Pracoval a stále pracuje jako fotograf pro českou televizi Brno, dokumentuje Manéže Bolka Polívky, fotografuje natáčení různých pohádek a seriálů. Také natáčení pořadu Haliny Pawlovské Banánové rybičky, kde už má zdokumentováno více než 180 dílů a kde v každém zhotovuje portréty osobností, jež si zve moderátorka pořadu Halina Pawlovská. Za fotografie z New Yorku získal Jef Kratochvil hlavní cenu v kategorii „Život kolem nás“ udělovanou v soutěži novinářské </w:t>
      </w:r>
    </w:p>
    <w:p>
      <w:pPr>
        <w:pStyle w:val="Normal"/>
        <w:jc w:val="both"/>
        <w:rPr>
          <w:sz w:val="36"/>
          <w:szCs w:val="36"/>
        </w:rPr>
      </w:pPr>
      <w:r>
        <w:rPr>
          <w:sz w:val="36"/>
          <w:szCs w:val="36"/>
        </w:rPr>
      </w:r>
    </w:p>
    <w:p>
      <w:pPr>
        <w:pStyle w:val="Normal"/>
        <w:jc w:val="both"/>
        <w:rPr>
          <w:sz w:val="36"/>
          <w:szCs w:val="36"/>
        </w:rPr>
      </w:pPr>
      <w:r>
        <w:rPr>
          <w:sz w:val="36"/>
          <w:szCs w:val="36"/>
        </w:rPr>
        <w:t>fotografie PRESS-CAMERA 2003. V anketě měsíčníku BRNO BUSSINES se jméno Jef Kratochvil objevilo mezi stovkou „lidí kteří hýbou Brnem“.  Ze středu města se odstěhoval do okrajové části  Modřice, kde se probíral fotografickým archívem a vybavil několik knih svými fotografiemi, například kniha Brněnský hantec kde je otištěno velké množství fotografií Františka Kocourka. Také si sám vybral fotografie pro svoji první „černobílou“ monografii. Ta vyšla v období jeho šedesátých narozenin s názvem „Fotografie v bouři“. Monografie svým způsobem mapuje dění ve městě Brně do roku 1989. Nyní pracuje na další „barevné“ monografii která bude obsahovat fotografie z dob po revoluc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b/>
          <w:b/>
          <w:sz w:val="52"/>
          <w:szCs w:val="52"/>
        </w:rPr>
      </w:pPr>
      <w:r>
        <w:rPr>
          <w:b/>
          <w:sz w:val="52"/>
          <w:szCs w:val="52"/>
          <w:lang w:val="en-US"/>
        </w:rPr>
        <w:t>“</w:t>
      </w:r>
      <w:r>
        <w:rPr>
          <w:b/>
          <w:sz w:val="52"/>
          <w:szCs w:val="52"/>
        </w:rPr>
        <w:t>Divadelní fotografie</w:t>
      </w:r>
      <w:r>
        <w:rPr>
          <w:b/>
          <w:sz w:val="52"/>
          <w:szCs w:val="52"/>
          <w:lang w:val="en-US"/>
        </w:rPr>
        <w:t>”</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 tě vyslalo na dráhu divadelního fotografa?</w:t>
      </w:r>
    </w:p>
    <w:p>
      <w:pPr>
        <w:pStyle w:val="Normal"/>
        <w:jc w:val="both"/>
        <w:rPr>
          <w:sz w:val="36"/>
          <w:szCs w:val="36"/>
        </w:rPr>
      </w:pPr>
      <w:r>
        <w:rPr>
          <w:sz w:val="36"/>
          <w:szCs w:val="36"/>
        </w:rPr>
      </w:r>
    </w:p>
    <w:p>
      <w:pPr>
        <w:pStyle w:val="Normal"/>
        <w:jc w:val="both"/>
        <w:rPr/>
      </w:pPr>
      <w:r>
        <w:rPr>
          <w:i/>
          <w:sz w:val="36"/>
          <w:szCs w:val="36"/>
        </w:rPr>
        <w:t xml:space="preserve">Měl jsem vždy problém s komunikací, jsem spíš voyeur než diskutér. Ani v hospodách nepatřím mezity, kteří si sednou a hned diskutují, jsem spíš divák a vždy mě hrozně rajcovala představa, že věci které vidím a mám rád, si ve fotografiích mohu zachovat. Tím začalo všechno to, co ze mě udělalo fotografa. No a divadlo je na fotografování nejzajímavější, pořád se tam něco děje. Příběh nemusíš vyhledávat- oni ti ho tam na jevišti sami předkládají. Když jsem se ze začátku potkal s takovými osobnostmi jako byl Petr Scherhaufer nebo Boleslav Polívka, právě fotografie mi nejvíc pomohla se s nimi spojit. Udělal jsem fotky a předložil jim je, to byl způsob jak jim dát najevo že jsem v duchu s nimi. </w:t>
      </w:r>
    </w:p>
    <w:p>
      <w:pPr>
        <w:pStyle w:val="Normal"/>
        <w:jc w:val="both"/>
        <w:rPr>
          <w:i/>
          <w:i/>
          <w:sz w:val="36"/>
          <w:szCs w:val="36"/>
        </w:rPr>
      </w:pPr>
      <w:r>
        <w:rPr>
          <w:i/>
          <w:sz w:val="36"/>
          <w:szCs w:val="36"/>
        </w:rPr>
      </w:r>
    </w:p>
    <w:p>
      <w:pPr>
        <w:pStyle w:val="Normal"/>
        <w:jc w:val="both"/>
        <w:rPr/>
      </w:pPr>
      <w:r>
        <w:rPr>
          <w:sz w:val="36"/>
          <w:szCs w:val="36"/>
        </w:rPr>
        <w:t>První kontakt z divadelní scénou byl už v brzkém dětství, kdy jeho bratr Jiří Kratochvil, který studoval filosofii, založil s kamarády malé divadlo s názvem Divadlo X. Mezi členy tohoto divadla byl Petr Scherhaufer, budoucí spoluzakladatel divadla Husa na provázku. Tam ještě jako patnáctiletý kluk pozoroval cvrkot okolo vniku divadelních představení a pokoušel se o první snímky, zděděnou zrcadlovkou po otci, který emigroval do SRN. Poté založili studenti divadélko STOP, kde už s Jefem Kratochvilem počítali jako s fotografem. Bohužel divadelní aktivity skončily víceméně neslavně, bratr Jiří Kratochvil se začal zarputile věnovat literatuře a Josef Kratochvil musel narukovat na vojnu.</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Po vojně se začal zajímat o divadlo Husa na provázku, které v té době sídlilo v dnešním Domě umění města Brna a vedl </w:t>
      </w:r>
    </w:p>
    <w:p>
      <w:pPr>
        <w:pStyle w:val="Normal"/>
        <w:jc w:val="both"/>
        <w:rPr/>
      </w:pPr>
      <w:r>
        <w:rPr>
          <w:sz w:val="36"/>
          <w:szCs w:val="36"/>
        </w:rPr>
        <w:t>ho Petr Scherhaufer. Sledoval a fotografoval všechna představení, aniž by to po něm někdo vyžadoval. Divadlo mělo svého vlastního kmenového fotografa Karla Slacha. Také František Maršálek fotografoval některá představení. Ale Jef Kratochvil byl doslova posedlý fotografováním divadelních představení a tak, na vlastní náklady, zaznamenával na citlivý materiál téměř všechny divadelní hry, ve kterých vystupovali budoucí herecké hvězdy jako například Boleslav Polívka, Jiří Bartoška, Miroslav Donutil a další. (příloha 1-2) Ne nadarmo si tedy zasloužil otázku, kterou mu položil Boleslav Polívka: „A pro koho to vlastně fotíš, Jefe?“. To už v divadle fotografoval skoro 20let a odpověděl, že hlavně pro sebe, ale dnes se dá dodat, že to bylo tak trochu i pro historii. Nebyl žádný vizionář, aby dopředu věděl, že divadlo bude jednou slavné a stejně tak jeho herci. Ale Josef Kratochvil nebyl příliš hospodský typ a když nebylo po večerech co dělat, tak prostě vyrazil do divadla, kde se cítil nejlépe. Divadlo na provázku se také stalo místem setkávání význačných osobností nejen domácí kulturní scény. (příloha 3)</w:t>
      </w:r>
    </w:p>
    <w:p>
      <w:pPr>
        <w:pStyle w:val="Normal"/>
        <w:jc w:val="both"/>
        <w:rPr>
          <w:sz w:val="36"/>
          <w:szCs w:val="36"/>
        </w:rPr>
      </w:pPr>
      <w:r>
        <w:rPr>
          <w:sz w:val="36"/>
          <w:szCs w:val="36"/>
        </w:rPr>
      </w:r>
    </w:p>
    <w:p>
      <w:pPr>
        <w:pStyle w:val="Normal"/>
        <w:jc w:val="both"/>
        <w:rPr/>
      </w:pPr>
      <w:r>
        <w:rPr>
          <w:sz w:val="36"/>
          <w:szCs w:val="36"/>
        </w:rPr>
        <w:t xml:space="preserve"> </w:t>
      </w:r>
      <w:r>
        <w:rPr>
          <w:i/>
          <w:sz w:val="36"/>
          <w:szCs w:val="36"/>
        </w:rPr>
        <w:t>Seděli takhle naproti sobě v stísněné kancelářičce divadla, gerontové české literatury Jan Skácel a Bohumil Hrabal. Skácel si zapaloval jednu cigaretu za druhou a Hrabal stále mluvil. Mačkal jsem spoušť přístroje dokud mi film stačil. Dramaturg divadla vrčel, že jsem rušil cvakotem závěrky, ale nešlo odolat. Když jsem potom jel s kamarády do Kerska navštívit Bohumila Hrabala, tak právě tyto fotografie nám otevřely dveře do jeho království</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t>Dnešní ředitel divadla Petr Oslzlý o Jefovi Kratochvilovi řekl:</w:t>
      </w:r>
    </w:p>
    <w:p>
      <w:pPr>
        <w:pStyle w:val="Normal"/>
        <w:jc w:val="both"/>
        <w:rPr>
          <w:i/>
          <w:i/>
          <w:sz w:val="36"/>
          <w:szCs w:val="36"/>
        </w:rPr>
      </w:pPr>
      <w:r>
        <w:rPr>
          <w:i/>
          <w:sz w:val="36"/>
          <w:szCs w:val="36"/>
        </w:rPr>
        <w:t>Celé dvě generace lidí si na divadle na Provázku vytvořili  jakýsi názor, intelektuální odrazovou plochu a Jef Kratochvil dokumentoval nejen divadelní představení ale i život kolem něj, pohnutý a zajímavý. Tím zachytil celou tu atmosféru, včetně toho nadšení a úchvatu.</w:t>
      </w:r>
    </w:p>
    <w:p>
      <w:pPr>
        <w:pStyle w:val="Normal"/>
        <w:jc w:val="both"/>
        <w:rPr>
          <w:i/>
          <w:i/>
          <w:sz w:val="36"/>
          <w:szCs w:val="36"/>
        </w:rPr>
      </w:pPr>
      <w:r>
        <w:rPr>
          <w:i/>
          <w:sz w:val="36"/>
          <w:szCs w:val="36"/>
        </w:rPr>
      </w:r>
    </w:p>
    <w:p>
      <w:pPr>
        <w:pStyle w:val="Normal"/>
        <w:jc w:val="both"/>
        <w:rPr>
          <w:sz w:val="36"/>
          <w:szCs w:val="36"/>
        </w:rPr>
      </w:pPr>
      <w:r>
        <w:rPr>
          <w:sz w:val="36"/>
          <w:szCs w:val="36"/>
        </w:rPr>
        <w:t xml:space="preserve">Když Josef Kratochvil uspořádal v roce 1998 velkou výstavu fotografií mapující historii divadla Husa na provázku, od roku 1970 až 1984 nazval ji „Klobouk ve křoví 1“ Zanedlouho vznikla další výstava na které byly fotografie z divadla Husa na provázku od roku  1984 do roku 1989 s názvem „Klobouk ve křoví 2“. Fotografie na obě tyto výstavy byly vytvořeny zvláštní, známou, ale málo používanou technikou tzv. natírané fotografie. (příloha 4) </w:t>
      </w:r>
    </w:p>
    <w:p>
      <w:pPr>
        <w:pStyle w:val="Normal"/>
        <w:jc w:val="both"/>
        <w:rPr>
          <w:sz w:val="36"/>
          <w:szCs w:val="36"/>
        </w:rPr>
      </w:pPr>
      <w:r>
        <w:rPr>
          <w:sz w:val="36"/>
          <w:szCs w:val="36"/>
        </w:rPr>
      </w:r>
    </w:p>
    <w:p>
      <w:pPr>
        <w:pStyle w:val="Normal"/>
        <w:jc w:val="both"/>
        <w:rPr>
          <w:sz w:val="36"/>
          <w:szCs w:val="36"/>
        </w:rPr>
      </w:pPr>
      <w:r>
        <w:rPr>
          <w:sz w:val="36"/>
          <w:szCs w:val="36"/>
        </w:rPr>
        <w:t>Jef Kratochvil objasnil celou koncepci takto:</w:t>
      </w:r>
    </w:p>
    <w:p>
      <w:pPr>
        <w:pStyle w:val="Normal"/>
        <w:jc w:val="both"/>
        <w:rPr>
          <w:i/>
          <w:i/>
          <w:sz w:val="36"/>
          <w:szCs w:val="36"/>
        </w:rPr>
      </w:pPr>
      <w:r>
        <w:rPr>
          <w:i/>
          <w:sz w:val="36"/>
          <w:szCs w:val="36"/>
        </w:rPr>
        <w:t>Při výběru zajímavých záběrů ze svého mnohatisícového archivu jsem si uvědomi, že negativy jsou různých značek a kvalit, takže bylo třeba vymyslet sjednocující techniku. Začal jsem fotografie vývojkou „natírat“. Výsledek se mi velice líbil, protože najednou vznikaly nové dynamické věci, které jsem na fotce před tím neviděl a celá výstava tím působila velice kompaktně.</w:t>
      </w:r>
    </w:p>
    <w:p>
      <w:pPr>
        <w:pStyle w:val="Normal"/>
        <w:jc w:val="both"/>
        <w:rPr>
          <w:i/>
          <w:i/>
          <w:sz w:val="36"/>
          <w:szCs w:val="36"/>
        </w:rPr>
      </w:pPr>
      <w:r>
        <w:rPr>
          <w:i/>
          <w:sz w:val="36"/>
          <w:szCs w:val="36"/>
        </w:rPr>
      </w:r>
    </w:p>
    <w:p>
      <w:pPr>
        <w:pStyle w:val="Normal"/>
        <w:jc w:val="both"/>
        <w:rPr>
          <w:sz w:val="36"/>
          <w:szCs w:val="36"/>
        </w:rPr>
      </w:pPr>
      <w:r>
        <w:rPr>
          <w:sz w:val="36"/>
          <w:szCs w:val="36"/>
        </w:rPr>
        <w:t xml:space="preserve">Takto vyvolané fotografie Jefa Kratochvila inspirovaly k další fotografické výstavě, která se realizovala o rok později. Vzhledem k tomu že na fotografickém papíru vznikaly bílé plochy nikterak nevyužité, rozhodnul se oslovit výtvarníka Dušana Ždímala, aby fotografie </w:t>
      </w:r>
    </w:p>
    <w:p>
      <w:pPr>
        <w:pStyle w:val="Normal"/>
        <w:jc w:val="both"/>
        <w:rPr>
          <w:sz w:val="36"/>
          <w:szCs w:val="36"/>
        </w:rPr>
      </w:pPr>
      <w:r>
        <w:rPr>
          <w:sz w:val="36"/>
          <w:szCs w:val="36"/>
        </w:rPr>
      </w:r>
    </w:p>
    <w:p>
      <w:pPr>
        <w:pStyle w:val="Normal"/>
        <w:jc w:val="both"/>
        <w:rPr>
          <w:sz w:val="36"/>
          <w:szCs w:val="36"/>
        </w:rPr>
      </w:pPr>
      <w:r>
        <w:rPr>
          <w:sz w:val="36"/>
          <w:szCs w:val="36"/>
        </w:rPr>
        <w:t>nějakým způsobem dotvořil. Dušan Ždímal se také svojí tvorbou velice ztotožňoval s divadlem a s Boleslavem Polívkou. Fotografie doplnil perokresbami různých divadelních postav a tím se spojily s kresbou a vznikly ojedinělé výtvarné obrazy. (příloha 5)</w:t>
      </w:r>
    </w:p>
    <w:p>
      <w:pPr>
        <w:pStyle w:val="Normal"/>
        <w:jc w:val="both"/>
        <w:rPr>
          <w:sz w:val="36"/>
          <w:szCs w:val="36"/>
        </w:rPr>
      </w:pPr>
      <w:r>
        <w:rPr>
          <w:sz w:val="36"/>
          <w:szCs w:val="36"/>
        </w:rPr>
        <w:t xml:space="preserve">První výstava těchto „fotografik“ byla v Olšanech na farmě Boleslava Polívky v den jeho padesátých narozenin. V ten den se také křtila kniha Miloše Štědroně „V hlavní roli Bolek Polívka“ která obsahuje na 150 fotografií Jefa Kratochvila a kreseb Dušana Ždímala. </w:t>
      </w:r>
    </w:p>
    <w:p>
      <w:pPr>
        <w:pStyle w:val="Normal"/>
        <w:jc w:val="both"/>
        <w:rPr>
          <w:sz w:val="36"/>
          <w:szCs w:val="36"/>
        </w:rPr>
      </w:pPr>
      <w:r>
        <w:rPr>
          <w:sz w:val="36"/>
          <w:szCs w:val="36"/>
        </w:rPr>
        <w:t>Další projekt týkající se divadelní fotografie byla spolupráce se souborem PSI Pantomima neslyšících. Aranžované fotografie vznikaly v různých exteriérech. Podle slov fotografa to byla magická, téměř pohádková práce a patří k tomu nejlepšímu co ve své profesionální dráze vytvořil. (Příloha 6-8)</w:t>
      </w:r>
    </w:p>
    <w:p>
      <w:pPr>
        <w:pStyle w:val="Normal"/>
        <w:jc w:val="both"/>
        <w:rPr/>
      </w:pPr>
      <w:r>
        <w:rPr>
          <w:sz w:val="36"/>
          <w:szCs w:val="36"/>
        </w:rPr>
        <w:t xml:space="preserve">V roce 1988 vyhrál Jef Kratochvil konkurz na fotografa v divadle Bratří Mrštíků, dnes Městské divadlo Brno. Skončil své dosavadní zaměstnání v Oděvech Brno a začal se naplno věnovat divadelní fotografii. Jeho aktivita nezahrnovala pouze samotnou fotografii,  ale  také její využití a publikování. Divadlo mělo k dispozici skleněné vitríny v ulicích města a měsíční program, tištěný na přeložený papír formátu A4.  Jef Kratochvil začal přesvědčovat vedení divadla, aby se vytvářela větší propagace a z vlastní iniciativy začal vytvářet plakáty, na které používal svoje fotografie z představení. Ze začátku nezaznamenal veliké pochopení a proto vytvářel některé tiskoviny téměř na svoje náklady. Později se mu podařilo prosadit rozšířený program, který obsahoval kromě textu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také fotografie a samozřejmě divadelní plakáty, které jsou dnes již tradicí. Jef Kratochvil se vždy snažil do plakátu komponovat čistou fotografii, aby zaujala, jako například na divadelní představení Smutek sluší Elektře. (příloha 9) V roce 1995 vznikl divadelní časopis Dokořán. Bylo v něm dostatek prostoru na publikování fotografií z představení a nejen to. Jef Kratochvil pracoval na tom, aby se objevovaly i soukromější snímky herců, ale i režisérů a vůbec všech osobností, které jsou s divadlem jakkoli spřízněni.  Časopis Dokořán si získal velikou oblibu a z původních šesti stránek se postupně rozrostl na třicet šest. stran a tiskne se celobarevně v nákladu 6000 kusů. Díky kladné spolupráci s ředitelem divadla Stanislavem Mošou vznikly další fotografické publikace. V roce 1995 vyšla fotografická kniha k padesátému výročí založení divadla, obsahuje na 200 černobílých a barevných fotografií, ze všech zdokumentovaných představení. Po úspěchu této knihy se začaly vydávat divadelní ročenky, prestižní fotografické publikace mapující uplynulý rok na jevišti Městského divadla Brno. Těchto publikaci vyšlo do dnešního dne 5 kusů. Další počin, který víceméně vznikl díky iniciativě Jefa Kratochvila, byly divadelní programy. Ty, kromě základních údajů o činoherním či muzikálovém představení, obsahují také spoustu fotografií pořízených během zkoušek. Také se začal otiskovat celý scénář hry, včetně poznatků režisérů.  </w:t>
      </w:r>
    </w:p>
    <w:p>
      <w:pPr>
        <w:pStyle w:val="Normal"/>
        <w:jc w:val="both"/>
        <w:rPr>
          <w:sz w:val="36"/>
          <w:szCs w:val="36"/>
        </w:rPr>
      </w:pPr>
      <w:r>
        <w:rPr>
          <w:sz w:val="36"/>
          <w:szCs w:val="36"/>
        </w:rPr>
        <w:t>Později po rekonstrukci divadla začala veliká expanze monumentálních muzikálových představení  a s tím byly spojené další fotografické aktivity. Inscenované fotografie herců v prostorách divadelní scény a také fotodokumentace vzniku muzikálových představení.</w:t>
      </w:r>
    </w:p>
    <w:p>
      <w:pPr>
        <w:pStyle w:val="Normal"/>
        <w:jc w:val="both"/>
        <w:rPr>
          <w:sz w:val="36"/>
          <w:szCs w:val="36"/>
        </w:rPr>
      </w:pPr>
      <w:r>
        <w:rPr>
          <w:sz w:val="36"/>
          <w:szCs w:val="36"/>
        </w:rPr>
      </w:r>
    </w:p>
    <w:p>
      <w:pPr>
        <w:pStyle w:val="Normal"/>
        <w:jc w:val="both"/>
        <w:rPr>
          <w:sz w:val="36"/>
          <w:szCs w:val="36"/>
        </w:rPr>
      </w:pPr>
      <w:r>
        <w:rPr>
          <w:sz w:val="36"/>
          <w:szCs w:val="36"/>
        </w:rPr>
        <w:t xml:space="preserve">Divadlo začalo hostovat v různých městech po celé České republice, ale i v zahraničí. Vznikaly unikátní reportáže, například,  když Jef Kratochvil absolvoval turné </w:t>
      </w:r>
    </w:p>
    <w:p>
      <w:pPr>
        <w:pStyle w:val="Normal"/>
        <w:jc w:val="both"/>
        <w:rPr>
          <w:sz w:val="36"/>
          <w:szCs w:val="36"/>
        </w:rPr>
      </w:pPr>
      <w:r>
        <w:rPr>
          <w:sz w:val="36"/>
          <w:szCs w:val="36"/>
        </w:rPr>
      </w:r>
    </w:p>
    <w:p>
      <w:pPr>
        <w:pStyle w:val="Normal"/>
        <w:jc w:val="both"/>
        <w:rPr>
          <w:sz w:val="36"/>
          <w:szCs w:val="36"/>
        </w:rPr>
      </w:pPr>
      <w:r>
        <w:rPr>
          <w:sz w:val="36"/>
          <w:szCs w:val="36"/>
        </w:rPr>
        <w:t>s muzikálovým představením West Side Story téměř ve všech evropských metropolích. Při této příležitosti vznikaly snímky například v Barceloně, Paříži, Madridu a na jiných atraktivních místech.</w:t>
      </w:r>
    </w:p>
    <w:p>
      <w:pPr>
        <w:pStyle w:val="Normal"/>
        <w:jc w:val="both"/>
        <w:rPr>
          <w:sz w:val="36"/>
          <w:szCs w:val="36"/>
        </w:rPr>
      </w:pPr>
      <w:r>
        <w:rPr>
          <w:sz w:val="36"/>
          <w:szCs w:val="36"/>
        </w:rPr>
      </w:r>
    </w:p>
    <w:p>
      <w:pPr>
        <w:pStyle w:val="Normal"/>
        <w:jc w:val="both"/>
        <w:rPr>
          <w:sz w:val="36"/>
          <w:szCs w:val="36"/>
        </w:rPr>
      </w:pPr>
      <w:r>
        <w:rPr>
          <w:sz w:val="36"/>
          <w:szCs w:val="36"/>
        </w:rPr>
        <w:t>Z počátku fotografoval pouze na černobílý ne příliš kvalitní materiál značky Orwo. Postupně  se k nám na trh dostávaly profesionální černobíle filmy, tak se kvality fotografií samozřejmě zlepšovaly. V pozdější době začal fotografovat na barevné filmy, ale pouze ta představení, která si to vyžadovala svým scénickým zpracováním. Barevný film se více hodil na fotografie muzikálů, které mají pestré kostýmy a scénu. Oproti tomu snímky z činoherních představení pořád zaznamenává na černobílý negativ. V dnešní době, kdy jde technika kupředu velice rychle,  začala být samozřejmostí i digitální fotografie. Nafotografované snímky na digitální zrcadlovku je možné různým způsobem upravovat či vylepšovat, (skončilo olizování štětců z kuních chlupů zašpiněných jedovatou anilinovou barvou). Jef Kratochvil pomalu pronikal do technologií 21. století a naučil se ovládat počítačové programy na úpravu fotografií. Dnes si některé fotografie sám upraví podle citu a vytiskne i ve velkém formátu na fotografický papír. Práce se tím velice usnadnila, ale vytrácí se kouzlo temné komory, kde Jef Kratochvil strávil stovky hodin a vytvořil spoustu divadelních fotografií, za které byl nedávno nominován na cenu Alfréda Radok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Jef Kratochvil se k fotografování divadla vyjádřil, že i po letech kdy se potuluje po různých divadelních jevištích, pociťuje stále stejné nadšení z pohledu na bytosti pohybující se v záři reflektorů.</w:t>
      </w:r>
    </w:p>
    <w:p>
      <w:pPr>
        <w:pStyle w:val="Normal"/>
        <w:jc w:val="both"/>
        <w:rPr>
          <w:i/>
          <w:i/>
          <w:sz w:val="36"/>
          <w:szCs w:val="36"/>
        </w:rPr>
      </w:pPr>
      <w:r>
        <w:rPr>
          <w:i/>
          <w:sz w:val="36"/>
          <w:szCs w:val="36"/>
        </w:rPr>
      </w:r>
    </w:p>
    <w:p>
      <w:pPr>
        <w:pStyle w:val="Normal"/>
        <w:jc w:val="both"/>
        <w:rPr>
          <w:i/>
          <w:i/>
          <w:sz w:val="36"/>
          <w:szCs w:val="36"/>
        </w:rPr>
      </w:pPr>
      <w:r>
        <w:rPr>
          <w:i/>
          <w:sz w:val="36"/>
          <w:szCs w:val="36"/>
        </w:rPr>
        <w:t>Je to veliké dobrodružství pozorovat vývoj inscenace od první čtené zkoušky do derniéry. Pořád pro mě existuje málo větších vzrušení než okamžik, kdy vytahuji z vývojnice vyvolaný negativ. Je příjemné zjišťovat, co s toho zázraku, který se odehrává na jevištích, zůstalo zaznamenáno na citlivém materiálu.</w:t>
      </w:r>
    </w:p>
    <w:p>
      <w:pPr>
        <w:pStyle w:val="Normal"/>
        <w:jc w:val="both"/>
        <w:rPr>
          <w:i/>
          <w:i/>
          <w:sz w:val="36"/>
          <w:szCs w:val="36"/>
        </w:rPr>
      </w:pPr>
      <w:r>
        <w:rPr>
          <w:i/>
          <w:sz w:val="36"/>
          <w:szCs w:val="36"/>
        </w:rPr>
      </w:r>
    </w:p>
    <w:p>
      <w:pPr>
        <w:pStyle w:val="Normal"/>
        <w:jc w:val="both"/>
        <w:rPr>
          <w:sz w:val="36"/>
          <w:szCs w:val="36"/>
        </w:rPr>
      </w:pPr>
      <w:r>
        <w:rPr>
          <w:sz w:val="36"/>
          <w:szCs w:val="36"/>
        </w:rPr>
        <w:t>Ze slavného muzikálu Cabaret vznikl soubor barevných fotografií které, se rozhodl Jef Kratochvil vystavit. (Příloha 10-11) Výstava byla v měsíci Srpnu v brněnské galerii U rudého vola, nyní je v městské galerie v Třebíči, odkud bude putovat do dalších měst...</w:t>
      </w:r>
    </w:p>
    <w:p>
      <w:pPr>
        <w:pStyle w:val="Normal"/>
        <w:jc w:val="both"/>
        <w:rPr>
          <w:sz w:val="36"/>
          <w:szCs w:val="36"/>
        </w:rPr>
      </w:pPr>
      <w:r>
        <w:rPr>
          <w:sz w:val="36"/>
          <w:szCs w:val="36"/>
        </w:rPr>
      </w:r>
    </w:p>
    <w:p>
      <w:pPr>
        <w:pStyle w:val="Normal"/>
        <w:jc w:val="both"/>
        <w:rPr/>
      </w:pPr>
      <w:r>
        <w:rPr>
          <w:sz w:val="36"/>
          <w:szCs w:val="36"/>
        </w:rPr>
        <w:t>Na otázku jak vzniká divadelní fotografie odpověděl:</w:t>
      </w:r>
    </w:p>
    <w:p>
      <w:pPr>
        <w:pStyle w:val="Normal"/>
        <w:jc w:val="both"/>
        <w:rPr>
          <w:sz w:val="36"/>
          <w:szCs w:val="36"/>
        </w:rPr>
      </w:pPr>
      <w:r>
        <w:rPr>
          <w:sz w:val="36"/>
          <w:szCs w:val="36"/>
        </w:rPr>
      </w:r>
    </w:p>
    <w:p>
      <w:pPr>
        <w:pStyle w:val="Normal"/>
        <w:jc w:val="both"/>
        <w:rPr>
          <w:i/>
          <w:i/>
          <w:sz w:val="36"/>
          <w:szCs w:val="36"/>
        </w:rPr>
      </w:pPr>
      <w:r>
        <w:rPr>
          <w:i/>
          <w:sz w:val="36"/>
          <w:szCs w:val="36"/>
        </w:rPr>
        <w:t>Dobrá divadelní fotografie může vzniknout pouze, když funguje spolupráce s herci a režisérem. Pokud však herce i režiséra „obtěžuješ“ (stává se to), pak je prohráno. Velice často používám širokoúhlý objektiv takže se pohybuji během zkoušky na scéně mezi herci. Teleobjektivem se nedá vůbec zachytit prostor na scéně a ani kontakt mezi herci...</w:t>
      </w:r>
    </w:p>
    <w:p>
      <w:pPr>
        <w:pStyle w:val="Normal"/>
        <w:jc w:val="both"/>
        <w:rPr>
          <w:i/>
          <w:i/>
          <w:sz w:val="36"/>
          <w:szCs w:val="36"/>
        </w:rPr>
      </w:pPr>
      <w:r>
        <w:rPr>
          <w:i/>
          <w:sz w:val="36"/>
          <w:szCs w:val="36"/>
        </w:rPr>
      </w:r>
    </w:p>
    <w:p>
      <w:pPr>
        <w:pStyle w:val="Normal"/>
        <w:rPr>
          <w:sz w:val="36"/>
          <w:szCs w:val="36"/>
          <w:lang w:val="en-US"/>
        </w:rPr>
      </w:pPr>
      <w:r>
        <w:rPr>
          <w:sz w:val="36"/>
          <w:szCs w:val="36"/>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b/>
          <w:sz w:val="52"/>
          <w:szCs w:val="52"/>
        </w:rPr>
        <w:t>„</w:t>
      </w:r>
      <w:r>
        <w:rPr>
          <w:b/>
          <w:sz w:val="52"/>
          <w:szCs w:val="52"/>
        </w:rPr>
        <w:t>Dech brněnských ateliérů“</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6"/>
          <w:szCs w:val="36"/>
          <w:lang w:val="en-US"/>
        </w:rPr>
      </w:pPr>
      <w:r>
        <w:rPr>
          <w:sz w:val="36"/>
          <w:szCs w:val="36"/>
          <w:lang w:val="en-US"/>
        </w:rPr>
      </w:r>
    </w:p>
    <w:p>
      <w:pPr>
        <w:pStyle w:val="Normal"/>
        <w:rPr>
          <w:sz w:val="36"/>
          <w:szCs w:val="36"/>
        </w:rPr>
      </w:pPr>
      <w:r>
        <w:rPr>
          <w:sz w:val="36"/>
          <w:szCs w:val="36"/>
        </w:rPr>
        <w:t>Proč jsi se rozhodnul portrétovat výtvarníky?</w:t>
      </w:r>
    </w:p>
    <w:p>
      <w:pPr>
        <w:pStyle w:val="Normal"/>
        <w:jc w:val="both"/>
        <w:rPr>
          <w:sz w:val="36"/>
          <w:szCs w:val="36"/>
        </w:rPr>
      </w:pPr>
      <w:r>
        <w:rPr>
          <w:sz w:val="36"/>
          <w:szCs w:val="36"/>
        </w:rPr>
      </w:r>
    </w:p>
    <w:p>
      <w:pPr>
        <w:pStyle w:val="Normal"/>
        <w:jc w:val="both"/>
        <w:rPr>
          <w:i/>
          <w:i/>
          <w:sz w:val="36"/>
          <w:szCs w:val="36"/>
        </w:rPr>
      </w:pPr>
      <w:r>
        <w:rPr>
          <w:i/>
          <w:sz w:val="36"/>
          <w:szCs w:val="36"/>
        </w:rPr>
        <w:t xml:space="preserve">Nikdy jsem se nedostal k příležitosti studovat nějakou uměleckou školu, několikrát jsem se hlásil na brněnskou střední školu uměleckých řemesel, ale nikdy jsem nebyl přijat. Když jsem chodil do Lidové školy umění k profesorovi K. O. Hrubému, tak mě kladl na srdce, abych se snažil co nejvíce studovat výtvarné směry, že mě to pomůže při vnímání a uměleckém pohledu. Proto jsem začal portrétovat výtvarníky, abych se dostal do jejich takzvané výtvarné kuchyně a mohl tak pozorovat jejich práci a výtvarné techniky.  </w:t>
      </w:r>
    </w:p>
    <w:p>
      <w:pPr>
        <w:pStyle w:val="Normal"/>
        <w:jc w:val="both"/>
        <w:rPr>
          <w:i/>
          <w:i/>
          <w:sz w:val="36"/>
          <w:szCs w:val="36"/>
        </w:rPr>
      </w:pPr>
      <w:r>
        <w:rPr>
          <w:i/>
          <w:sz w:val="36"/>
          <w:szCs w:val="36"/>
        </w:rPr>
      </w:r>
    </w:p>
    <w:p>
      <w:pPr>
        <w:pStyle w:val="Normal"/>
        <w:jc w:val="both"/>
        <w:rPr/>
      </w:pPr>
      <w:r>
        <w:rPr>
          <w:sz w:val="36"/>
          <w:szCs w:val="36"/>
        </w:rPr>
        <w:t>Také touha publikovat fotografie v novinách, byla pro Jefa Kratochvila motivací ke vzniku souboru portrétů výtvarníků v brněnském regionu. V té době působil v Brně jako portrétní fotograf, který se věnoval tomuto tématu Josef Tichý. Jef Kratochvil ale posunul hranici portrétu o něco dál tím, že nechal portrétovaného výtvarníka fotografii dotvořit podle jeho výtvarného stylu.</w:t>
      </w:r>
    </w:p>
    <w:p>
      <w:pPr>
        <w:pStyle w:val="Normal"/>
        <w:jc w:val="both"/>
        <w:rPr>
          <w:sz w:val="36"/>
          <w:szCs w:val="36"/>
        </w:rPr>
      </w:pPr>
      <w:r>
        <w:rPr>
          <w:sz w:val="36"/>
          <w:szCs w:val="36"/>
        </w:rPr>
        <w:t xml:space="preserve">V novinách, které vycházely pod názvem Brněnský večerník v nákladu 37000 kusů denně, se podařilo prosadit sloupek, do kterého se každých čtrnáct dní umisťovaly fotografie a text. (příloha 12-13). Textovou část zpracovával pedagog a kunsthistorik František Brüstl. Jeho články o výtvarnících byly velice zajímavé a projekt si tím získal oblibu. František Brüstl měl také velice kladný vztah se spoustou výtvarníků a ti rádi spolupracovali a nechali se fotografovat. Doba byla těmto akcím náchylná, takže s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výtvarníci stavěli k fotografování a k samotné úpravě fotografií velice kladně a nikdy nevznikla žádná negativní odezva. Fotografická spoušť Jefa Kratochvila cvakala v podkrovích, suterénech, panelových bytech, prostorách rozměrných i stíněných. Ale i ve velkých a krásných ateliérech. Jef Kratochvil byl celým projektem téměř posedlý a mnohdy trávil ve společnosti výtvarníků celé dny a pořizoval spousty fotografií na černobílý svitkový negativ formátu 6x6 centimetrů fotoaparátem značky Praktisix. Tento fotografický aparát nepatřil zrovna mezi nejspolehlivější a tak se nezřídka stalo, že po vyvolání byl negativ přeexponovaný nebo podexponovaný. Na plátěnou štěrbinovou závěrku se nedalo spoléhat, takže většina fotografií vznikala dlouhým časem, takzvanou kloboukovou metodou. Náklady téměř vždy přesahovali honorář, který mu byl vyplácen v novinách. Když fotografie vyvolal, tak je ukazoval výtvarníkům a nechával se inspirovat jejich rozhodnutím, které záběry jsou nejzajímavější. Tuto zkušenost považuje za největší výtvarnou školu, jaké se mohl zúčastnit. </w:t>
      </w:r>
    </w:p>
    <w:p>
      <w:pPr>
        <w:pStyle w:val="Normal"/>
        <w:jc w:val="both"/>
        <w:rPr>
          <w:sz w:val="36"/>
          <w:szCs w:val="36"/>
        </w:rPr>
      </w:pPr>
      <w:r>
        <w:rPr>
          <w:sz w:val="36"/>
          <w:szCs w:val="36"/>
        </w:rPr>
        <w:t xml:space="preserve">Vybranou fotografii nazvětšoval na formát 50x60 centimetrů a nalepil na nepatrně větší sololitovou desku, aby s ní byla lepší manipulace. Nechal na samotných výtvarnících aby ji upravili podle svých představ. Panely tvoří fotografické portréty, výtvarníci v nejrůznějších životních situacích a inspiracích. Jef Kratochvil dokázal zachytit velice realisticky právě to, co bylo pro jejich naturel podstatné.  Vše pak doplňuje autorský vstup samotných umělců, kteří podle vlastního pocitu a dojmu chvíle, zanechávali na obdélníkovém panelu ukázku svého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rukopisu, signatury. Tím se nápad fotografa propojil s nápadem fotografovaného. (příloha 14-17)</w:t>
      </w:r>
    </w:p>
    <w:p>
      <w:pPr>
        <w:pStyle w:val="Normal"/>
        <w:jc w:val="both"/>
        <w:rPr>
          <w:sz w:val="36"/>
          <w:szCs w:val="36"/>
        </w:rPr>
      </w:pPr>
      <w:r>
        <w:rPr>
          <w:sz w:val="36"/>
          <w:szCs w:val="36"/>
        </w:rPr>
      </w:r>
    </w:p>
    <w:p>
      <w:pPr>
        <w:pStyle w:val="Normal"/>
        <w:jc w:val="both"/>
        <w:rPr>
          <w:sz w:val="36"/>
          <w:szCs w:val="36"/>
        </w:rPr>
      </w:pPr>
      <w:r>
        <w:rPr>
          <w:sz w:val="36"/>
          <w:szCs w:val="36"/>
        </w:rPr>
        <w:t xml:space="preserve">Po téměř pěti letech spolupráce s více než dvěma sty výtvarníky se v Brněnském večerníku změnilo vedení a byl vyvíjen nátlak na zrušení celého projektu, zanedlouho zemřel František Brüstl a tím se vlastně Dech ateliérů ukončil. Všechny vzniklé fotografie ani nebyly publikovány a proto se Jef Kratochvil společně s několika přáteli, výtvarníky rozhodnul uspořádat velkou výstavu vzniklých fotografických koláží a asambláží. Bez větších problémů získal prostor v nově otevřené galerii Československý spisovatel na České ulici v Brně. O zpracování zcela ojedinělé scény v galerii se postaral scénograf Jan Konečný a Ivan Martínek. Výstavu zahajovali Boleslav Polívka a Chantal Poulain společně s Ivou Bittovou. </w:t>
      </w:r>
    </w:p>
    <w:p>
      <w:pPr>
        <w:pStyle w:val="Normal"/>
        <w:jc w:val="both"/>
        <w:rPr>
          <w:sz w:val="36"/>
          <w:szCs w:val="36"/>
        </w:rPr>
      </w:pPr>
      <w:r>
        <w:rPr>
          <w:sz w:val="36"/>
          <w:szCs w:val="36"/>
        </w:rPr>
        <w:t xml:space="preserve">Vernisáž měla veliký úspěch a některé snímky putovaly do Francouzského družebního města Rennes. Odtud přišlo pozvání, aby autor přijel pohovořit o své spolupráci s výtvarníky a o fotografiích. Bohužel doba tomu nebyla nakloněna takže do Francie odcestoval pověřený fotograf, majitel potřebných „rudých legitimací“. </w:t>
      </w:r>
    </w:p>
    <w:p>
      <w:pPr>
        <w:pStyle w:val="Normal"/>
        <w:jc w:val="both"/>
        <w:rPr/>
      </w:pPr>
      <w:r>
        <w:rPr>
          <w:sz w:val="36"/>
          <w:szCs w:val="36"/>
        </w:rPr>
        <w:t>Různé fragmenty tohoto souboru byly postupně vystaveny ještě na dalších místech. Ve vysokoškolském klubu na ulici Gorkého, v Domě umění, v galerii u Dobrého pastýře v Brně a ve studiu české televize na Kavčích horách v Praze.</w:t>
      </w:r>
    </w:p>
    <w:p>
      <w:pPr>
        <w:pStyle w:val="Normal"/>
        <w:jc w:val="both"/>
        <w:rPr>
          <w:sz w:val="36"/>
          <w:szCs w:val="36"/>
        </w:rPr>
      </w:pPr>
      <w:r>
        <w:rPr>
          <w:sz w:val="36"/>
          <w:szCs w:val="36"/>
        </w:rPr>
        <w:t xml:space="preserve">Později Jef Kratochvil všechny fotografie pečlivě uschoval do několika skříní ve svém bytě na Jaselské ulici v Brně. Samozřejmě nadšení pro tento projekt neutuchalo. Tuha soubor znovu vystavit, v jeho plném rozsahu se mohla po revoluci znovu naplnit. Jefa Kratochvila neuspokojilo pouze </w:t>
      </w:r>
    </w:p>
    <w:p>
      <w:pPr>
        <w:pStyle w:val="Normal"/>
        <w:jc w:val="both"/>
        <w:rPr>
          <w:sz w:val="36"/>
          <w:szCs w:val="36"/>
        </w:rPr>
      </w:pPr>
      <w:r>
        <w:rPr>
          <w:sz w:val="36"/>
          <w:szCs w:val="36"/>
        </w:rPr>
      </w:r>
    </w:p>
    <w:p>
      <w:pPr>
        <w:pStyle w:val="Normal"/>
        <w:jc w:val="both"/>
        <w:rPr>
          <w:sz w:val="36"/>
          <w:szCs w:val="36"/>
        </w:rPr>
      </w:pPr>
      <w:r>
        <w:rPr>
          <w:sz w:val="36"/>
          <w:szCs w:val="36"/>
        </w:rPr>
        <w:t>vystavení už téměř historických snímků,  tak začal po revoluci znovu navštěvovat ateliéry různých výtvarníků, aby vytvořil nové fotografie pro oživení souboru. Oproti zaběhnutému systému se změnil jenom formát a barevnost. Fotografoval na barevný materiál a zvětšeniny nedosahovaly formátu 50x60 centimetrů. Byly menší, ale mladí výtvarníci byly nadšení spoluprací a vzniklo dalších asi 30 fotoobrazů. (příloha 18-20)</w:t>
      </w:r>
    </w:p>
    <w:p>
      <w:pPr>
        <w:pStyle w:val="Normal"/>
        <w:jc w:val="both"/>
        <w:rPr>
          <w:sz w:val="36"/>
          <w:szCs w:val="36"/>
        </w:rPr>
      </w:pPr>
      <w:r>
        <w:rPr>
          <w:sz w:val="36"/>
          <w:szCs w:val="36"/>
        </w:rPr>
        <w:t>Snímky se také publikovaly, tentokrát každý měsíc jeden v divadelním časopise Dokořán.</w:t>
      </w:r>
    </w:p>
    <w:p>
      <w:pPr>
        <w:pStyle w:val="Normal"/>
        <w:jc w:val="both"/>
        <w:rPr>
          <w:sz w:val="36"/>
          <w:szCs w:val="36"/>
        </w:rPr>
      </w:pPr>
      <w:r>
        <w:rPr>
          <w:sz w:val="36"/>
          <w:szCs w:val="36"/>
        </w:rPr>
        <w:t xml:space="preserve">Dne 26. 5. 1997 se podařilo uspořádat velkou výstavu, kde byl celý cyklus „kombinovaných fotografií“ vystaven  pod názvem „Vnitřní prostor“. Díky štědrému sponzorovi se podařilo fotografie zarámovat, a díky prostorné galerii Milana Zezuly v Městském divadle vystavit poprvé na veřejnosti v celkové podobě.  </w:t>
      </w:r>
    </w:p>
    <w:p>
      <w:pPr>
        <w:pStyle w:val="Normal"/>
        <w:jc w:val="both"/>
        <w:rPr>
          <w:sz w:val="36"/>
          <w:szCs w:val="36"/>
        </w:rPr>
      </w:pPr>
      <w:r>
        <w:rPr>
          <w:sz w:val="36"/>
          <w:szCs w:val="36"/>
        </w:rPr>
        <w:t>Celkový počet obrazových panelů je více než půl druhé stovky (někteří malíři, grafici, sochaři, architekti a designéři jsou zastoupeni i dvakrát). (příloha 21)</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Publicista J. P. Kříž o výstavě napsal:</w:t>
      </w:r>
    </w:p>
    <w:p>
      <w:pPr>
        <w:pStyle w:val="Normal"/>
        <w:jc w:val="both"/>
        <w:rPr/>
      </w:pPr>
      <w:r>
        <w:rPr>
          <w:i/>
          <w:sz w:val="36"/>
          <w:szCs w:val="36"/>
        </w:rPr>
        <w:t>Fotografovi se podařilo doslova v poslední možné chvíli zachytit osobnost, které už nejsou. Nad fotografiemi si můžeme připomenout vlídnost i nepoddajnost stavitele Baťova Zlína, posledního ducha avantgardního konstruktivismu, mezinárodně uznávaného architekta Vladimíra Karfíka, rozporuplného tvořitele Leninů pro každou příležitost, ale zároveň vynikajícího sochaře Miloše Axmana, Vzdorovitě zarputilou tvář Věry Fridrichové, s nezbytnou sebezhoubnou cigaretou, nebo vlídnou a zádumčivě usměvavou Olgu Babrajovou.</w:t>
      </w:r>
      <w:r>
        <w:rPr>
          <w:sz w:val="36"/>
          <w:szCs w:val="36"/>
        </w:rPr>
        <w:t xml:space="preserve"> </w:t>
      </w:r>
      <w:r>
        <w:rPr>
          <w:i/>
          <w:sz w:val="36"/>
          <w:szCs w:val="36"/>
        </w:rPr>
        <w:t>V brněnském Městském divadle, jehož galerie je pro podobná velkorysá ohlédnutí jako stvořená, připravil Josef Kratochvil přehlídku nejenom pilné a invenční fotografické tvorby. Výstava vnitřní prostor je také zároveň přehlídkou duchů a duší jež ovlivňovali a ovlivňují současný kulturní život, cenná o to víc, že po dlouhé době se v ní vzácně nekádruje, nevylučuje, neodmítá. Zkrátka nepomíjí se nepominutelné.</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52"/>
          <w:szCs w:val="52"/>
        </w:rPr>
      </w:pPr>
      <w:r>
        <w:rPr>
          <w:b/>
          <w:sz w:val="52"/>
          <w:szCs w:val="52"/>
          <w:lang w:val="en-US"/>
        </w:rPr>
        <w:t>“</w:t>
      </w:r>
      <w:r>
        <w:rPr>
          <w:b/>
          <w:sz w:val="52"/>
          <w:szCs w:val="52"/>
        </w:rPr>
        <w:t>Volná tvorba</w:t>
      </w:r>
      <w:r>
        <w:rPr>
          <w:b/>
          <w:sz w:val="52"/>
          <w:szCs w:val="52"/>
          <w:lang w:val="en-US"/>
        </w:rPr>
        <w:t>”</w:t>
      </w:r>
    </w:p>
    <w:p>
      <w:pPr>
        <w:pStyle w:val="Normal"/>
        <w:jc w:val="center"/>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První výstava Jefa Kratochvila se konala v roce 1968. Měla název „Tři skla“, vystavoval společně se Zdeňkem Černým, Karlem Doubkem, Janem Šlancarem a Jiřím Tralichem. Vytvořili fotografickou skupinu DIALOG. Výstava byla komponována na principu dvojic rubů s lícem, tváří s polodetailem, rozmlouvali mezi sebou torza a zdi, slunce a stín. Cesty autorů se později rozešly, vliv profesora K. O. Hrubého, nestora brněnských fotografů, se vyvíjel ve fotografickém „dívání se“ u každého jinak. Nejsilnější impuls pro volnou tvorbu, byl u mladého Josefa Kratochvila slavný Antonioniho film Zvětšenina. V období puberty ho samozřejmě nejvíce lákalo fotografování aktů, inspirativní pro něho byly obrázky fotografů jako byl Kuščynský nebo Koudelka. Ze začátku bylo pro Josefa Kratochvila fotografování aktu pouze způsob, jak svlíkat holky, ale později se nad fotografiemi zamýšlel a vytvářel zajímavé kompozice (příloha 22).</w:t>
      </w:r>
    </w:p>
    <w:p>
      <w:pPr>
        <w:pStyle w:val="Normal"/>
        <w:jc w:val="both"/>
        <w:rPr>
          <w:sz w:val="36"/>
          <w:szCs w:val="36"/>
        </w:rPr>
      </w:pPr>
      <w:r>
        <w:rPr>
          <w:sz w:val="36"/>
          <w:szCs w:val="36"/>
        </w:rPr>
        <w:t xml:space="preserve">Divadlo bylo pro Jefa Kratochvila také volnou tvorbou a věnoval se mu s největším nadšením, ale fotografoval i mimo divadelní prostory. Bavila ho i reportáž a tak dokumentoval silácké kousky Františka Kocourka, fotografoval herce z Divadla na provázku v různých životních situacích a  uspořádal několik výstav, které byly vlastně takové medailony osobnosti – Boleslava Polívky. Později začal vytvářet výtvarné akty technikou destrukce negativu. Také trhání fotografií a jejich následné lepení znovu dohromady se stalo oblíbeným způsobem, jak vytvořit nějaké zajímavé snímky. Ale nezůstal nikdy u jednoho stylu, měl v sobě zvláštní neklid a musel pořád zkoušet něco nového. Fotografoval čistě komponované a precizní snímky (příloha 23) nebo zvětšoval poničené a </w:t>
      </w:r>
    </w:p>
    <w:p>
      <w:pPr>
        <w:pStyle w:val="Normal"/>
        <w:jc w:val="both"/>
        <w:rPr>
          <w:sz w:val="36"/>
          <w:szCs w:val="36"/>
        </w:rPr>
      </w:pPr>
      <w:r>
        <w:rPr>
          <w:sz w:val="36"/>
          <w:szCs w:val="36"/>
        </w:rPr>
      </w:r>
    </w:p>
    <w:p>
      <w:pPr>
        <w:pStyle w:val="Normal"/>
        <w:jc w:val="both"/>
        <w:rPr>
          <w:sz w:val="36"/>
          <w:szCs w:val="36"/>
        </w:rPr>
      </w:pPr>
      <w:r>
        <w:rPr>
          <w:sz w:val="36"/>
          <w:szCs w:val="36"/>
        </w:rPr>
        <w:t>záměrně poškrabané negativy nafotografovaných aktů. (příloha 24-25).</w:t>
      </w:r>
    </w:p>
    <w:p>
      <w:pPr>
        <w:pStyle w:val="Normal"/>
        <w:jc w:val="both"/>
        <w:rPr>
          <w:sz w:val="36"/>
          <w:szCs w:val="36"/>
        </w:rPr>
      </w:pPr>
      <w:r>
        <w:rPr>
          <w:sz w:val="36"/>
          <w:szCs w:val="36"/>
        </w:rPr>
        <w:t>Nechával se inspirovat různými rekvizitami a zajímavými interiéry. Když pracoval jako fotograf v Oděvech Brno, tak našel ve skladu hromady vyřazených figurín, začal je používat jako modely a fotografoval je společně s živými lidmi. Často využíval prostory staré sýpky za Brnem, kde vznikla spousta snímků, které následně prodával jako umělecké fotografie (příloha 26).</w:t>
      </w:r>
    </w:p>
    <w:p>
      <w:pPr>
        <w:pStyle w:val="Normal"/>
        <w:jc w:val="both"/>
        <w:rPr/>
      </w:pPr>
      <w:r>
        <w:rPr>
          <w:sz w:val="36"/>
          <w:szCs w:val="36"/>
        </w:rPr>
        <w:t xml:space="preserve">Fotografoval také výtvarné portréty (příloha 27). </w:t>
      </w:r>
    </w:p>
    <w:p>
      <w:pPr>
        <w:pStyle w:val="Normal"/>
        <w:jc w:val="both"/>
        <w:rPr>
          <w:sz w:val="36"/>
          <w:szCs w:val="36"/>
        </w:rPr>
      </w:pPr>
      <w:r>
        <w:rPr>
          <w:sz w:val="36"/>
          <w:szCs w:val="36"/>
        </w:rPr>
        <w:t xml:space="preserve">Později se ve volném čase začal pečlivě soustřeďovat na vytvoření časopisu, který by mapoval brněnskou kulturní scénu. K tomu samozřejmě využil svůj bohatý fotografický archív. Nejdříve se podílel na vydávání erotického časopisu Lucky Boy, kde uplatňoval svoje fotografie aktů. Později se věnoval více reportážím a kultuře v týdeníku B90. Nakonec začal sám vydávat společenský časopis Pasáž, který byl naplněn jeho jak reportážními, divadelními a technickými fotografiemi, tak i výtvarnými. Volná tvorba se v poslední době stala pro Jefa Kratochvila formou relaxace. Oblíbil si přírodní lokality na Šumavě kolem řeky Vydry. Fotografoval řeku v různých světelných podmínkách i ročních obdobích. Začal využívat dlouhé expozice a zachycoval tak rozmazané toky vody mezi kameny. Toto fotografování bylo v dobách hektického pracovního procesu pro Jefa velice uklidňující a věnoval se mu tak intenzivně, že se rozhodl soubor vystavit. Výstavu velkých barevných fotografií zahajoval tehdejší ministr životního prostředí ČR ing. František Benda a výstava potom úspěšně putovala po celé republice. Na Šumavu se Jef Kratochvil vrací vždy, když si chce odpočinout od pracovního vypětí. </w:t>
      </w:r>
    </w:p>
    <w:p>
      <w:pPr>
        <w:pStyle w:val="Normal"/>
        <w:jc w:val="both"/>
        <w:rPr>
          <w:sz w:val="36"/>
          <w:szCs w:val="36"/>
        </w:rPr>
      </w:pPr>
      <w:r>
        <w:rPr>
          <w:sz w:val="36"/>
          <w:szCs w:val="36"/>
        </w:rPr>
      </w:r>
    </w:p>
    <w:p>
      <w:pPr>
        <w:pStyle w:val="Normal"/>
        <w:jc w:val="both"/>
        <w:rPr>
          <w:sz w:val="36"/>
          <w:szCs w:val="36"/>
        </w:rPr>
      </w:pPr>
      <w:r>
        <w:rPr>
          <w:sz w:val="36"/>
          <w:szCs w:val="36"/>
        </w:rPr>
        <w:t>Nafotografoval tam také spoustu aktů... Ze svého archívu vybral fotografie a vydal svoji první monografii s názvem „Fotografie v bouři“. Bouře je metafora pro komunistický režim, protože všechny snímky jsou z období roku 1966-1989.</w:t>
      </w:r>
    </w:p>
    <w:p>
      <w:pPr>
        <w:pStyle w:val="Normal"/>
        <w:jc w:val="both"/>
        <w:rPr>
          <w:sz w:val="36"/>
          <w:szCs w:val="36"/>
        </w:rPr>
      </w:pPr>
      <w:r>
        <w:rPr>
          <w:sz w:val="36"/>
          <w:szCs w:val="36"/>
        </w:rPr>
        <w:t>V dnešní době se pravidelně podílí na vzniku několika tiskovin, stále pracuje jako šéfredaktor časopisu Dokořán, vydává časopis Colosseum a publikuje v kulturních novinách New Express...</w:t>
      </w:r>
    </w:p>
    <w:p>
      <w:pPr>
        <w:pStyle w:val="Normal"/>
        <w:jc w:val="both"/>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28"/>
          <w:lang w:val="en-US"/>
        </w:rPr>
      </w:pPr>
      <w:r>
        <w:rPr>
          <w:sz w:val="36"/>
          <w:szCs w:val="28"/>
          <w:lang w:val="en-US"/>
        </w:rPr>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sz w:val="36"/>
          <w:szCs w:val="36"/>
          <w:u w:val="single"/>
        </w:rPr>
      </w:pPr>
      <w:r>
        <w:rPr>
          <w:sz w:val="36"/>
          <w:szCs w:val="36"/>
          <w:u w:val="single"/>
        </w:rPr>
        <w:t>Závěr</w:t>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pPr>
      <w:r>
        <w:rPr>
          <w:sz w:val="36"/>
          <w:szCs w:val="36"/>
        </w:rPr>
        <w:t>Jef Kratochvil je solitér. Nezařadil se do žádného fotografického směru, ani nepatřil do žádné fotografické skupiny, vyjma skupiny DIALOG která působila pouze v období studia na Lidové škole umění. Avšak v Brně je jeho jméno velice známé. Za svou dosavadní tvorbu byl oceněn rytířským řádem Konstantina Velikého. Také prestižní nominací na cenu Alfreda Radoka za divadelní fotografi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Stále fotografuje portréty nejen hercům, ale i politikům. Pravidelně se podílí na vzniku několika tiskovin, stále pracuje jako šéfredaktor časopisu Dokořán, vydává časopis Colosseum a publikuje v kulturních novinách New Express. Jeho stálým zaměstnáním, je pořád práce fotografa v Městském divadle v Brně.</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Samostatné výstavy</w:t>
      </w:r>
    </w:p>
    <w:p>
      <w:pPr>
        <w:pStyle w:val="Normal"/>
        <w:rPr>
          <w:sz w:val="28"/>
          <w:szCs w:val="28"/>
        </w:rPr>
      </w:pPr>
      <w:r>
        <w:rPr>
          <w:sz w:val="28"/>
          <w:szCs w:val="28"/>
        </w:rPr>
      </w:r>
    </w:p>
    <w:p>
      <w:pPr>
        <w:pStyle w:val="Normal"/>
        <w:rPr>
          <w:sz w:val="28"/>
          <w:szCs w:val="28"/>
        </w:rPr>
      </w:pPr>
      <w:r>
        <w:rPr>
          <w:sz w:val="28"/>
          <w:szCs w:val="28"/>
        </w:rPr>
        <w:t>Umělecká beseda Zlatoroh, Brno 1968 „Tři skla“</w:t>
      </w:r>
    </w:p>
    <w:p>
      <w:pPr>
        <w:pStyle w:val="Normal"/>
        <w:rPr>
          <w:sz w:val="28"/>
          <w:szCs w:val="28"/>
        </w:rPr>
      </w:pPr>
      <w:r>
        <w:rPr>
          <w:sz w:val="28"/>
          <w:szCs w:val="28"/>
        </w:rPr>
        <w:t>Galerie mladých, Radnická, Brno 1970 „Panny a balady“</w:t>
      </w:r>
    </w:p>
    <w:p>
      <w:pPr>
        <w:pStyle w:val="Normal"/>
        <w:rPr>
          <w:sz w:val="28"/>
          <w:szCs w:val="28"/>
        </w:rPr>
      </w:pPr>
      <w:r>
        <w:rPr>
          <w:sz w:val="28"/>
          <w:szCs w:val="28"/>
        </w:rPr>
        <w:t>Galerie U Očků, Brno 1972 „ Pohledy do očí“</w:t>
      </w:r>
    </w:p>
    <w:p>
      <w:pPr>
        <w:pStyle w:val="Normal"/>
        <w:rPr>
          <w:sz w:val="28"/>
          <w:szCs w:val="28"/>
        </w:rPr>
      </w:pPr>
      <w:r>
        <w:rPr>
          <w:sz w:val="28"/>
          <w:szCs w:val="28"/>
        </w:rPr>
        <w:t>Galerie Horizont, Lesná, Brno 1975 „Realizace pohybu“</w:t>
      </w:r>
    </w:p>
    <w:p>
      <w:pPr>
        <w:pStyle w:val="Normal"/>
        <w:rPr>
          <w:sz w:val="28"/>
          <w:szCs w:val="28"/>
        </w:rPr>
      </w:pPr>
      <w:r>
        <w:rPr>
          <w:sz w:val="28"/>
          <w:szCs w:val="28"/>
        </w:rPr>
        <w:t>Vysokoškolský klub, Gorkého, Brno „Potrhlé reportáže“</w:t>
      </w:r>
    </w:p>
    <w:p>
      <w:pPr>
        <w:pStyle w:val="Normal"/>
        <w:rPr>
          <w:sz w:val="28"/>
          <w:szCs w:val="28"/>
        </w:rPr>
      </w:pPr>
      <w:r>
        <w:rPr>
          <w:sz w:val="28"/>
          <w:szCs w:val="28"/>
        </w:rPr>
        <w:t>Klub mládeže, Křenová, Brno 1979 „Sekera v archivu</w:t>
      </w:r>
    </w:p>
    <w:p>
      <w:pPr>
        <w:pStyle w:val="Normal"/>
        <w:rPr>
          <w:sz w:val="28"/>
          <w:szCs w:val="28"/>
        </w:rPr>
      </w:pPr>
      <w:r>
        <w:rPr>
          <w:sz w:val="28"/>
          <w:szCs w:val="28"/>
        </w:rPr>
        <w:t>Klub „p“, Třebíč 1979 „Průsečíky“</w:t>
      </w:r>
    </w:p>
    <w:p>
      <w:pPr>
        <w:pStyle w:val="Normal"/>
        <w:rPr>
          <w:sz w:val="28"/>
          <w:szCs w:val="28"/>
        </w:rPr>
      </w:pPr>
      <w:r>
        <w:rPr>
          <w:sz w:val="28"/>
          <w:szCs w:val="28"/>
        </w:rPr>
        <w:t>Klub mládeže, Křenová, Brno 1985 „Přátelé v okovech svatby“</w:t>
      </w:r>
    </w:p>
    <w:p>
      <w:pPr>
        <w:pStyle w:val="Normal"/>
        <w:rPr>
          <w:sz w:val="28"/>
          <w:szCs w:val="28"/>
        </w:rPr>
      </w:pPr>
      <w:r>
        <w:rPr>
          <w:sz w:val="28"/>
          <w:szCs w:val="28"/>
        </w:rPr>
        <w:t>Galerie u dobrého pastýře, Radnická, Brno 1985 „Fragment“</w:t>
      </w:r>
    </w:p>
    <w:p>
      <w:pPr>
        <w:pStyle w:val="Normal"/>
        <w:rPr>
          <w:sz w:val="28"/>
          <w:szCs w:val="28"/>
        </w:rPr>
      </w:pPr>
      <w:r>
        <w:rPr>
          <w:sz w:val="28"/>
          <w:szCs w:val="28"/>
        </w:rPr>
        <w:t>Malá galerie Čs. Spisovatele, Česká, Brno 1985 „99+1“</w:t>
      </w:r>
    </w:p>
    <w:p>
      <w:pPr>
        <w:pStyle w:val="Normal"/>
        <w:rPr>
          <w:sz w:val="28"/>
          <w:szCs w:val="28"/>
        </w:rPr>
      </w:pPr>
      <w:r>
        <w:rPr>
          <w:sz w:val="28"/>
          <w:szCs w:val="28"/>
        </w:rPr>
        <w:t>Klub TKM,Kavčí hory, Praha 1986 „Dech ateliérů“</w:t>
      </w:r>
    </w:p>
    <w:p>
      <w:pPr>
        <w:pStyle w:val="Normal"/>
        <w:rPr>
          <w:sz w:val="28"/>
          <w:szCs w:val="28"/>
        </w:rPr>
      </w:pPr>
      <w:r>
        <w:rPr>
          <w:sz w:val="28"/>
          <w:szCs w:val="28"/>
        </w:rPr>
        <w:t>S-klub, Olomouc 1986 „Terapie“</w:t>
      </w:r>
    </w:p>
    <w:p>
      <w:pPr>
        <w:pStyle w:val="Normal"/>
        <w:rPr>
          <w:sz w:val="28"/>
          <w:szCs w:val="28"/>
        </w:rPr>
      </w:pPr>
      <w:r>
        <w:rPr>
          <w:sz w:val="28"/>
          <w:szCs w:val="28"/>
        </w:rPr>
        <w:t>Galerie na Pletynce, Praha 1986 „Trhaná fotografie“</w:t>
      </w:r>
    </w:p>
    <w:p>
      <w:pPr>
        <w:pStyle w:val="Normal"/>
        <w:rPr>
          <w:sz w:val="28"/>
          <w:szCs w:val="28"/>
        </w:rPr>
      </w:pPr>
      <w:r>
        <w:rPr>
          <w:sz w:val="28"/>
          <w:szCs w:val="28"/>
        </w:rPr>
        <w:t>Vysokoškolský klub, Gorkého, Brno 1987 „Desetkrát hlavní role B.P.“</w:t>
      </w:r>
    </w:p>
    <w:p>
      <w:pPr>
        <w:pStyle w:val="Normal"/>
        <w:rPr>
          <w:sz w:val="28"/>
          <w:szCs w:val="28"/>
        </w:rPr>
      </w:pPr>
      <w:r>
        <w:rPr>
          <w:sz w:val="28"/>
          <w:szCs w:val="28"/>
        </w:rPr>
        <w:t>JKP Třebíč 1987 „Herec Bolek Polívka“</w:t>
      </w:r>
    </w:p>
    <w:p>
      <w:pPr>
        <w:pStyle w:val="Normal"/>
        <w:rPr>
          <w:sz w:val="28"/>
          <w:szCs w:val="28"/>
        </w:rPr>
      </w:pPr>
      <w:r>
        <w:rPr>
          <w:sz w:val="28"/>
          <w:szCs w:val="28"/>
        </w:rPr>
        <w:t>Galerie Zlevněného zboží, Brno 1987 „Trhaná fotografie“</w:t>
      </w:r>
    </w:p>
    <w:p>
      <w:pPr>
        <w:pStyle w:val="Normal"/>
        <w:rPr>
          <w:sz w:val="28"/>
          <w:szCs w:val="28"/>
        </w:rPr>
      </w:pPr>
      <w:r>
        <w:rPr>
          <w:sz w:val="28"/>
          <w:szCs w:val="28"/>
        </w:rPr>
        <w:t>Divadlo Husa na provázku, Brno 1987 „Trhaná fotografie“</w:t>
      </w:r>
    </w:p>
    <w:p>
      <w:pPr>
        <w:pStyle w:val="Normal"/>
        <w:rPr>
          <w:sz w:val="28"/>
          <w:szCs w:val="28"/>
        </w:rPr>
      </w:pPr>
      <w:r>
        <w:rPr>
          <w:sz w:val="28"/>
          <w:szCs w:val="28"/>
        </w:rPr>
        <w:t>TKM Netopýr, Brno1988 „Trhaná fotografie“</w:t>
      </w:r>
    </w:p>
    <w:p>
      <w:pPr>
        <w:pStyle w:val="Normal"/>
        <w:rPr>
          <w:sz w:val="28"/>
          <w:szCs w:val="28"/>
        </w:rPr>
      </w:pPr>
      <w:r>
        <w:rPr>
          <w:sz w:val="28"/>
          <w:szCs w:val="28"/>
        </w:rPr>
        <w:t>Vysokoškolský klub, Gorkého, Brno 1988 „Retrospektiva“</w:t>
      </w:r>
    </w:p>
    <w:p>
      <w:pPr>
        <w:pStyle w:val="Normal"/>
        <w:rPr>
          <w:sz w:val="28"/>
          <w:szCs w:val="28"/>
        </w:rPr>
      </w:pPr>
      <w:r>
        <w:rPr>
          <w:sz w:val="28"/>
          <w:szCs w:val="28"/>
        </w:rPr>
        <w:t>Folková Telč, Telč 1988 „Boleslav Polívka“</w:t>
      </w:r>
    </w:p>
    <w:p>
      <w:pPr>
        <w:pStyle w:val="Normal"/>
        <w:rPr>
          <w:sz w:val="28"/>
          <w:szCs w:val="28"/>
        </w:rPr>
      </w:pPr>
      <w:r>
        <w:rPr>
          <w:sz w:val="28"/>
          <w:szCs w:val="28"/>
        </w:rPr>
        <w:t>Košická pohoda, Košice 1988, „Šašek a královna“</w:t>
      </w:r>
    </w:p>
    <w:p>
      <w:pPr>
        <w:pStyle w:val="Normal"/>
        <w:rPr>
          <w:sz w:val="28"/>
          <w:szCs w:val="28"/>
        </w:rPr>
      </w:pPr>
      <w:r>
        <w:rPr>
          <w:sz w:val="28"/>
          <w:szCs w:val="28"/>
        </w:rPr>
        <w:t>Galerie Monty, Mariánské lázně 1994 „Profil“</w:t>
      </w:r>
    </w:p>
    <w:p>
      <w:pPr>
        <w:pStyle w:val="Normal"/>
        <w:rPr>
          <w:sz w:val="28"/>
          <w:szCs w:val="28"/>
        </w:rPr>
      </w:pPr>
      <w:r>
        <w:rPr>
          <w:sz w:val="28"/>
          <w:szCs w:val="28"/>
        </w:rPr>
        <w:t>Galerie Café Piáno, Brno dlouhodobá expozice „Přátelé a nepřátelé“</w:t>
      </w:r>
    </w:p>
    <w:p>
      <w:pPr>
        <w:pStyle w:val="Normal"/>
        <w:rPr>
          <w:sz w:val="28"/>
          <w:szCs w:val="28"/>
        </w:rPr>
      </w:pPr>
      <w:r>
        <w:rPr>
          <w:sz w:val="28"/>
          <w:szCs w:val="28"/>
        </w:rPr>
        <w:t>Galerie ve Fanalu, Zelný trh, Brno 1995 „klobouk ve křoví“</w:t>
      </w:r>
    </w:p>
    <w:p>
      <w:pPr>
        <w:pStyle w:val="Normal"/>
        <w:rPr>
          <w:sz w:val="28"/>
          <w:szCs w:val="28"/>
        </w:rPr>
      </w:pPr>
      <w:r>
        <w:rPr>
          <w:sz w:val="28"/>
          <w:szCs w:val="28"/>
        </w:rPr>
        <w:t>Galerie Městského divadla, Brno 1995 „Prameny Vltavy a Povydří aneb Šumavské pohádky“</w:t>
      </w:r>
    </w:p>
    <w:p>
      <w:pPr>
        <w:pStyle w:val="Normal"/>
        <w:rPr>
          <w:sz w:val="28"/>
          <w:szCs w:val="28"/>
        </w:rPr>
      </w:pPr>
      <w:r>
        <w:rPr>
          <w:sz w:val="28"/>
          <w:szCs w:val="28"/>
        </w:rPr>
        <w:t>V-Ateliér, Tišnov 1996 „Prameny Vltavy“</w:t>
      </w:r>
    </w:p>
    <w:p>
      <w:pPr>
        <w:pStyle w:val="Normal"/>
        <w:rPr>
          <w:sz w:val="28"/>
          <w:szCs w:val="28"/>
        </w:rPr>
      </w:pPr>
      <w:r>
        <w:rPr>
          <w:sz w:val="28"/>
          <w:szCs w:val="28"/>
        </w:rPr>
        <w:t>Replay club, Hroznova, Brno 1996 „Vojkůvkovy sny“</w:t>
      </w:r>
    </w:p>
    <w:p>
      <w:pPr>
        <w:pStyle w:val="Normal"/>
        <w:rPr>
          <w:sz w:val="28"/>
          <w:szCs w:val="28"/>
        </w:rPr>
      </w:pPr>
      <w:r>
        <w:rPr>
          <w:sz w:val="28"/>
          <w:szCs w:val="28"/>
        </w:rPr>
        <w:t>Galerie Laurea, Brno 1997 „Prameny Vltavy-Povydří“</w:t>
      </w:r>
    </w:p>
    <w:p>
      <w:pPr>
        <w:pStyle w:val="Normal"/>
        <w:rPr>
          <w:sz w:val="28"/>
          <w:szCs w:val="28"/>
        </w:rPr>
      </w:pPr>
      <w:r>
        <w:rPr>
          <w:sz w:val="28"/>
          <w:szCs w:val="28"/>
        </w:rPr>
        <w:t>Muzeum Františka Kocourka, Brno 1997 stálá expozice</w:t>
      </w:r>
    </w:p>
    <w:p>
      <w:pPr>
        <w:pStyle w:val="Normal"/>
        <w:rPr>
          <w:sz w:val="28"/>
          <w:szCs w:val="28"/>
        </w:rPr>
      </w:pPr>
      <w:r>
        <w:rPr>
          <w:sz w:val="28"/>
          <w:szCs w:val="28"/>
        </w:rPr>
        <w:t>Galerie Milana Zezuly, Městské divadlo, Brno 1997 „Vnitřní prostor“</w:t>
      </w:r>
    </w:p>
    <w:p>
      <w:pPr>
        <w:pStyle w:val="Normal"/>
        <w:rPr>
          <w:sz w:val="28"/>
          <w:szCs w:val="28"/>
        </w:rPr>
      </w:pPr>
      <w:r>
        <w:rPr>
          <w:sz w:val="28"/>
          <w:szCs w:val="28"/>
        </w:rPr>
        <w:t>Karlovy vary, 2000  „Prameny Vltavy“</w:t>
      </w:r>
    </w:p>
    <w:p>
      <w:pPr>
        <w:pStyle w:val="Normal"/>
        <w:rPr>
          <w:sz w:val="28"/>
          <w:szCs w:val="28"/>
        </w:rPr>
      </w:pPr>
      <w:r>
        <w:rPr>
          <w:sz w:val="28"/>
          <w:szCs w:val="28"/>
        </w:rPr>
        <w:t>Galerie Piano, 2001 „ Natírané fotografie“</w:t>
      </w:r>
    </w:p>
    <w:p>
      <w:pPr>
        <w:pStyle w:val="Normal"/>
        <w:rPr>
          <w:sz w:val="28"/>
          <w:szCs w:val="28"/>
        </w:rPr>
      </w:pPr>
      <w:r>
        <w:rPr>
          <w:sz w:val="28"/>
          <w:szCs w:val="28"/>
        </w:rPr>
        <w:t>Galerie Milana Zezuly, Městské divadlo Brno 2002  „Imagine NYC“</w:t>
      </w:r>
    </w:p>
    <w:p>
      <w:pPr>
        <w:pStyle w:val="Normal"/>
        <w:rPr>
          <w:sz w:val="28"/>
          <w:szCs w:val="28"/>
        </w:rPr>
      </w:pPr>
      <w:r>
        <w:rPr>
          <w:sz w:val="28"/>
          <w:szCs w:val="28"/>
        </w:rPr>
        <w:t>Galerie u Rudého vola , Brno 2003 „Cabaret“</w:t>
      </w:r>
    </w:p>
    <w:p>
      <w:pPr>
        <w:pStyle w:val="Normal"/>
        <w:rPr>
          <w:sz w:val="36"/>
          <w:szCs w:val="36"/>
        </w:rPr>
      </w:pPr>
      <w:r>
        <w:rPr>
          <w:sz w:val="28"/>
          <w:szCs w:val="28"/>
        </w:rPr>
        <w:t>Galerie Malovaný dům, Třebíč 2003 „Cabar</w:t>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t>Seznam publikac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nhattan (Spektrum 1993)</w:t>
      </w:r>
    </w:p>
    <w:p>
      <w:pPr>
        <w:pStyle w:val="Normal"/>
        <w:rPr>
          <w:sz w:val="32"/>
          <w:szCs w:val="32"/>
        </w:rPr>
      </w:pPr>
      <w:r>
        <w:rPr>
          <w:sz w:val="32"/>
          <w:szCs w:val="32"/>
        </w:rPr>
        <w:t>Brno – Foto a říkanky (Skvosty 1993)</w:t>
      </w:r>
    </w:p>
    <w:p>
      <w:pPr>
        <w:pStyle w:val="Normal"/>
        <w:rPr>
          <w:sz w:val="32"/>
          <w:szCs w:val="32"/>
        </w:rPr>
      </w:pPr>
      <w:r>
        <w:rPr>
          <w:sz w:val="32"/>
          <w:szCs w:val="32"/>
        </w:rPr>
        <w:t>Brno Guide (Ženíškovo knihkupectví 1993)</w:t>
      </w:r>
    </w:p>
    <w:p>
      <w:pPr>
        <w:pStyle w:val="Normal"/>
        <w:rPr>
          <w:sz w:val="32"/>
          <w:szCs w:val="32"/>
        </w:rPr>
      </w:pPr>
      <w:r>
        <w:rPr>
          <w:sz w:val="32"/>
          <w:szCs w:val="32"/>
        </w:rPr>
        <w:t>Dětské sny (Jota 1994)</w:t>
      </w:r>
    </w:p>
    <w:p>
      <w:pPr>
        <w:pStyle w:val="Normal"/>
        <w:rPr>
          <w:sz w:val="32"/>
          <w:szCs w:val="32"/>
        </w:rPr>
      </w:pPr>
      <w:r>
        <w:rPr>
          <w:sz w:val="32"/>
          <w:szCs w:val="32"/>
        </w:rPr>
        <w:t>Jan Skácel (Jota 1994)</w:t>
      </w:r>
    </w:p>
    <w:p>
      <w:pPr>
        <w:pStyle w:val="Normal"/>
        <w:rPr>
          <w:sz w:val="32"/>
          <w:szCs w:val="32"/>
        </w:rPr>
      </w:pPr>
      <w:r>
        <w:rPr>
          <w:sz w:val="32"/>
          <w:szCs w:val="32"/>
        </w:rPr>
        <w:t>Ecce homo Helena Růžičková (Baronet 1994)</w:t>
      </w:r>
    </w:p>
    <w:p>
      <w:pPr>
        <w:pStyle w:val="Normal"/>
        <w:rPr>
          <w:sz w:val="32"/>
          <w:szCs w:val="32"/>
        </w:rPr>
      </w:pPr>
      <w:r>
        <w:rPr>
          <w:sz w:val="32"/>
          <w:szCs w:val="32"/>
        </w:rPr>
        <w:t>Kuchařkou pro své vůli (Letokruhy 1994)</w:t>
      </w:r>
    </w:p>
    <w:p>
      <w:pPr>
        <w:pStyle w:val="Normal"/>
        <w:rPr>
          <w:sz w:val="32"/>
          <w:szCs w:val="32"/>
        </w:rPr>
      </w:pPr>
      <w:r>
        <w:rPr>
          <w:sz w:val="32"/>
          <w:szCs w:val="32"/>
        </w:rPr>
        <w:t>Bolek Polívka v manéži i mimo (HAK 1995)</w:t>
      </w:r>
    </w:p>
    <w:p>
      <w:pPr>
        <w:pStyle w:val="Normal"/>
        <w:rPr>
          <w:sz w:val="32"/>
          <w:szCs w:val="32"/>
        </w:rPr>
      </w:pPr>
      <w:r>
        <w:rPr>
          <w:sz w:val="32"/>
          <w:szCs w:val="32"/>
        </w:rPr>
        <w:t>Jožka Černý – zpěvník (Moravia press 1995)</w:t>
      </w:r>
    </w:p>
    <w:p>
      <w:pPr>
        <w:pStyle w:val="Normal"/>
        <w:rPr>
          <w:sz w:val="32"/>
          <w:szCs w:val="32"/>
        </w:rPr>
      </w:pPr>
      <w:r>
        <w:rPr>
          <w:sz w:val="32"/>
          <w:szCs w:val="32"/>
        </w:rPr>
        <w:t>Eva Pilarová kuchařkou (Tescoma 1995)</w:t>
      </w:r>
    </w:p>
    <w:p>
      <w:pPr>
        <w:pStyle w:val="Normal"/>
        <w:rPr>
          <w:sz w:val="32"/>
          <w:szCs w:val="32"/>
        </w:rPr>
      </w:pPr>
      <w:r>
        <w:rPr>
          <w:sz w:val="32"/>
          <w:szCs w:val="32"/>
        </w:rPr>
        <w:t>Padesát let městského divadla Brno (DBM 1996)</w:t>
      </w:r>
    </w:p>
    <w:p>
      <w:pPr>
        <w:pStyle w:val="Normal"/>
        <w:rPr>
          <w:sz w:val="32"/>
          <w:szCs w:val="32"/>
        </w:rPr>
      </w:pPr>
      <w:r>
        <w:rPr>
          <w:sz w:val="32"/>
          <w:szCs w:val="32"/>
        </w:rPr>
        <w:t>Atlanta 1996 – Hry XXVI Olympiády (Olympia 1996)</w:t>
      </w:r>
    </w:p>
    <w:p>
      <w:pPr>
        <w:pStyle w:val="Normal"/>
        <w:rPr>
          <w:sz w:val="32"/>
          <w:szCs w:val="32"/>
        </w:rPr>
      </w:pPr>
      <w:r>
        <w:rPr>
          <w:sz w:val="32"/>
          <w:szCs w:val="32"/>
        </w:rPr>
        <w:t>Velká kniha Hantecu (Jota 2000)</w:t>
      </w:r>
    </w:p>
    <w:p>
      <w:pPr>
        <w:pStyle w:val="Normal"/>
        <w:rPr>
          <w:sz w:val="32"/>
          <w:szCs w:val="32"/>
        </w:rPr>
      </w:pPr>
      <w:r>
        <w:rPr>
          <w:sz w:val="32"/>
          <w:szCs w:val="32"/>
        </w:rPr>
        <w:t xml:space="preserve">V hlavní roli B.P. </w:t>
      </w:r>
    </w:p>
    <w:p>
      <w:pPr>
        <w:pStyle w:val="Normal"/>
        <w:rPr>
          <w:sz w:val="32"/>
          <w:szCs w:val="32"/>
        </w:rPr>
      </w:pPr>
      <w:r>
        <w:rPr>
          <w:sz w:val="32"/>
          <w:szCs w:val="32"/>
        </w:rPr>
        <w:t>Silák František Kocourek (Jota 2001)</w:t>
      </w:r>
    </w:p>
    <w:p>
      <w:pPr>
        <w:pStyle w:val="Normal"/>
        <w:rPr>
          <w:sz w:val="32"/>
          <w:szCs w:val="32"/>
        </w:rPr>
      </w:pPr>
      <w:r>
        <w:rPr>
          <w:sz w:val="32"/>
          <w:szCs w:val="32"/>
        </w:rPr>
        <w:t>Monografie „Fotografie v bouři“ (Akcent Třebíč 20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alizace:</w:t>
      </w:r>
    </w:p>
    <w:p>
      <w:pPr>
        <w:pStyle w:val="Normal"/>
        <w:rPr/>
      </w:pPr>
      <w:r>
        <w:rPr>
          <w:sz w:val="32"/>
          <w:szCs w:val="32"/>
        </w:rPr>
        <w:t>Přes dvě stovky divadelních a reklamních plakátů, billboardů a různých kalendářů. Téměř tři stovky obalů gramofonových desek a C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polupráce s redakcemi:</w:t>
      </w:r>
    </w:p>
    <w:p>
      <w:pPr>
        <w:pStyle w:val="Normal"/>
        <w:rPr>
          <w:sz w:val="36"/>
          <w:szCs w:val="36"/>
        </w:rPr>
      </w:pPr>
      <w:r>
        <w:rPr>
          <w:sz w:val="32"/>
          <w:szCs w:val="32"/>
        </w:rPr>
        <w:t>MF Dnes, Rovnost, Lidové noviny, Svobodné slovo, divadelní noviny, Divadlo, Reflex, Květy, Playboy, Vlasta, Bravo, Story, Sťastný Jim, Televize, Týden, 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Účast na mezinárodních fotosalóne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rschinger fotowoche </w:t>
      </w:r>
      <w:r>
        <w:rPr>
          <w:b/>
          <w:sz w:val="28"/>
          <w:szCs w:val="28"/>
        </w:rPr>
        <w:t>NSR</w:t>
      </w:r>
    </w:p>
    <w:p>
      <w:pPr>
        <w:pStyle w:val="Normal"/>
        <w:rPr>
          <w:sz w:val="28"/>
          <w:szCs w:val="28"/>
        </w:rPr>
      </w:pPr>
      <w:r>
        <w:rPr>
          <w:sz w:val="28"/>
          <w:szCs w:val="28"/>
        </w:rPr>
      </w:r>
    </w:p>
    <w:p>
      <w:pPr>
        <w:pStyle w:val="Normal"/>
        <w:rPr>
          <w:sz w:val="28"/>
          <w:szCs w:val="28"/>
        </w:rPr>
      </w:pPr>
      <w:r>
        <w:rPr>
          <w:sz w:val="28"/>
          <w:szCs w:val="28"/>
        </w:rPr>
        <w:t xml:space="preserve">Fotografico torino </w:t>
      </w:r>
      <w:r>
        <w:rPr>
          <w:b/>
          <w:sz w:val="28"/>
          <w:szCs w:val="28"/>
        </w:rPr>
        <w:t>Italie</w:t>
      </w:r>
    </w:p>
    <w:p>
      <w:pPr>
        <w:pStyle w:val="Normal"/>
        <w:rPr>
          <w:sz w:val="28"/>
          <w:szCs w:val="28"/>
        </w:rPr>
      </w:pPr>
      <w:r>
        <w:rPr>
          <w:sz w:val="28"/>
          <w:szCs w:val="28"/>
        </w:rPr>
      </w:r>
    </w:p>
    <w:p>
      <w:pPr>
        <w:pStyle w:val="Normal"/>
        <w:rPr>
          <w:sz w:val="28"/>
          <w:szCs w:val="28"/>
        </w:rPr>
      </w:pPr>
      <w:r>
        <w:rPr>
          <w:sz w:val="28"/>
          <w:szCs w:val="28"/>
        </w:rPr>
        <w:t xml:space="preserve">Homo legnica </w:t>
      </w:r>
      <w:r>
        <w:rPr>
          <w:b/>
          <w:sz w:val="28"/>
          <w:szCs w:val="28"/>
        </w:rPr>
        <w:t>Polsko</w:t>
      </w:r>
    </w:p>
    <w:p>
      <w:pPr>
        <w:pStyle w:val="Normal"/>
        <w:rPr>
          <w:sz w:val="28"/>
          <w:szCs w:val="28"/>
        </w:rPr>
      </w:pPr>
      <w:r>
        <w:rPr>
          <w:sz w:val="28"/>
          <w:szCs w:val="28"/>
        </w:rPr>
      </w:r>
    </w:p>
    <w:p>
      <w:pPr>
        <w:pStyle w:val="Normal"/>
        <w:rPr>
          <w:sz w:val="28"/>
          <w:szCs w:val="28"/>
        </w:rPr>
      </w:pPr>
      <w:r>
        <w:rPr>
          <w:sz w:val="28"/>
          <w:szCs w:val="28"/>
        </w:rPr>
        <w:t xml:space="preserve">Zena Strakonice </w:t>
      </w:r>
      <w:r>
        <w:rPr>
          <w:b/>
          <w:sz w:val="28"/>
          <w:szCs w:val="28"/>
        </w:rPr>
        <w:t>ČR</w:t>
      </w:r>
    </w:p>
    <w:p>
      <w:pPr>
        <w:pStyle w:val="Normal"/>
        <w:rPr>
          <w:sz w:val="28"/>
          <w:szCs w:val="28"/>
        </w:rPr>
      </w:pPr>
      <w:r>
        <w:rPr>
          <w:sz w:val="28"/>
          <w:szCs w:val="28"/>
        </w:rPr>
      </w:r>
    </w:p>
    <w:p>
      <w:pPr>
        <w:pStyle w:val="Normal"/>
        <w:rPr>
          <w:sz w:val="28"/>
          <w:szCs w:val="28"/>
        </w:rPr>
      </w:pPr>
      <w:r>
        <w:rPr>
          <w:sz w:val="28"/>
          <w:szCs w:val="28"/>
        </w:rPr>
        <w:t xml:space="preserve">Foto Sarajevo </w:t>
      </w:r>
      <w:r>
        <w:rPr>
          <w:b/>
          <w:sz w:val="28"/>
          <w:szCs w:val="28"/>
        </w:rPr>
        <w:t>Jugoslávie</w:t>
      </w:r>
    </w:p>
    <w:p>
      <w:pPr>
        <w:pStyle w:val="Normal"/>
        <w:rPr>
          <w:sz w:val="28"/>
          <w:szCs w:val="28"/>
        </w:rPr>
      </w:pPr>
      <w:r>
        <w:rPr>
          <w:sz w:val="28"/>
          <w:szCs w:val="28"/>
        </w:rPr>
      </w:r>
    </w:p>
    <w:p>
      <w:pPr>
        <w:pStyle w:val="Normal"/>
        <w:rPr>
          <w:sz w:val="28"/>
          <w:szCs w:val="28"/>
        </w:rPr>
      </w:pPr>
      <w:r>
        <w:rPr>
          <w:sz w:val="28"/>
          <w:szCs w:val="28"/>
        </w:rPr>
        <w:t xml:space="preserve">Fotomundi </w:t>
      </w:r>
      <w:r>
        <w:rPr>
          <w:b/>
          <w:sz w:val="28"/>
          <w:szCs w:val="28"/>
        </w:rPr>
        <w:t>Holandsko</w:t>
      </w:r>
    </w:p>
    <w:p>
      <w:pPr>
        <w:pStyle w:val="Normal"/>
        <w:rPr>
          <w:sz w:val="28"/>
          <w:szCs w:val="28"/>
        </w:rPr>
      </w:pPr>
      <w:r>
        <w:rPr>
          <w:sz w:val="28"/>
          <w:szCs w:val="28"/>
        </w:rPr>
      </w:r>
    </w:p>
    <w:p>
      <w:pPr>
        <w:pStyle w:val="Normal"/>
        <w:rPr>
          <w:sz w:val="28"/>
          <w:szCs w:val="28"/>
        </w:rPr>
      </w:pPr>
      <w:r>
        <w:rPr>
          <w:sz w:val="28"/>
          <w:szCs w:val="28"/>
        </w:rPr>
        <w:t xml:space="preserve">Hagon dange </w:t>
      </w:r>
      <w:r>
        <w:rPr>
          <w:b/>
          <w:sz w:val="28"/>
          <w:szCs w:val="28"/>
        </w:rPr>
        <w:t>Francie</w:t>
      </w:r>
    </w:p>
    <w:p>
      <w:pPr>
        <w:pStyle w:val="Normal"/>
        <w:rPr>
          <w:sz w:val="28"/>
          <w:szCs w:val="28"/>
        </w:rPr>
      </w:pPr>
      <w:r>
        <w:rPr>
          <w:sz w:val="28"/>
          <w:szCs w:val="28"/>
        </w:rPr>
      </w:r>
    </w:p>
    <w:p>
      <w:pPr>
        <w:pStyle w:val="Normal"/>
        <w:rPr>
          <w:sz w:val="28"/>
          <w:szCs w:val="28"/>
        </w:rPr>
      </w:pPr>
      <w:r>
        <w:rPr>
          <w:sz w:val="28"/>
          <w:szCs w:val="28"/>
        </w:rPr>
        <w:t xml:space="preserve">Salon Zagreb </w:t>
      </w:r>
      <w:r>
        <w:rPr>
          <w:b/>
          <w:sz w:val="28"/>
          <w:szCs w:val="28"/>
        </w:rPr>
        <w:t>Jugoslávie</w:t>
      </w:r>
    </w:p>
    <w:p>
      <w:pPr>
        <w:pStyle w:val="Normal"/>
        <w:rPr>
          <w:sz w:val="28"/>
          <w:szCs w:val="28"/>
        </w:rPr>
      </w:pPr>
      <w:r>
        <w:rPr>
          <w:sz w:val="28"/>
          <w:szCs w:val="28"/>
        </w:rPr>
      </w:r>
    </w:p>
    <w:p>
      <w:pPr>
        <w:pStyle w:val="Normal"/>
        <w:rPr>
          <w:sz w:val="28"/>
          <w:szCs w:val="28"/>
        </w:rPr>
      </w:pPr>
      <w:r>
        <w:rPr>
          <w:sz w:val="28"/>
          <w:szCs w:val="28"/>
        </w:rPr>
        <w:t xml:space="preserve">Salon Toowoomba </w:t>
      </w:r>
      <w:r>
        <w:rPr>
          <w:b/>
          <w:sz w:val="28"/>
          <w:szCs w:val="28"/>
        </w:rPr>
        <w:t>Australie</w:t>
      </w:r>
    </w:p>
    <w:p>
      <w:pPr>
        <w:pStyle w:val="Normal"/>
        <w:rPr>
          <w:sz w:val="28"/>
          <w:szCs w:val="28"/>
        </w:rPr>
      </w:pPr>
      <w:r>
        <w:rPr>
          <w:sz w:val="28"/>
          <w:szCs w:val="28"/>
        </w:rPr>
      </w:r>
    </w:p>
    <w:p>
      <w:pPr>
        <w:pStyle w:val="Normal"/>
        <w:rPr/>
      </w:pPr>
      <w:r>
        <w:rPr>
          <w:sz w:val="28"/>
          <w:szCs w:val="28"/>
        </w:rPr>
        <w:t xml:space="preserve">Salon d’art fotographique Dijon </w:t>
      </w:r>
      <w:r>
        <w:rPr>
          <w:b/>
          <w:sz w:val="28"/>
          <w:szCs w:val="28"/>
        </w:rPr>
        <w:t>Francie</w:t>
      </w:r>
    </w:p>
    <w:p>
      <w:pPr>
        <w:pStyle w:val="Normal"/>
        <w:rPr>
          <w:b/>
          <w:b/>
          <w:sz w:val="28"/>
          <w:szCs w:val="28"/>
        </w:rPr>
      </w:pPr>
      <w:r>
        <w:rPr>
          <w:b/>
          <w:sz w:val="28"/>
          <w:szCs w:val="28"/>
        </w:rPr>
      </w:r>
    </w:p>
    <w:p>
      <w:pPr>
        <w:pStyle w:val="Normal"/>
        <w:rPr>
          <w:sz w:val="28"/>
          <w:szCs w:val="28"/>
        </w:rPr>
      </w:pPr>
      <w:r>
        <w:rPr>
          <w:sz w:val="28"/>
          <w:szCs w:val="28"/>
        </w:rPr>
        <w:t xml:space="preserve">Venus Krakov </w:t>
      </w:r>
      <w:r>
        <w:rPr>
          <w:b/>
          <w:sz w:val="28"/>
          <w:szCs w:val="28"/>
        </w:rPr>
        <w:t>Polsko</w:t>
      </w:r>
    </w:p>
    <w:p>
      <w:pPr>
        <w:pStyle w:val="Normal"/>
        <w:rPr>
          <w:sz w:val="28"/>
          <w:szCs w:val="28"/>
        </w:rPr>
      </w:pPr>
      <w:r>
        <w:rPr>
          <w:sz w:val="28"/>
          <w:szCs w:val="28"/>
        </w:rPr>
      </w:r>
    </w:p>
    <w:p>
      <w:pPr>
        <w:pStyle w:val="Normal"/>
        <w:rPr>
          <w:sz w:val="28"/>
          <w:szCs w:val="28"/>
        </w:rPr>
      </w:pPr>
      <w:r>
        <w:rPr>
          <w:sz w:val="28"/>
          <w:szCs w:val="28"/>
        </w:rPr>
        <w:t xml:space="preserve">Photokina Kolín nad Rýnem </w:t>
      </w:r>
      <w:r>
        <w:rPr>
          <w:b/>
          <w:sz w:val="28"/>
          <w:szCs w:val="28"/>
        </w:rPr>
        <w:t>NSR</w:t>
      </w:r>
    </w:p>
    <w:p>
      <w:pPr>
        <w:pStyle w:val="Normal"/>
        <w:rPr>
          <w:sz w:val="28"/>
          <w:szCs w:val="28"/>
        </w:rPr>
      </w:pPr>
      <w:r>
        <w:rPr>
          <w:sz w:val="28"/>
          <w:szCs w:val="28"/>
        </w:rPr>
      </w:r>
    </w:p>
    <w:p>
      <w:pPr>
        <w:pStyle w:val="Normal"/>
        <w:rPr>
          <w:sz w:val="28"/>
          <w:szCs w:val="28"/>
        </w:rPr>
      </w:pPr>
      <w:r>
        <w:rPr>
          <w:sz w:val="28"/>
          <w:szCs w:val="28"/>
        </w:rPr>
        <w:t xml:space="preserve">Brněnští výtvarníci v Rennes </w:t>
      </w:r>
      <w:r>
        <w:rPr>
          <w:b/>
          <w:sz w:val="28"/>
          <w:szCs w:val="28"/>
        </w:rPr>
        <w:t>Francie</w:t>
      </w:r>
    </w:p>
    <w:p>
      <w:pPr>
        <w:pStyle w:val="Normal"/>
        <w:rPr>
          <w:sz w:val="36"/>
          <w:szCs w:val="36"/>
        </w:rPr>
      </w:pPr>
      <w:r>
        <w:rPr>
          <w:sz w:val="36"/>
          <w:szCs w:val="36"/>
        </w:rPr>
        <w:t xml:space="preserve">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u w:val="single"/>
        </w:rPr>
      </w:pPr>
      <w:r>
        <w:rPr>
          <w:sz w:val="36"/>
          <w:szCs w:val="36"/>
          <w:u w:val="single"/>
        </w:rPr>
        <w:t>Seznam použité literatury</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rPr>
        <w:t>Kniha životopisů  „MY KABRŇÁCI“ od Jana A. Krystka</w:t>
      </w:r>
    </w:p>
    <w:p>
      <w:pPr>
        <w:pStyle w:val="Normal"/>
        <w:jc w:val="both"/>
        <w:rPr>
          <w:sz w:val="36"/>
          <w:szCs w:val="36"/>
        </w:rPr>
      </w:pPr>
      <w:r>
        <w:rPr>
          <w:sz w:val="36"/>
          <w:szCs w:val="36"/>
        </w:rPr>
      </w:r>
    </w:p>
    <w:p>
      <w:pPr>
        <w:pStyle w:val="Normal"/>
        <w:jc w:val="both"/>
        <w:rPr>
          <w:sz w:val="36"/>
          <w:szCs w:val="36"/>
        </w:rPr>
      </w:pPr>
      <w:r>
        <w:rPr>
          <w:sz w:val="36"/>
          <w:szCs w:val="36"/>
        </w:rPr>
        <w:t xml:space="preserve">Časopis Květy rozhovor, autor: Otakar Brůna </w:t>
      </w:r>
    </w:p>
    <w:p>
      <w:pPr>
        <w:pStyle w:val="Normal"/>
        <w:jc w:val="both"/>
        <w:rPr>
          <w:sz w:val="36"/>
          <w:szCs w:val="36"/>
        </w:rPr>
      </w:pPr>
      <w:r>
        <w:rPr>
          <w:sz w:val="36"/>
          <w:szCs w:val="36"/>
        </w:rPr>
      </w:r>
    </w:p>
    <w:p>
      <w:pPr>
        <w:pStyle w:val="Normal"/>
        <w:jc w:val="both"/>
        <w:rPr/>
      </w:pPr>
      <w:r>
        <w:rPr>
          <w:sz w:val="36"/>
          <w:szCs w:val="36"/>
        </w:rPr>
        <w:t>Časopis Dokořán rozhovor,  autor: Ladislav Plch</w:t>
      </w:r>
    </w:p>
    <w:p>
      <w:pPr>
        <w:pStyle w:val="Normal"/>
        <w:jc w:val="both"/>
        <w:rPr>
          <w:sz w:val="36"/>
          <w:szCs w:val="36"/>
        </w:rPr>
      </w:pPr>
      <w:r>
        <w:rPr>
          <w:sz w:val="36"/>
          <w:szCs w:val="36"/>
        </w:rPr>
      </w:r>
    </w:p>
    <w:p>
      <w:pPr>
        <w:pStyle w:val="Normal"/>
        <w:jc w:val="both"/>
        <w:rPr>
          <w:sz w:val="36"/>
          <w:szCs w:val="36"/>
        </w:rPr>
      </w:pPr>
      <w:r>
        <w:rPr>
          <w:sz w:val="36"/>
          <w:szCs w:val="36"/>
        </w:rPr>
        <w:t>Nepoužitý text pro monografii, autor: Boris Mysliveček</w:t>
      </w:r>
    </w:p>
    <w:p>
      <w:pPr>
        <w:pStyle w:val="Normal"/>
        <w:jc w:val="both"/>
        <w:rPr>
          <w:sz w:val="36"/>
          <w:szCs w:val="36"/>
        </w:rPr>
      </w:pPr>
      <w:r>
        <w:rPr>
          <w:sz w:val="36"/>
          <w:szCs w:val="36"/>
        </w:rPr>
      </w:r>
    </w:p>
    <w:p>
      <w:pPr>
        <w:pStyle w:val="Normal"/>
        <w:jc w:val="both"/>
        <w:rPr>
          <w:sz w:val="36"/>
          <w:szCs w:val="36"/>
        </w:rPr>
      </w:pPr>
      <w:r>
        <w:rPr>
          <w:sz w:val="36"/>
          <w:szCs w:val="36"/>
        </w:rPr>
        <w:t xml:space="preserve">Různé články v denním tisku...              </w:t>
      </w:r>
    </w:p>
    <w:p>
      <w:pPr>
        <w:pStyle w:val="Normal"/>
        <w:jc w:val="both"/>
        <w:rPr>
          <w:sz w:val="36"/>
          <w:szCs w:val="36"/>
        </w:rPr>
      </w:pPr>
      <w:r>
        <w:rPr>
          <w:sz w:val="36"/>
          <w:szCs w:val="36"/>
        </w:rPr>
      </w:r>
    </w:p>
    <w:sectPr>
      <w:footerReference w:type="default" r:id="rId2"/>
      <w:type w:val="nextPage"/>
      <w:pgSz w:w="11906" w:h="16838"/>
      <w:pgMar w:left="1800" w:right="1418" w:gutter="0" w:header="0" w:top="1618" w:footer="709" w:bottom="1618"/>
      <w:pgBorders w:display="allPages" w:offsetFrom="text">
        <w:top w:val="single" w:sz="4" w:space="1" w:color="000000"/>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2413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52:00Z</dcterms:created>
  <dc:creator>Antonín Tino Kratochvil</dc:creator>
  <dc:description/>
  <dc:language>en-US</dc:language>
  <cp:lastModifiedBy>Antonín Tino Kratochvil</cp:lastModifiedBy>
  <cp:lastPrinted>2003-09-15T16:40:00Z</cp:lastPrinted>
  <dcterms:modified xsi:type="dcterms:W3CDTF">2003-09-22T23:21:00Z</dcterms:modified>
  <cp:revision>7</cp:revision>
  <dc:subject/>
  <dc:title>Josef Kratochvil je Brňák přeto že se narodil 1,7</dc:title>
</cp:coreProperties>
</file>