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skar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000 Miroslav Němeček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001 červen,  David Boukal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001 říjen, Matěj Stránský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002 Petra Benešová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003 Martin Říha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004 Jan Branč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005 Barbora Krejčová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006 Adam Tuchlinski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007 Mariusz Forecki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008 Marek Malůšek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009 oba leden, Arkadiusz Gola a  Rafal Siderski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010 Barbora a Radim Žůrkovi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010 Roman Franc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011červen,  Wojcik Aneta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011 říjen, Renelt Yan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012 červen, Žižka Ondřej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012 září, Matěj Har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35:00Z</dcterms:created>
  <dc:creator>fifa</dc:creator>
  <dc:description/>
  <cp:keywords/>
  <dc:language>en-US</dc:language>
  <cp:lastModifiedBy>Machac</cp:lastModifiedBy>
  <dcterms:modified xsi:type="dcterms:W3CDTF">2012-10-09T10:13:00Z</dcterms:modified>
  <cp:revision>8</cp:revision>
  <dc:subject/>
  <dc:title>Oskar</dc:title>
</cp:coreProperties>
</file>